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INCREMENT FINANCING FO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20.</w:t>
      </w:r>
      <w:r>
        <w:rPr>
          <w:sz w:val="22"/>
        </w:rPr>
        <w:t xml:space="preserve"> Legislative findings and intent;  essential government functions;  powers jointly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location cost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40.</w:t>
      </w:r>
      <w:r>
        <w:rPr>
          <w:sz w:val="22"/>
        </w:rPr>
        <w:t xml:space="preserve"> Obligations and pledges authorized;  surplus fun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bligations secured by the special tax allocation fund set forth in Section 31</w:t>
        <w:noBreakHyphen/>
        <w:t>7</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50.</w:t>
      </w:r>
      <w:r>
        <w:rPr>
          <w:sz w:val="22"/>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60.</w:t>
      </w:r>
      <w:r>
        <w:rPr>
          <w:sz w:val="22"/>
        </w:rPr>
        <w:t xml:space="preserve"> Stat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70.</w:t>
      </w:r>
      <w:r>
        <w:rPr>
          <w:sz w:val="22"/>
        </w:rPr>
        <w:t xml:space="preserve"> Ordinance adoption requirements and obligation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within five years after the date of adoption of an ordinance providing for approval of a redevelopment plan pursuant to Section 31</w:t>
        <w:noBreakHyphen/>
        <w:t>7</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75.</w:t>
      </w:r>
      <w:r>
        <w:rPr>
          <w:sz w:val="22"/>
        </w:rPr>
        <w:t xml:space="preserve"> Municipal annexation;  ad valorem tax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80.</w:t>
      </w:r>
      <w:r>
        <w:rPr>
          <w:sz w:val="22"/>
        </w:rPr>
        <w:t xml:space="preserve"> Conditions for issuing obligations;  approving and modifying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development project area is a blighted, conservation, or sprawl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rior to the adoption of an ordinance approving a redevelopment plan pursuant to Section 31</w:t>
        <w:noBreakHyphen/>
        <w:t>7</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90.</w:t>
      </w:r>
      <w:r>
        <w:rPr>
          <w:sz w:val="22"/>
        </w:rPr>
        <w:t xml:space="preserve"> Residential displacement requirements, benefit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100.</w:t>
      </w:r>
      <w:r>
        <w:rPr>
          <w:sz w:val="22"/>
        </w:rPr>
        <w:t xml:space="preserve"> County auditor certification;  value assessments;  exten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ounty by ordinance approves a redevelopment plan pursuant to Section 31</w:t>
        <w:noBreakHyphen/>
        <w:t>7</w:t>
        <w:noBreakHyphen/>
        <w:t>80, the auditor of the county, immediately after adoption of the ordinance pursuant to Section 31</w:t>
        <w:noBreakHyphen/>
        <w:t>7</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most recently ascertained equalized assessed value of all taxable real property within the redevelopment project area, as of the date of adoption of the ordinance adopted pursuant to Section 31</w:t>
        <w:noBreakHyphen/>
        <w:t>7</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110.</w:t>
      </w:r>
      <w:r>
        <w:rPr>
          <w:sz w:val="22"/>
        </w:rPr>
        <w:t xml:space="preserve"> Revenues and grants;  count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7</w:t>
        <w:noBreakHyphen/>
        <w:t>120.</w:t>
      </w:r>
      <w:r>
        <w:rPr>
          <w:sz w:val="22"/>
        </w:rPr>
        <w:t xml:space="preserve"> Joint county and municipality re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ies and municipalities may jointly adopt redevelopment plans and authorize obligations as provided under the provisions of this chapter and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7</dc:title>
</cp:coreProperties>
</file>