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HOOTING RANG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10.</w:t>
      </w:r>
      <w:r>
        <w:rPr>
          <w:sz w:val="22"/>
        </w:rPr>
        <w:t xml:space="preserve"> Chapt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Shooting Range Protec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ooting range” or “range” means an area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ignated, utilized, and operated by a person for the firing of firear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ing of firearms is the usual, regular, and primary activity occurring in the area;  an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means an individual, partnership, limited liability company, corporation, club, association, governmental entit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antial change in use” or “substantial change in the use” means that the current primary use of the range no longer represents the activity previously engaged in at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30.</w:t>
      </w:r>
      <w:r>
        <w:rPr>
          <w:sz w:val="22"/>
        </w:rPr>
        <w:t xml:space="preserve"> Nuis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re has been no shooting activity at a range for a period of three years, resumption of shooting is considered establishment of a new shooting range for purposes of this section. The three</w:t>
        <w:noBreakHyphen/>
        <w:t xml:space="preserve">year period shall be tolled if shooting activity ceases due to legal action against the shooting range or the owners, operators, or users of the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40.</w:t>
      </w:r>
      <w:r>
        <w:rPr>
          <w:sz w:val="22"/>
        </w:rPr>
        <w:t xml:space="preserve"> Application of noise contro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municipal, or state noise control ordinance, rule, or regulation may not require or be applied to require a shooting range to limit or eliminate shooting activities that have occurred on a regular basis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nty, municipal, or state noise control ordinance, rule, or regulation may not be applied to a shooting range that was in existence prior to the enactment of a noise control ordinance, rule, or regulation, provided there is no substantial change in the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50.</w:t>
      </w:r>
      <w:r>
        <w:rPr>
          <w:sz w:val="22"/>
        </w:rPr>
        <w:t xml:space="preserve"> Local regulation of location and construction of new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or the law of this State, this chapter does not prohibit a local government from regulating the location and construction of a new shooting rang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60.</w:t>
      </w:r>
      <w:r>
        <w:rPr>
          <w:sz w:val="22"/>
        </w:rPr>
        <w:t xml:space="preserve"> Notification of proximity of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OOTING RANGE</w:t>
        <w:noBreakHyphen/>
        <w:noBreakHyphen/>
        <w:t xml:space="preserve">NOIS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8</dc:title>
</cp:coreProperties>
</file>