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ICE AN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5</w:t>
        <w:noBreakHyphen/>
        <w:t>101.</w:t>
      </w:r>
      <w:r>
        <w:rPr>
          <w:sz w:val="22"/>
        </w:rPr>
        <w:t xml:space="preserve"> Registered office and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rporation must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registered office that may be the same as any of its places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gistered agent, who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 individual who resides in this State and whose business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a domestic corporation or not</w:t>
        <w:noBreakHyphen/>
        <w:t>for</w:t>
        <w:noBreakHyphen/>
        <w:t xml:space="preserve">profit domestic corporation whose business office is identical with the registered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a foreign corporation or not</w:t>
        <w:noBreakHyphen/>
        <w:t>for</w:t>
        <w:noBreakHyphen/>
        <w:t xml:space="preserve">profit foreign corporation authorized to transact business in this state whose business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5</w:t>
        <w:noBreakHyphen/>
        <w:t>102.</w:t>
      </w:r>
      <w:r>
        <w:rPr>
          <w:sz w:val="22"/>
        </w:rPr>
        <w:t xml:space="preserve"> Change of registered office or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may change its registered office or registered agent by delivering to the Secretary of State for filing a statement of change that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reet address of its current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current registered office is to be changed, the street address of the new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 of its current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the current registered agent is to be changed, the name of the new registered agent and the new agent’s written consent (either on the statement or attached to it) to the appoi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after the change or changes are made, the street addresses of its registered office and the business office of its registered agent will b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registered agent changes the street address of his business office, he may change the street address of the registered office of any corporation for which he is the registered agent by notifying the corporation in writing of the change and signing (either manually or in facsimile) and delivering to the Secretary of State for filing a statement that complies with the requirements of subsection (a) and recites that the corporation has been notified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5</w:t>
        <w:noBreakHyphen/>
        <w:t>103.</w:t>
      </w:r>
      <w:r>
        <w:rPr>
          <w:sz w:val="22"/>
        </w:rPr>
        <w:t xml:space="preserve"> Resignation of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gistered agent may resign his agency appointment by signing and delivering to the Secretary of State for filing the signed original and two exact or conformed copies of a statement of resignation.  The statement may include a statement that the registered office is also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filing the statement the Secretary of State shall mail one copy to the registered office (if not discontinued) and the other copy to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agency appointment is terminated, and the registered office discontinued if so provided, on the thirty</w:t>
        <w:noBreakHyphen/>
        <w:t xml:space="preserve">first day after the date on which the statemen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5</w:t>
        <w:noBreakHyphen/>
        <w:t>104.</w:t>
      </w:r>
      <w:r>
        <w:rPr>
          <w:sz w:val="22"/>
        </w:rPr>
        <w:t xml:space="preserve"> Service o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rvice of process on a corporation must be in accord with the applicable provisions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6:00Z</dcterms:created>
  <dc:creator>Connie Hough</dc:creator>
  <dc:description/>
  <dc:language>en-US</dc:language>
  <cp:lastModifiedBy>Connie Hough</cp:lastModifiedBy>
  <dcterms:modified xsi:type="dcterms:W3CDTF">2002-01-09T23:30:00Z</dcterms:modified>
  <cp:revision>4</cp:revision>
  <dc:subject/>
  <dc:title>CHAPTER 5</dc:title>
</cp:coreProperties>
</file>