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LEPHONE COOPERA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Telephone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 means each incorporator of a cooperative and each person admitted to and retaining membership therein and includes a husband and wife admitted to joi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s of incorporation” means the articles of conversion of a corporation converted to a telephone cooperative pursuant to Article 8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lephone cooperative” means a corporation which is financed, now or formerly, in whole or in part by the Department of Agriculture made under the provisions of the Rural Electric Act of 1936, Title 26, Section 922 of the United States Code, and acts amendatory thereto for the purposes of owning or operating in this State equipment or facilities for the transmission of intelligence through a communication service system including, but not limited to, telephone services, mobile radio, and cable television on a cooperative basis as is tax exempt pursuant to Internal Revenue Service Code 501(c)(12) or an association of like corporations exempt from tax pursuant to 501(c)(6), or operated under a cooperative basis pursuant to Subchapter T of the Internal Revenue Code and originally incorporated pursuant to Title 33, Chapter 45 of the South Carolina Code of 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elephone service” means the providing of communication service including, but not limited to, the transmission of voice, sounds, signals, pictures, writing, or signs of all kinds through the use of electricity or the electromagnetic spectrum between the transmitting and receiving apparatus, together with any 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0.</w:t>
      </w:r>
      <w:r>
        <w:rPr>
          <w:sz w:val="22"/>
        </w:rPr>
        <w:t xml:space="preserve"> Notice of meeting;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notice is required to be given under the provisions of this chapter or under the provisions of the articles of incorporation or bylaws of a telephone cooperative, a waiver thereof in writing, signed by the person entitled to such notice, must be deemed equivalent to such notice.  If a person entitled to notice of a meeting attends such meeting, the attendance constitutes a waiver of notice of the meeting, except in cases where the attendance is for the express purpose of objecting to the transaction of any business because the meeting was not lawfully called or convened.  If the articles of incorporation or bylaws prescribe notice requirements not inconsistent with this section or other provisions of this chapter, those requirements govern.  Notice may be in such forms as prescribed by Section 33</w:t>
        <w:noBreakHyphen/>
        <w:t>1</w:t>
        <w:noBreakHyphen/>
        <w:t xml:space="preserve">410(b).  Written notice is effective when mailed, if mailed postpaid and correctly addressed to members or officers as shown in the records of the telephone cooperative.  Oral notice is effective when communicated in a comprehens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0.</w:t>
      </w:r>
      <w:r>
        <w:rPr>
          <w:sz w:val="22"/>
        </w:rPr>
        <w:t xml:space="preserve"> Subject to jurisdiction of Public Service Commission;  right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lephone cooperatives transacting business in this State pursuant to this chapter are subject to the jurisdiction of the Public Service Commission of this State for such portions of their activities as are regulated by Title 58, Chapter 9 and have all rights and privileges granted a telephone utility as defined by Section 58</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0.</w:t>
      </w:r>
      <w:r>
        <w:rPr>
          <w:sz w:val="22"/>
        </w:rPr>
        <w:t xml:space="preserve"> Title 35 not applicable to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 1 of Title 35 do not apply to any note, bond, or other evidence of indebtedness issued by a telephone cooperative transacting business pursuant to this chapter, to the United States of America, any agency or instrumentality thereof, or to any mortgage or deed of trust excluded to secure the same.  The provisions of that title do not apply to the issuance of shares or membership certificates by any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0.</w:t>
      </w:r>
      <w:r>
        <w:rPr>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ust be construed liberally.  The enumeration of any object, purpose, power, manner, method, or thing must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0.</w:t>
      </w:r>
      <w:r>
        <w:rPr>
          <w:sz w:val="22"/>
        </w:rPr>
        <w:t xml:space="preserve"> No repeal of provisions by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not intended to be repealed by implication.  Should they be in conflict with other provisions of the Code of Laws, the provisions of this chapter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80.</w:t>
      </w:r>
      <w:r>
        <w:rPr>
          <w:sz w:val="22"/>
        </w:rPr>
        <w:t xml:space="preserve"> Subject to tax laws f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elephone cooperative transacting business in the State is subject to the tax laws as written or thereafter amended for cooperatives organized pursuant to Title 33, Chapter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90.</w:t>
      </w:r>
      <w:r>
        <w:rPr>
          <w:sz w:val="22"/>
        </w:rPr>
        <w:t xml:space="preserve"> Filing of articles of incorporation, amendments, consolidations, mergers, conversions, or dissolutions and certificat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ticles of incorporation, amendments, consolidations, mergers, conversions, or dissolutions and certificates of election to dissolve and affidavits of compliance, as the case may be, when executed and acknowledged and accompanied by such affidavits as may be required by the provisions of this chapter, must be presented to the Secretary of State for filing in the records of that office.  If the Secretary of State’s office finds that the articles presented conform to the requirements of this chapter, it shall, upon payment of fees as prescribed in Section 33</w:t>
        <w:noBreakHyphen/>
        <w:t>1</w:t>
        <w:noBreakHyphen/>
        <w:t xml:space="preserve">220, file the articles so presented in the records of the office, and, upon such filing, the incorporation, amendment, consolidation, merger, conversion, or dissolution provided for therei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100.</w:t>
      </w:r>
      <w:r>
        <w:rPr>
          <w:sz w:val="22"/>
        </w:rPr>
        <w:t xml:space="preserve"> Rights, privileg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lephone cooperatives transacting business in the State have such rights, privileges, and responsibilities as specified in Sections 33</w:t>
        <w:noBreakHyphen/>
        <w:t>1</w:t>
        <w:noBreakHyphen/>
        <w:t>240, 33</w:t>
        <w:noBreakHyphen/>
        <w:t>1</w:t>
        <w:noBreakHyphen/>
        <w:t>250, 33</w:t>
        <w:noBreakHyphen/>
        <w:t>1</w:t>
        <w:noBreakHyphen/>
        <w:t>260, 33</w:t>
        <w:noBreakHyphen/>
        <w:t>1</w:t>
        <w:noBreakHyphen/>
        <w:t>270, and 33</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2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cooperative nonprofit membership corporations may be organized under this chapter for the purpose of rendering communication and information services and for such other and further acquisitions, construction, and extensions as may be reasonably necessary and expedient for the proper control and operation of said communication and/o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220.</w:t>
      </w:r>
      <w:r>
        <w:rPr>
          <w:sz w:val="22"/>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or more natural persons or two or more telephone cooperatives may organize a telephone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230.</w:t>
      </w:r>
      <w:r>
        <w:rPr>
          <w:sz w:val="22"/>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incorporation shall recite in the caption that they are executed pursuant to this chapter, must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ddres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the persons who shall constitute its first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rovisions not inconsistent with this chapter consider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rticles of incorporation must be submitted to the Secretary of State for filing as provided in this chapter.  It is not necessary to set forth in the articles of incorporation of a telephone cooperative the purpose for which it is organized or any of the corporate powers vested in a telephone cooperative under this chapter.  Nothing in this chapter shall be interpreted to require a corporation created pursuant to Title 33, Chapter 45 and existing before the enactment of this chapter to amend its charter unless the corporation elects to convert pursuant to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240.</w:t>
      </w:r>
      <w:r>
        <w:rPr>
          <w:sz w:val="22"/>
        </w:rPr>
        <w:t xml:space="preserve"> Naming of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each telephone cooperative shall include the words “Telephone” and “Cooperative” and the abbreviation “Inc.”;   provided, however, such limitations do not apply if, from an affidavit made by the president or vice president of a telephone cooperative and filed with the Secretary of State, it appears that the telephone cooperative desires to transact business in another state and is precluded therefrom by reason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00.</w:t>
      </w:r>
      <w:r>
        <w:rPr>
          <w:sz w:val="22"/>
        </w:rPr>
        <w:t xml:space="preserve"> Powers of telephone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lephone cooperative operating in accordance with this chapter has all the powers conferred on private corporations by Section 33</w:t>
        <w:noBreakHyphen/>
        <w:t>3</w:t>
        <w:noBreakHyphen/>
        <w:t xml:space="preserve">102 unless restricted herein or by the bylaws of the telephone cooperative.  A telephone cooperative also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struct, maintain, and operate lines for communications and information services along, upon, under, and across all public thoroughfares including, without limitation of the generality of the foregoing, all roads, highways, streets, alleys, bridges, and causeways, and upon, under, and across all publicly</w:t>
        <w:noBreakHyphen/>
        <w:t xml:space="preserve">owned lands, subject, however, to the requirements in respect to the use of such thoroughfares and lands that are imposed by the respective authorities having jurisdiction thereof upon corporations constructing or operating telephone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come a member in one or more other cooperatives or corporations or to own shar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vide communication services including, but not limited to, the transmission of voice, sounds, signals, pictures, writing, or signs of all kinds through the use of electricity or the electromagnetic spectrum between the transmitting and receiving apparatus, together with any tele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s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truct, purchase, take, receive, lease as lessee, or otherwise acquire, to own, hold, use, equip, maintain, and operate, and to sell, assign, transfer, convey, exchange, lease as lessor, mortgage, pledge, or otherwise dispose of or encumber communication lines or systems, lands, buildings, structures, plants, and equipment and any and all kinds and classes of real or personal property whatsoever considered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urchase or otherwise acquire, to own, hold, use, and exercise, and to sell, assign, transfer, convey, mortgage, pledge, hypothecate, or otherwise dispose of or encumber franchises, rights, privileges, licenses,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orrow money and otherwise contract indebtedness, to issue notes, bonds, and other evidences of indebtedness therefor and to secure the payment thereof by mortgage, pledge, deed of trust, or any other encumbrance upon any or all of its then</w:t>
        <w:noBreakHyphen/>
        <w:t>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duct its business and exercise any or all of its powers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o and perform any and all other acts and things and to exercise any and all other power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10.</w:t>
      </w:r>
      <w:r>
        <w:rPr>
          <w:sz w:val="22"/>
        </w:rPr>
        <w:t xml:space="preserve"> Representation of ownership interests;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lephone cooperative by vote of a majority of the incorporators when originally organized or thereafter by vote of three</w:t>
        <w:noBreakHyphen/>
        <w:t>fourths of the members present in person or by proxy at a regular or special meeting of the telephone cooperative may elect to have the ownership interest in the telephone cooperative represented by shares, by certificates of membership, or by other evidence of membership.  The rights and responsibilities of the members are as defined in the bylaws.  No member except a telephone cooperative shall own more than one</w:t>
        <w:noBreakHyphen/>
        <w:t xml:space="preserve">fifth of all shares or certificates of membership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20.</w:t>
      </w:r>
      <w:r>
        <w:rPr>
          <w:sz w:val="22"/>
        </w:rPr>
        <w:t xml:space="preserve"> Bylaws;  adoption, amendment, or repe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bylaws of a telephone cooperative must be adopted by its board of directors.  Thereafter, bylaws must be adopted, amended, or repealed in accordance with the provisions of the bylaws.  The bylaws shall set forth the rights and duties of members and directors and may contain other provisions for the regulation and management of the affairs of the telephon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30.</w:t>
      </w:r>
      <w:r>
        <w:rPr>
          <w:sz w:val="22"/>
        </w:rPr>
        <w:t xml:space="preserve"> Sale of asse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phone cooperative may sell its ass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 (which term includes a sale, lease, exchange, or other disposition of assets, except a mortgage of or other security interest in the assets) of all, or substantially all, the property and assets, with or without the goodwill, of a telephone cooperative may be made upon such terms and conditions and for such consideration (which may consist in whole or in part of money or property, real or personal, including shares of any other corporation, domestic or foreign) as is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or printed notice must be given to each member of record entitled to vote at such meeting within the time and in the manner provided for the giving of notice of meetings of members.  The notice shall state whether the meeting is an annual or a special meeting and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t such meeting, the members may authorize such sale and may fix or may authorize the board of directors to fix any or all of the terms and conditions thereof, including the consideration to be received by the telephone cooperative.  Each member of the telephone cooperative is entitled to vote thereon.  Such authorization requires the affirmative vote of at least two</w:t>
        <w:noBreakHyphen/>
        <w:t xml:space="preserve">thirds of all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rticles of incorporation or bylaws of any telephone cooperative may contain a provision prescribing for approval of any sale of assets by a vote greater than, but in no event less than, two</w:t>
        <w:noBreakHyphen/>
        <w:t xml:space="preserve">thirds of al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such authorization by a vote of the membership, the board of directors, in its discretion, may abandon such sale of assets, subject to the rights of third parties under any contract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ale (which term includes a sale, lease, exchange, or any other disposition of assets, except a mortgage of or other security interest in the assets) of less than all or substantially all of the property and assets of the cooperative may be undertaken without following the procedures of this section upon determination of the board of directors that such sale will not affect the quality of service provided by the cooperative or the economic stability of the cooperative.  After the board of directors makes this finding, the assets may be sold upon such terms and conditions and for such consideration as determined by the board, provided that two</w:t>
        <w:noBreakHyphen/>
        <w:t>thirds of the directors vote to approve the terms, conditions, and price and thereafter two</w:t>
        <w:noBreakHyphen/>
        <w:t xml:space="preserve">thirds of the board approves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40.</w:t>
      </w:r>
      <w:r>
        <w:rPr>
          <w:sz w:val="22"/>
        </w:rPr>
        <w:t xml:space="preserve"> Authority to mortgage or pledge of security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rtgage or pledge of or other security interest in all or any part of the assets of a telephone cooperative, whether or not in the usual and regular course of business, may be made by authority of the board of directors of the telephone cooperative without authorization of the members, unless the articles of incorporation or bylaws requir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00.</w:t>
      </w:r>
      <w:r>
        <w:rPr>
          <w:sz w:val="22"/>
        </w:rPr>
        <w:t xml:space="preserve"> Membership of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is not an incorporator shall become a member of a telephone cooperative unless such person agrees to use telephone service furnished by the cooperative when such telephone service is available through its facilities.  The bylaws of the telephone cooperative may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quirement of membership in the telephone cooperative or ownership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thod, time, and manner of permitting members to withdraw or to transfe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nner of assignment and transfer of the interest of members and of the shares (if any) and conditions upon which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utomatic suspension of the rights of a member when he ceases to be eligible for membership in the telephone cooperative and the mode, manner, and effect of expulsion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nner of determining the value of a member’s interest and provision for the purchase of that interest by the telephone cooperative upon the death, withdrawal, or other termination of the memb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perty rights of member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rights of members to vote by proxy and the condition, manner, form, and effect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qualifications, compensation, duties, and terms of officers and directo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mode, method, and manner of determining the members’ patronage capital and of crediting the members’ patronage capital to the members’ accounts, together with the mode, time, manner, and priority of retiring or otherwise making provisions for payment of such patronage capital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y other provision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any bylaw provisions in conflict with the provisions of this chapter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2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nual meeting of the members must be held at such time as is provided in the bylaws.  Special meetings of the members may be called by the president of the board of directors, by any three directors, or by not less than ten percent of the members.  Meetings of members must be held at such place as may be provided in the bylaws.  In the absence of any such provision, all meetings must be held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30.</w:t>
      </w:r>
      <w:r>
        <w:rPr>
          <w:sz w:val="22"/>
        </w:rPr>
        <w:t xml:space="preserve"> Vo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vote of the members present and voting at a meeting having a quorum is required for adoption of any question put to the members, except when a greater affirmative vote is required by this chapter or the bylaws.  The foregoing majority requirement notwithstanding, bylaws may provide for a plurality vote of the membership for election of a director when more than two candidates are running for the same seat.  When multiple directors are to be elected from the same district, each member has one vote for each vacancy in the district.  The vote shall not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4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elephone cooperative shall establish in its bylaws what percentage and/or number of its members shall constitute a quorum and whether proxies will be considered in determining whether a quorum is present for the transaction of business at all meetings of the membership.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50.</w:t>
      </w:r>
      <w:r>
        <w:rPr>
          <w:sz w:val="22"/>
        </w:rPr>
        <w:t xml:space="preserve"> Entitlement to vote;  voting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is entitled to vote on each matter submitted to a vote at a meeting.  Unless prohibited by this chapter or by the bylaws, voting may be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60.</w:t>
      </w:r>
      <w:r>
        <w:rPr>
          <w:sz w:val="22"/>
        </w:rPr>
        <w:t xml:space="preserve"> Distribution of excess revenue;  what consti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of a telephone cooperative shall provide for the distribution of excess revenue to its members.  Excess revenues do not includ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cessary to defray expenses of the telephone cooperative and for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ay interest and principal obligations of the telephon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inance or to provide a reserve for the financing of the construction or acquisition by the telephone cooperative of additional facilities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vide a reasonable reserve for working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retire shares of the telephone cooperative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s in excess of those specified above must, unless otherwise determined by a vote of the membership, be assigned by the telephone cooperative to its members as patronage capital.  Nothing herein shall be construed so as to designate the method, manner, and time of distribution of excess revenue to the members, which must be governed by the cooperative bylaws, so long as the cooperative’s distribution policies and procedures comply with acceptable practices under the procedures for corporations exempt from income tax pursuant to Title 26, Section 501(c)(12) of the United States Code or Subchapter T of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70.</w:t>
      </w:r>
      <w:r>
        <w:rPr>
          <w:sz w:val="22"/>
        </w:rPr>
        <w:t xml:space="preserve"> Members and their property exempt from liability for cooperativ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ate property of the members of a telephone cooperative is exempt from execution for the debts of the telephone cooperative, and no member is liable or responsible for any debt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00.</w:t>
      </w:r>
      <w:r>
        <w:rPr>
          <w:sz w:val="22"/>
        </w:rPr>
        <w:t xml:space="preserve"> Number and qualifications of directors;  removal and election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siness affairs of a telephone cooperative must be managed by a board of not less than three directors, each of whom must be a member of the telephone cooperative or of another cooperative which is a member of the telephone cooperative.  The bylaws must prescribe the number of directors, their qualifications (other than those qualifications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husband and wife hold a joint membership in a telephone cooperative, one, but not both, may be elected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directors may exercise all of the powers of a telephone cooperative, except those powers conferred upon the members by this chapter or by the telephone cooperative’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also may provide for the removal of director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 temporary suspension of a director for cause may occur upon the affirmative vote of at least two</w:t>
        <w:noBreakHyphen/>
        <w:t xml:space="preserve">thirds of the members of the board.  The suspension must be enforced until the next annual or special meeting.  At the next meeting, the membership may remove the suspended director for cause from the board by an affirmative vote of a majority of the members present and voting.  In the event the members refuse to vote to remove the director, he must be reinstated immediately with all the powers of his office and he shall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 for removal of a director under this subsection means fraudulent or dishonest acts, gross abuse of authority in the discharge of duties to the telephone cooperative, or failure to adhere to such obligations, duties, or qualifications as the bylaws may prescribe.  Cause may not be found unless written notice of the specific charges and opportunity to meet and refute such charges has been provid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moval occurs pursuant to this subsection, a successor must be elected as provided by the bylaw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o</w:t>
        <w:noBreakHyphen/>
        <w:t xml:space="preserve">thirds of the members present and voting at a meeting legally called according to the bylaws of the telephone cooperative may remove any director,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10.</w:t>
      </w:r>
      <w:r>
        <w:rPr>
          <w:sz w:val="22"/>
        </w:rPr>
        <w:t xml:space="preserve"> Implementation or exercise of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the articles of incorporation provide otherwise, the board of directors is authorized pursuant to Sections 33</w:t>
        <w:noBreakHyphen/>
        <w:t>2</w:t>
        <w:noBreakHyphen/>
        <w:t>107 and 33</w:t>
        <w:noBreakHyphen/>
        <w:t>3</w:t>
        <w:noBreakHyphen/>
        <w:t xml:space="preserve">103 to implement or exercis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20.</w:t>
      </w:r>
      <w:r>
        <w:rPr>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irectors of telephone cooperatives are immune from suits arising from the conduct of the affairs of the telephone cooperative.  This immunity from suit is removed when the conduct amounts to wilful, wanton, or gross negligence.  Nothing in this section may be construed to grant immunity to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30.</w:t>
      </w:r>
      <w:r>
        <w:rPr>
          <w:sz w:val="22"/>
        </w:rPr>
        <w:t xml:space="preserve"> Indemnification of expenses of successful director’s defense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limited by its articles of incorporation, a telephone cooperative shall indemnify a director who was wholly successful, on the merits or otherwise, in the defense of any proceeding to which he was a party because he is or was a director of the cooperative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40.</w:t>
      </w:r>
      <w:r>
        <w:rPr>
          <w:sz w:val="22"/>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standards for directo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nner he reasonably believes to be in the best interests of the telephone cooperative and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ficers or employees of the telephone cooperative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is not liable for any action taken as a director, or any failure to take any action, if he performs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tion against a director for failure to perform the duties imposed by this section must be commenced within three years after the cause of action has accrued, or within two years after the time when the cause of action is discovered, or should have reasonably been discovered, whichever sooner occurs.  This limitation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50.</w:t>
      </w:r>
      <w:r>
        <w:rPr>
          <w:sz w:val="22"/>
        </w:rPr>
        <w:t xml:space="preserve"> Directors from different districts in service area;  staggered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ylaws may provide that the service area of the telephone cooperative must be divided into two or more districts and that one or more members be elected from each district to serve as director.  The bylaws may further provide that in lieu of electing the whole number of directors annually that director election be staggered so that no less than one</w:t>
        <w:noBreakHyphen/>
        <w:t xml:space="preserve">third of all director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6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board of directors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7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elephone cooperative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ylaws or the board of directors shall delegate to one of the officers responsibility for preparing minutes of the directors’ and members’ meetings and for authenticating record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ame individual may hold more than one office in a telephone cooperativ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fficer may be removed from office and his successor 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MENDMENT OF ARTICLES OF INCORPORATION;  CONSOLIDATION;  MERGER;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00.</w:t>
      </w:r>
      <w:r>
        <w:rPr>
          <w:sz w:val="22"/>
        </w:rPr>
        <w:t xml:space="preserve"> Requirements for amending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phone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roposed amendment must be first approved by the board of directors and must then be submitted to a vote of the members at any annual or special meeting thereof, the notice of which shall set forth the proposed amendment.  The proposed amendment, with such changes as the members shall choose to make therein, must be considered approved on the affirmative vote of not less than two</w:t>
        <w:noBreakHyphen/>
        <w:t xml:space="preserve">thirds of those members voting there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such approval by the members, articles of amendment must be executed and acknowledged on behalf of the telephone cooperative by the directors carrying out the duties performed generally by the president or vice president and its corporate seal must be affixed thereto and attested by the director carrying out the duties of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executing the articles of amendment shall also make and annex thereto an affidavit stating that the provisions of this section were complied with.  The articles of amendment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10.</w:t>
      </w:r>
      <w:r>
        <w:rPr>
          <w:sz w:val="22"/>
        </w:rPr>
        <w:t xml:space="preserve"> Change of location of principal office;  filing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phone cooperative may, without amending its articles of incorporation, upon authorization of its board of directors, change the location of its principal office by filing a certificate of change of principal office, executed and acknowledged on behalf of the telephone cooperative by the director carrying out the duties performed generally by the president or vice president under its seal attested by the director carrying out the duties of secretary, with the Office of the Secretary of State and also in each county office in which the articles of incorporation or any prior certificate of change of principal office of such telephone cooperative has been filed.  Such telephone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20.</w:t>
      </w:r>
      <w:r>
        <w:rPr>
          <w:sz w:val="22"/>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telephone cooperatives, each of which is hereinafter designated a “consolidating cooperative”, may consolidate into a new telephone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the consolidation of the consolidating cooperatives into the new cooperative and proposed articles of consolidation to give effect thereto must be first approved by the board of director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consolidating telephone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new telephone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addresses of the persons who shall constitute the first board of directo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oposition for the consolidation of the consolidating telephone cooperatives into the new telephone cooperative and the proposed articles of consolidation approved by the board of directors of each consolidating telephone cooperative must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must be considered approved upon the affirmative vote of not less than two</w:t>
        <w:noBreakHyphen/>
        <w:t xml:space="preserve">thirds of those members of each consolidating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such approval by the members of the respective consolidating telephone cooperatives, articles of consolidation in the form approved must be executed and acknowledged on behalf of each consolidating cooperative by the director carrying out the duties performed generally by the president or vice president, and its seal must be affixed thereto and attested by the director carrying out the duties of secretary.  The director carrying out the duties performed generally by the president or vice president of each consolidating telephone cooperative executing such articles of consolidation shall also make and annex thereto an affidavit stating that the provisions of this section were complied with by such telephone cooperative.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30.</w:t>
      </w:r>
      <w:r>
        <w:rPr>
          <w:sz w:val="22"/>
        </w:rPr>
        <w:t xml:space="preserve"> Merging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ne or more telephone cooperatives, each of which is hereinafter designated a “merging cooperative”, may merge into another telephone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the merger of the merging cooperatives into the surviving cooperative and proposed articles of merger to give effect thereto must be first approved by the board of directors of each merging cooperative and by the board of director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merger and the mode of carrying the same into effect, including the manner and basis of converting memberships in the merging cooperative or cooperatives into memberships in the surviving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oposition for the merger of the merging cooperatives into the surviving cooperative and the proposed articles of merger approved by the board of directors of the respective telephone cooperatives, parties to the proposed merger, must then be submitted to a vote of the members of each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ose members of each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such approval by the members of the respective telephone cooperatives, parties to the proposed merger, articles of merger in the form approved must be executed and acknowledged on behalf of each such cooperative by the director carrying out the duties generally of the president or vice president, and its seal must be affixed thereto and attested by the director carrying out the duties of secretary.  The director carrying out the duties of president or vice president of each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40.</w:t>
      </w:r>
      <w:r>
        <w:rPr>
          <w:sz w:val="22"/>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veral telephone cooperatives, parties to the consolidation or merger, are a single cooperative which, in the case of a consolidation, is the new telephone cooperative provided for in the articles of consolidation and, in the case of a merger, is that telephone cooperative designated in the articles of merger as the surviving cooperative, and the separate existence of all cooperatives, parties to the consolidation or merger, except the new or surviving cooperative,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ew or surviving telephone cooperative has all the rights, privileges, immunities, and powers and is subject to all the duties and liabilities of a telephone cooperative organized under the provisions of this chapter and possesses all the rights, privileges, immunities, and franchises of a public, as well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must be taken and consider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w or surviving telephone cooperative thenceforth is responsible and liable for all of the liabilities and obligations of each of the telephon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ither the rights of creditors nor any liens upon the property of any of such telephone cooperatives ar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a consolidation the articles of consolidation must be considered to be the articles of incorporation of the new telephone cooperative, and in the case of a merger the articles of incorporation of the surviving telephone cooperative must be consider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50.</w:t>
      </w:r>
      <w:r>
        <w:rPr>
          <w:sz w:val="22"/>
        </w:rPr>
        <w:t xml:space="preserve"> Merger of telephone cooperative into diffe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lephone cooperative may merge into a corporation which is not another telephone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the merger of the telephone cooperative into the corporation and proposed articles of merger to give effect thereto must be first approved by the board of directors of the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telephone cooperative, the address of its principal office, and the date of the filing of the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the telephone cooperative elects to be merged in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merger and the mode of carrying the same into effect, including the manner and basis of converting memberships in the telephone cooperative into shares of stock in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oposition for the merger and the proposed articles of merger approved by the board of directors of the telephone cooperative must then be submitted to a vote of the members of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such approval by the members of the telephone cooperative, articles of merger in the form approved must be executed and acknowledged on behalf of the cooperative by the director carrying out the duties generally of the president or vice president, and its seal must be affixed thereto and attested by the director carrying out the duties of secretary.  The director carrying out the duties of the president or vice president of the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00.</w:t>
      </w:r>
      <w:r>
        <w:rPr>
          <w:sz w:val="22"/>
        </w:rPr>
        <w:t xml:space="preserve"> Dissolution of telephone cooperative prior to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phone cooperative which has not commenced business may dissolve voluntarily by delivering to the Secretary of State articles of dissolution, executed and acknowledged on behalf of the telephone cooperative by a majority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telephone cooperative has not commenced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no debt of the telephon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a majority of the incorporators elect that the telephon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dissolution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10.</w:t>
      </w:r>
      <w:r>
        <w:rPr>
          <w:sz w:val="22"/>
        </w:rPr>
        <w:t xml:space="preserve"> Dissolution of telephone cooperative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phone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20.</w:t>
      </w:r>
      <w:r>
        <w:rPr>
          <w:sz w:val="22"/>
        </w:rPr>
        <w:t xml:space="preserve"> Recommendation of dissolution;  membership vote;  mee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o</w:t>
        <w:noBreakHyphen/>
        <w:t xml:space="preserve">thirds of the membership of the board of directors shall first recommend to the membership that the telephone cooperative be dissolved.  The proposition that the telephone cooperative be dissolved must be submitted to the membership of the telephone cooperative for a vote at a special meeting of the membership called only for this purpose.  The notice for the meeting at which a proposal to dissolve the telephon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n for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posed voluntary dissolution is approved upon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30.</w:t>
      </w:r>
      <w:r>
        <w:rPr>
          <w:sz w:val="22"/>
        </w:rPr>
        <w:t xml:space="preserve"> Certificate of electio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approval a certificate of election to dissolve, in this article designated the “certificate”, must be executed and acknowledged on behalf of the cooperative by the director carrying out the duties generally of the president or vice president, and its corporate seal must be affixed thereto and attested by the director carrying out the duties of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its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number of members of the telephone cooperative and the number of members who voted for and against the voluntary dissolution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40.</w:t>
      </w:r>
      <w:r>
        <w:rPr>
          <w:sz w:val="22"/>
        </w:rPr>
        <w:t xml:space="preserve"> Filing of certificat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ertificate and affidavit must be submitted to the Secretary of State for filing as provided in this chapter and thereupon the telephone cooperative shall cease to carry on its business except inso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50.</w:t>
      </w:r>
      <w:r>
        <w:rPr>
          <w:sz w:val="22"/>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iling of the certificate and affidavit by the Secretary of State, the board of directors shall immediately cause notice of the winding up proceedings to be mailed to each known creditor and claimant and to be published once a week for two successive weeks in a newspaper of general circulation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60.</w:t>
      </w:r>
      <w:r>
        <w:rPr>
          <w:sz w:val="22"/>
        </w:rPr>
        <w:t xml:space="preserve"> Directors’ powers to settl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has full power to wind up and settle the affairs of the telephon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telephone cooperative was not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70.</w:t>
      </w:r>
      <w:r>
        <w:rPr>
          <w:sz w:val="22"/>
        </w:rPr>
        <w:t xml:space="preserve"> Execution of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ll debts, liabilities, and obligations of the telephone cooperative have been paid and discharged or adequate provisions have been made therefor, and all the remaining property and assets of the telephone cooperative have been distributed to the members pursuant to the provisions of Section 33</w:t>
        <w:noBreakHyphen/>
        <w:t>46</w:t>
        <w:noBreakHyphen/>
        <w:t xml:space="preserve">460, the board of directors shall authorize the execution of articles of dissolution, which must thereupon be executed and acknowledged on behalf of the cooperative by the director carrying out the duties generally of the president or vice president, and its corporate seal must be affixed thereto and attested by the director carrying out the duties of secretary.  The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rincipal offic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telephon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all debts, obligations, and liabilities of the telephone cooperative have been paid and discharged or that adequate provisions have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at all the remaining property and assets of the telephone cooperative have been distributed among the members in accordance with the provisions of Section 33</w:t>
        <w:noBreakHyphen/>
        <w:t>46</w:t>
        <w:noBreakHyphen/>
        <w:t xml:space="preserve">4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re are no actions or suits pending against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executing the articles of dissolution shall also make and annex thereto an affidavit stating that the provisions of this article have been complied with.  The articles of dissolution and affidavit accompanied by proof of the publication required in Section 33</w:t>
        <w:noBreakHyphen/>
        <w:t>46</w:t>
        <w:noBreakHyphen/>
        <w:t xml:space="preserve">750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800.</w:t>
      </w:r>
      <w:r>
        <w:rPr>
          <w:sz w:val="22"/>
        </w:rPr>
        <w:t xml:space="preserve"> Conversion of existing corporation into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under the laws of the State of South Carolina for the purpose of providing communications and informational services in rural areas pursuant to Title 33, Chapter 45 may be converted into a telephone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810.</w:t>
      </w:r>
      <w:r>
        <w:rPr>
          <w:sz w:val="22"/>
        </w:rPr>
        <w:t xml:space="preserve"> Proposed articles of conversion;  conten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osition for the conversion of such corporation into a telephone cooperative and the proposed articles of conversion to give effect thereto must be first approved by the board of directors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before its conversion into a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that such corporation elects to become a telephone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anner and basis of converting memberships or shares of stock in such corporation into memberships in the telephone cooperative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provision not inconsistent with this chapter considered necessary or advisable for the conduct of the business and affairs of such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820.</w:t>
      </w:r>
      <w:r>
        <w:rPr>
          <w:sz w:val="22"/>
        </w:rPr>
        <w:t xml:space="preserve"> Vote of members on proposed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osition for the conversion of the corporation into a telephone cooperative and the proposed articles of conversion approved by the board of directors of such corporation must then be submitted to a vote of the members or shareholders, as the case may be, of such corporation at any annual or special meeting thereof, the notice of which shall set forth full particulars concerning the proposed conversion.  The proposition for the conversion of such corporation into a telephone cooperative and the proposed articles of conversion, with amendments thereto as the members or shareholders of such corporation shall choose to make, must be considered approved upon approval by the board of directors or the affirmative majority vote of those members of such corporation present and voting thereon at such meeting or, if such corporation is a stock corporation, upon the affirmative vote of the holders of a majority of the shares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830.</w:t>
      </w:r>
      <w:r>
        <w:rPr>
          <w:sz w:val="22"/>
        </w:rPr>
        <w:t xml:space="preserve"> Approved articles of convers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approval by the members or shareholders of such corporation, the articles of conversion in the form approved by the board of directors must be executed and acknowledged on behalf of such corporation by the director carrying out the duties generally of the president or vice president, and its corporate seal must be affixed thereto and attested by the director carrying out the duties of secretary.  The director executing such articles of conversion on behalf of such corporation shall also make and annex thereto an affidavit stating that the provisions of this article with respect to the approval of its directors and its members or shareholders of the proposition for the conversion of such corporation into a telephone cooperative and such articles of conversion were complied with.  Such articles of conversion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46</dc:title>
</cp:coreProperties>
</file>