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BOARD OF FINANCI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10.</w:t>
      </w:r>
      <w:r>
        <w:rPr>
          <w:sz w:val="22"/>
        </w:rPr>
        <w:t xml:space="preserve"> Definitions applicable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July 1, 1976, all references to “the Board” in this title means the State Board of Financial Institutions unless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n otherwise specifically provided “bank” as used in this title must be construed to include all institutions doing any kind of banking business whose deposits are eligible for insurance by the Federal Deposit Insurance Corporation, excluding a savings bank, and “building and loan association” as used in this title must be construed to include a mutual or stock savings association, savings and loan association, or savings bank and all other institutions doing any kind of building and loan business whose deposits are eligible for insurance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20.</w:t>
      </w:r>
      <w:r>
        <w:rPr>
          <w:sz w:val="22"/>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and recommended by the association of restricted lenders,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 xml:space="preserve">year terms. The association which is to provide a member to fill a vacancy on the board, except for a consumer representative, shall submit three names, from three different institutions, from which the Governor shall selec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30.</w:t>
      </w:r>
      <w:r>
        <w:rPr>
          <w:sz w:val="22"/>
        </w:rPr>
        <w:t xml:space="preserve">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originally having appointed four members of the Board, one to serve for the term of one year, one for the term of two years, one for the term of three years and one for the term of four years, the successors of the present members, upon the expiration of their respective terms of office, shall be appointed for a term of four years and until their successors are appointed and have qualified.  All vacancies shall be filled in the same manner as regula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40.</w:t>
      </w:r>
      <w:r>
        <w:rPr>
          <w:sz w:val="22"/>
        </w:rPr>
        <w:t xml:space="preserve"> Expense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receive a per diem (which shall not be paid to the State Treasurer) not exceeding forty days per annum.  In addition they shall be paid their actual necessary travelling and subsistence expenses incurr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50.</w:t>
      </w:r>
      <w:r>
        <w:rPr>
          <w:sz w:val="22"/>
        </w:rPr>
        <w:t xml:space="preserve"> Offic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e space occupied by the Board shall be in one of the State office buildings if spa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6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ay supervise all banks and building and loan associations and provide regulations and instructions for the direction, control and protection of all such institutions, the conservation of their assets and the liquidation thereof, as may be necessary or proper to effectuate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70.</w:t>
      </w:r>
      <w:r>
        <w:rPr>
          <w:sz w:val="22"/>
        </w:rPr>
        <w:t xml:space="preserve"> Approval of charters of banks, building and loan associations, savings and loan associations, and savings banks;  approval of bra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bank, building and loan association, savings and loan association, or savings bank may be granted a charter by the Secretary of State unless and until the Board has approved the application in writing.  No branch bank, branch building and loan association, branch savings and loan association, or branch savings bank may be established without the approval in writing of the Board.  Before any application for the incorporation of a bank, building and loan association, savings and loan association, or savings bank, or the establishment of a branch thereof may be approved, the Board shall make an investigation to determine whether or not the applicants have complied with all the provisions of law, whether in the judgment of the Board they are qualified to operate the institution and whether the establishment of the bank, building and loan association, savings and loan association, or savings bank or of a branch thereof, would serve the public interest, taking into consideration local circumstances and conditions at the place where it proposes to do business.  A remote service unit as defined in Section 34</w:t>
        <w:noBreakHyphen/>
        <w:t>28</w:t>
        <w:noBreakHyphen/>
        <w:t xml:space="preserve">30 is not considered a branch of a bank, building and loan association, savings and loan association, or a savings bank and is not subject to any of the provisions of this section applicable to bran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80.</w:t>
      </w:r>
      <w:r>
        <w:rPr>
          <w:sz w:val="22"/>
        </w:rPr>
        <w:t xml:space="preserve"> Examining department;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set up an examining department, appointing a Commissioner of Banking in charge with assistants, to be appointed by him subject to the consent of the board, as necessary to perform the duties incidental to the work of the board. The term of office of the Commissioner of Banking and his assistants is at the pleasure of the board. The board may also examine the Business Development Corporation of South Carolina and Carolina Capital Investm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90.</w:t>
      </w:r>
      <w:r>
        <w:rPr>
          <w:sz w:val="22"/>
        </w:rPr>
        <w:t xml:space="preserve"> Commissioner of Banking shall report criminal violations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n the exercise by the Board through its examining department of its powers of supervision over banks, banking institutions, building and loan associations, cash depositories and all institutions doing any kind of banking or building and loan business there shall be found any apparent criminal violation of any statute of this State or of any rule or regulation of the Board, the Commissioner of Banking shall file with the Board a written report of such apparent crimi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100.</w:t>
      </w:r>
      <w:r>
        <w:rPr>
          <w:sz w:val="22"/>
        </w:rPr>
        <w:t xml:space="preserve"> Initiation of criminal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port shall be considered by the Board at its next meeting and should the Board conclude that the matters covered in such report of the Commissioner of Banking do constitute an apparent violation of existing statutes or rules or regulations of the Board, then the Board may direct the Commissioner of Banking to file a detailed written report of such apparent criminal violations of existing statutes or rules or regulations with the grand jury for the county in which the apparent criminal violations were committed, or direct him to make affidavit before a magistrate and obtain a warrant.  The Board may direct the Commissioner of Banking to file a copy of the detailed written report of the apparent criminal violations with the solicitor for the judicial circuit in which the county in which the apparent criminal violations were committe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110.</w:t>
      </w:r>
      <w:r>
        <w:rPr>
          <w:sz w:val="22"/>
        </w:rPr>
        <w:t xml:space="preserve"> Authority for state</w:t>
        <w:noBreakHyphen/>
        <w:t xml:space="preserve">chartered banks, savings and loan associations, and credit unions, and licensed consumer finance companies to engage in certai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and in addition to all of the powers granted under Chapters 1 through 31 of Title 34 and Chapter 3 of Title 37, the State Board of Financial Institutions, by regulation or by issuing operational instructions,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tate</w:t>
        <w:noBreakHyphen/>
        <w:t>chartered banks to engage in any activity authorized for national banks by federal law or regulation of the Comptroller of the Currency or for state</w:t>
        <w:noBreakHyphen/>
        <w:t xml:space="preserve">chartered savings and loan association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tate</w:t>
        <w:noBreakHyphen/>
        <w:t>chartered savings and loan associations to engage in any activity authorized for federally</w:t>
        <w:noBreakHyphen/>
        <w:t>chartered savings and loan associations by federal law or regulation of the Office of Thrift Supervision or for state</w:t>
        <w:noBreakHyphen/>
        <w:t xml:space="preserve">chartered bank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operative credit unions to engage in any activity authorized for federally</w:t>
        <w:noBreakHyphen/>
        <w:t xml:space="preserve">chartered credit unions by federal law or by regulation of the National Credit Union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sumer finance companies operating pursuant to a license to make supervised loans as provided in Part 5, Chapter 3, Title 37, to engage in any lending activity authorized for supervised financial organizations by law or by regulation of an agency given supervisory authority over those institutions, except where otherwise restric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 of this section, the term “activity” includes the terms and conditions under which the activity may be exercised, as well as the authority to make a particular type of loan or investment or otherwise to engage in an approv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120.</w:t>
      </w:r>
      <w:r>
        <w:rPr>
          <w:sz w:val="22"/>
        </w:rPr>
        <w:t xml:space="preserve">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obstructs or interferes with the Commissioner of Banking or any of his assistants or agents in any way in performance of his duties, shall, upon conviction, be deemed guilty of a misdemeanor, and shall be subject to imprisonment for not more than one year, or a fine of not more than one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1</w:t>
        <w:noBreakHyphen/>
        <w:t>130.</w:t>
      </w:r>
      <w:r>
        <w:rPr>
          <w:sz w:val="22"/>
        </w:rPr>
        <w:t xml:space="preserve"> Study of capital reserve position of financial institu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Financial Institutions is directed to conduct an annual study as to the capital reserve position of all financial institutions and intermediaries subject to its supervision and to report its findings to the General Assembly, including recommended legislation, if any, in it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1</dc:title>
</cp:coreProperties>
</file>