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 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50.</w:t>
      </w:r>
      <w:r>
        <w:rPr>
          <w:sz w:val="22"/>
        </w:rPr>
        <w:t xml:space="preserve"> Maximum amounts of loa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otal liabilities, direct and indirect, of any one borrower to a bank, including in the liabilities of a company or firm the liabilities of its several members, may never exceed ten percent of the bank’s unimpaired capital, except by two</w:t>
        <w:noBreakHyphen/>
        <w:t>thirds vote of the directors of the bank, in which case liabilities other than those of officers and directors as described in Section 34</w:t>
        <w:noBreakHyphen/>
        <w:t>13</w:t>
        <w:noBreakHyphen/>
        <w:t>80 may be extended to fifteen percent of the bank’s unimpaired capital.  However, liabilities may be extended by an additional amount not to exceed thirty</w:t>
        <w:noBreakHyphen/>
        <w:t xml:space="preserve">five percent of the unimpaired capital of the bank when the additional loans are secured by direct obligations of the United States Government or direct obligations of this State.  The discount of bills of exchange drawn in good faith against existing values and the discount of commercial or business paper are not considered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unimpaired capital” means the total of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impair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petual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ivided profits, excluding disallowed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erve for contingencies and other capital reserves, excluding accrued dividends on perpetual and limited lif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ndatory convertibl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owance for loan lo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pital debentures or notes, convertible or otherwise, having an average original maturity of at least seven years and having been designated specifically as part of the bank’s unimpaired capital by resolution duly adopted by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60.</w:t>
      </w:r>
      <w:r>
        <w:rPr>
          <w:sz w:val="22"/>
        </w:rPr>
        <w:t xml:space="preserve"> Maximum amounts of loans;  exceptions for certain loans secured by shipping docume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4</w:t>
        <w:noBreakHyphen/>
        <w:t>13</w:t>
        <w:noBreakHyphen/>
        <w:t xml:space="preserve">50 the obligations of any person in the form of notes or drafts secured by shipping documents, warehouse receipts or other such documents transferring or securing title covering readily marketable nonperishable staples when such property is fully covered by insurance, if it is customary to insure such staples, shall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a limitation of twenty</w:t>
        <w:noBreakHyphen/>
        <w:t xml:space="preserve">five per cent of such capital and surplus when the market value of such staples securing such obligations is not at any time less than one hundred and fifteen per cent of the face amou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 limitation of thirty per cent of such capital and surplus when the market value of such staples securing such obligations is not at any time less than one hundred and twenty per cent of the face amount of such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 limitation in addition to such thirty per cent of such capital and surplus increased by an additional five per cent thereof for each and every additional five per centum of the market value of such staples securing such obligations not in excess, however, of a total limitation of fifty per cent of such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is exception shall not apply to obligations of any one person arising from the same transaction or secured upon the identical staples for more than t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70.</w:t>
      </w:r>
      <w:r>
        <w:rPr>
          <w:sz w:val="22"/>
        </w:rPr>
        <w:t xml:space="preserve"> Maximum amounts of loans;  another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o case shall a loan be made by any State bank which when added to the then existing total loans to the borrower thereof would increase the total to more than twenty</w:t>
        <w:noBreakHyphen/>
        <w:t xml:space="preserve">five per cent of the capital, surplus and deposits of the bank, less the amount invested in real estate, bond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80.</w:t>
      </w:r>
      <w:r>
        <w:rPr>
          <w:sz w:val="22"/>
        </w:rPr>
        <w:t xml:space="preserve"> Limitations on loans to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and officers of any bank incorporated under the laws of this State, members of their families, and entities with which they are associated, may borrow or obtain credit from the bank in the same manner and under the same terms and conditions that directors and officers, members of their families, and entities with which they are associated, of any national bank are permitted to borrow or obtain credit from the national bank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90.</w:t>
      </w:r>
      <w:r>
        <w:rPr>
          <w:sz w:val="22"/>
        </w:rPr>
        <w:t xml:space="preserve">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Section 34</w:t>
        <w:noBreakHyphen/>
        <w:t>13</w:t>
        <w:noBreakHyphen/>
        <w:t xml:space="preserve">80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00.</w:t>
      </w:r>
      <w:r>
        <w:rPr>
          <w:sz w:val="22"/>
        </w:rPr>
        <w:t xml:space="preserve"> Investigation of security consisting of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warehouse receipts for products are pledged as securities in any State bank under examination the examiner of such bank may go upon the premises of the person issuing the receipts, question the management under oath and, if thought necessary, have the actual product exhibi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10.</w:t>
      </w:r>
      <w:r>
        <w:rPr>
          <w:sz w:val="22"/>
        </w:rPr>
        <w:t xml:space="preserve"> Certain discounts are not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count of bills of exchange drawn in good faith against existing values and the discount of commercial business paper shall not be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13</w:t>
        <w:noBreakHyphen/>
        <w:t>130.</w:t>
      </w:r>
      <w:r>
        <w:rPr>
          <w:sz w:val="22"/>
        </w:rPr>
        <w:t xml:space="preserve"> [1962 Code Section 8</w:t>
        <w:noBreakHyphen/>
        <w:t>234;  1952 Code Section 8</w:t>
        <w:noBreakHyphen/>
        <w:t>234;  1942 Code Section 7843;  1932 Code Section 7862;  Civ.  C. ‘22 Section 3992;  Civ.  C. ‘12 Section 2654;  Civ.  C. ‘02 Section 1774;  R. S. 1538;  1887 (19) 860;  1913 (28) 37;  1919 (31) 41]</w:t>
      </w:r>
      <w:r>
        <w:rPr>
          <w:bCs/>
          <w:sz w:val="22"/>
        </w:rPr>
        <w:t>Repealed</w:t>
      </w:r>
      <w:r>
        <w:rPr>
          <w:sz w:val="22"/>
        </w:rPr>
        <w:t xml:space="preserve"> by 1995 Act No. 26, Section 1, eff upon approval (became law without the Governor’s signature on April 6,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40.</w:t>
      </w:r>
      <w:r>
        <w:rPr>
          <w:sz w:val="22"/>
        </w:rPr>
        <w:t xml:space="preserve"> Restrictions on loan on or purchase of bank’s ow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banking association to make any loan or discount on the security of the shares of its own capital stock or to be the purchaser or holder of any such shares unless such security or purchase shall be necessary to prevent loss upon a debt previously contr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50.</w:t>
      </w:r>
      <w:r>
        <w:rPr>
          <w:sz w:val="22"/>
        </w:rPr>
        <w:t xml:space="preserve"> Investment of funds in Federal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building and loan association, bank, trust company or other financial institution operating or doing business in the State or under the laws of the State or the United States, any national bank or the receiver of any bank, trust company, building and loan association or other financial institution operating under the laws of this State or of the United States to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the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60.</w:t>
      </w:r>
      <w:r>
        <w:rPr>
          <w:sz w:val="22"/>
        </w:rPr>
        <w:t xml:space="preserve"> Investment in farm loan bonds and the like;  accountability f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nking institution or trust company organized under the laws of this St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the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banking institution or trust company organized under the laws of this State making an investment or loan authorized by this section shall not be chargeable in it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3</w:t>
        <w:noBreakHyphen/>
        <w:t>170.</w:t>
      </w:r>
      <w:r>
        <w:rPr>
          <w:sz w:val="22"/>
        </w:rPr>
        <w:t xml:space="preserve"> Investment in bank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itation of section.  </w:t>
        <w:noBreakHyphen/>
        <w:t xml:space="preserve"> This section shall be cited as the “Bank Service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finitions.  </w:t>
        <w:noBreakHyphen/>
        <w:t xml:space="preserve"> For the purposes of this section</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bank service corporation” means a corporation whose primary purpose is to perform for two or more banks having an investment in the corporation services such as check and deposit sorting and posting, computation and posting of interest and other credits and charges, preparation and mailing of statements, notices, and similar items, or any other similar clerical or bookkeeping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invest” and “investment” include any advance of funds to a bank service corporation, whether by purchase of stock, the making of a loan, or otherwise, except a payment for earned rent, goods sold and delivered, or services rendered prior to the making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ments.  </w:t>
        <w:noBreakHyphen/>
        <w:t xml:space="preserve"> Notwithstanding any contrary provision of law relating to banks, a bank may at any time have outstanding investments in a bank service corporation not exceeding ten per cent of the bank’s capital and surplus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13</dc:title>
</cp:coreProperties>
</file>