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UMER FINAN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umer finance company” shall include all persons conducting the business of making advances of cash in amounts of seventy</w:t>
        <w:noBreakHyphen/>
        <w:t xml:space="preserve">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ard” shall mean the State Board of Bank Control and its duly authorized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cense” shall mean the privilege certificate issued by the Board under the authority of this chapter to conduct the busines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icensee” shall mean a person to whom one or more licens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sh advance” shall mean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mount of the loan” shall mean the cash advance plus other authoriz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son” shall mean an individual, partnership, association, corporation and all other legal and commer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0.</w:t>
      </w:r>
      <w:r>
        <w:rPr>
          <w:sz w:val="22"/>
        </w:rPr>
        <w:t xml:space="preserve"> License;  exemptions;  loans violating requirem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shall engage in the business of lending in amounts of seventy</w:t>
        <w:noBreakHyphen/>
        <w:t xml:space="preserve">five hundred dollars or less and contract for, exact or receive directly or indirectly, or in connection with any such loan, any charges, whether for interest, compensation, consideration or expense, which in the aggregate are greater than the interest rate permitted by the general usury statute, except as provided in and authorized by this chapter and without first having obtained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pply to any person doing business under authority of and as permitted by any law of this State or of the United States relating to banks, savings and loan associations, savings banks, trust companies, insurance companies, credit unions or licensed pawnbrokers;  and does not apply to loans made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subsection (a) of this section shall apply to any person who seeks to avoid its application by any device, subterfuge or preten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contract of loan, the making or collecting of which violates subsection (a) of this section shall be void and the lender shall have no right to collect, receive or retain any principal, interest or charges whatsoever, except in the case of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and the several members, officers, directors, agents and employees thereof, who shall knowingly or wilfully violate or participate in the violation of any of the provisions of subsection (a) of this section shall be deemed guilty of a misdemeanor and, upon conviction thereof, shall be punishable by a fine of not more than one thousand dollars and not less than one hundred dollars, or by imprisonment for not more than six month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30.</w:t>
      </w:r>
      <w:r>
        <w:rPr>
          <w:sz w:val="22"/>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tion for a license shall be in writing under oath and in the form prescribed by the Board.  The application shall contain such information as the Board may require, including the names and addresses of the partners, officers, directors or trustees, and such of the principal owners or members as will provide the basis for investigations and findings contemplated by Section 34</w:t>
        <w:noBreakHyphen/>
        <w:t>29</w:t>
        <w:noBreakHyphen/>
        <w:t xml:space="preserve">40.  At the time of making such application, the applicant shall pay to the Board a fee for investigating the application and the sum for a license, as prescribed by the Board, which will yield sufficient revenue to defray the entire expense of operating the Consumer Finance Division of the Board of Financial Institutions for the period ending on the last day of the current calendar year.  Such fee shall be computed on the outstanding loan balance of the applicant for license at the end of the last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40.</w:t>
      </w:r>
      <w:r>
        <w:rPr>
          <w:sz w:val="22"/>
        </w:rPr>
        <w:t xml:space="preserve"> Issuance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filing of the application and payment of the fees, the Board shall investigate the facts concerning the application and the requirements provided for in subsection (b) of this section.  The Board shall notify the applicant and each licensee having a place of business in the community where the applicant proposes to do business of such application of a day it proposes to consider the application, which shall be not more than twenty days after the date of filing.  If any licensee having a place of business in the community or other person files an objection within twenty days after the date of mailing such notice, or if as a result of a preliminary investigation the Board has any doubt of the applicant meeting the standards of subsection (b), the Board shall set a date and a time for a hearing of such application not less than thirty days nor more than forty</w:t>
        <w:noBreakHyphen/>
        <w:t xml:space="preserve">five days from the date of such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shall grant or deny each application for a license which is accompanied by the required fees, within sixty days from the date of mailing said notice, unless extended by written agreement of the applicant and Board, if it shall find (1) that the financial responsibility, character, experience, and general fitness of the applicant are such as to command the confidence of the public and to warrant belief that the business will be operated lawfully, honestly, fairly and efficiently within the purposes of this chapter, which requirements shall be maintained during the period of the license, (2) that the applicant has available liquid assets of not less than twenty</w:t>
        <w:noBreakHyphen/>
        <w:t xml:space="preserve">five thousand dollars for operation of such business at the specified location;   provided,  that any licensed person engaged in the business of lending as of August 7, 1966 shall have five years from August 7, 1966 to meet this requirement, for the operation of such business at the specified location, and (3) allowing such applicant to engage in business will promote the convenience and advantage of the community in which the licensed office is to be located;  thereupon, it shall enter an order granting the application, place on file its findings of fact and forthwith issue a license to the applicant.  However, where the number of licensees in a community is less than two, upon properly qualified applications under clauses (1) and (2) hereof, the Board shall issue additional licenses as to bring the number of licenses to two in such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findings of the Board are not favorable, it shall place on file its findings of fact and enter an order denying the application and notifying the applicant of the denial, returning the license fee but retaining the investig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50.</w:t>
      </w:r>
      <w:r>
        <w:rPr>
          <w:sz w:val="22"/>
        </w:rPr>
        <w:t xml:space="preserve"> Contents of license;  posting;  nonassignability;  duration;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 shall state the address at which the business is to be conducted and shall state fully the name of the licensee, and if the licensee is a copartnership or association, the names of the members thereof, and if a corporation, the date and place of its incorporation.  Each license shall be kept posted in the licensed place of business and shall not be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license shall remain in full force and effect until surrendered, revoked or suspended as hereinafter provided.  Each licensee shall, on or before the first day of each February, pay to the Board the sum, as prescribed by the Board, for each license held by the licensee as a license renewal fee for the current year, computed as of December thirty</w:t>
        <w:noBreakHyphen/>
        <w:t xml:space="preserve">first of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60.</w:t>
      </w:r>
      <w:r>
        <w:rPr>
          <w:sz w:val="22"/>
        </w:rPr>
        <w:t xml:space="preserve"> Licenses for more than one place of busines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 more than one place of business shall be maintained under the same license, but the Board may issue more than one license to the same licensee upon compliance with all the provisions of this chapter governing issuance of a single license;   provided, however,  that no license need be obtained for an accounting record</w:t>
        <w:noBreakHyphen/>
        <w:t xml:space="preserve">keeping place of business or other internal place of busines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hange in the place of business for the making and collecting of loans, made pursuant to this chapter, of a licensee to a location outside of the original city or town shall be permitted under the same license.  When a licensee wishes to change his place of business within a city or town he shall give written notice thereof to the Board, accompanied by the license certificate and the Board shall engross the address change upon the certificate and return i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70.</w:t>
      </w:r>
      <w:r>
        <w:rPr>
          <w:sz w:val="22"/>
        </w:rPr>
        <w:t xml:space="preserve"> Licensing purchas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 licensee sell his outstanding loan contracts and surrender his license, the Board shall issue a license to make loans under this chapter at the specific location from which the business sold was conducted to the purchaser of such loan contracts without reference to whether the convenience and advantage of the community will be promoted thereby and without the notice to other licensees as provided by Section 34</w:t>
        <w:noBreakHyphen/>
        <w:t>29</w:t>
        <w:noBreakHyphen/>
        <w:t xml:space="preserve">40 (a), if the purchaser shall qualify in all other respects for the issuance of su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80.</w:t>
      </w:r>
      <w:r>
        <w:rPr>
          <w:sz w:val="22"/>
        </w:rPr>
        <w:t xml:space="preserve"> Revocation, suspension, surrender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f it has reason to believe that grounds for revocation of a license may exist, notify the licensee not less than thirty days before revoking the license and it shall specify in the notice the particulars of the alleged grounds for revocation, and shall offer the licensee proper opportunity to be heard in answer thereto.  The reason or reasons for revocation of a license shall b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censee has failed to pay th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censee has failed to operate the business of lending for a continuous period of sixty days or more, unless the licensee shall have, prior to a finding by the Board that such licensee is inoperative, secured the written approval of the Board to suspend business operations for a reasonable addi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censee, either knowingly or without the exercise of due care to prevent the same, has violated any provisions of this chapter or any regulation or order lawfully made pursuant to and within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finds that probable cause for revocation of any license exists and that enforcement of the chapter requires immediate suspension of such license pending investigation, it may, upon ten days’ written notice and a hearing, enter an order prohibiting such licensee from making any loans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the Board shall revoke or suspend a license issued pursuant to this chapter, it shall enter an order to that effect and forthwith notify the licensee of the revocation or suspension.  Within five days after the entry of such an order it shall place on file its findings of fact and a summary of the evidence supporting them and forthwith deliver a cop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licensee may surrender any license by delivering it to the Board with written notice of its surrender, but such surrender shall not affect his civil or criminal liability for acts committed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revocation, suspension or surrender of any license shall impair or affect the obligation of any preexisting lawful contract between the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reinstate suspended licenses or issue new licenses to a person whose license or licenses have been revoked, if no fact or condition then exists which clearly would have justified the Board in refusing originally to issue such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90.</w:t>
      </w:r>
      <w:r>
        <w:rPr>
          <w:sz w:val="22"/>
        </w:rPr>
        <w:t xml:space="preserve"> Examinations;  investigations;  orders to desis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least once each year a duly authorized representative of the Board shall visit each place of business of each licensee and thoroughly inspect and examine its affairs, including the loans, transactions, books, papers, annual reports required by Section 34</w:t>
        <w:noBreakHyphen/>
        <w:t>29</w:t>
        <w:noBreakHyphen/>
        <w:t xml:space="preserve">100 (b) and records of such licensee so far as they pertain to the business licensed under this chapter.  The actual cost of any examination shall be paid to the Board by each licensee so examined, with the exception of the first examination in each licensed year, and the Board may maintain an action for such cost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discovering violations of this chapter or of securing information lawfully required hereunder, the Board or its duly authorized representatives may at any time investigate the business and examine the books, accounts, papers and records used therein of (1) any licensee, (2) any other person engaged in the business described in subsection (a) of Section 34</w:t>
        <w:noBreakHyphen/>
        <w:t>29</w:t>
        <w:noBreakHyphen/>
        <w:t>20 or participating in such business as principal, agent, broker or otherwise and (3) any person whom the Board has reasonable cause to believe is violating or is about to violate any provisions of this chapter, whether or not such person shall claim to be within the authority or beyond the scope of this chapter.  For the purposes of this section, any person who shall advertise for, solicit or hold himself out as willing to make loan transactions in the amount of or the value of seventy</w:t>
        <w:noBreakHyphen/>
        <w:t>five hundred dollars or less shall be presumed to be engaged in the business described in subsection (a) of Section 34</w:t>
        <w:noBreakHyphen/>
        <w:t>2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s of this section, the Board or its duly authorized representatives shall have and be given free access to the offices and places of business, files, safes and vaults of all such persons, and shall have authority to require the attendance of any person and to examine him under oath relative to such loans or such business or to the subject matter of any examinatio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the Board has reasonable cause to believe that any person is violating or is threatening to, or intends to violate any provisions of this chapter, it may, in addition to all the actions provided for in this chapter and without prejudice thereto, enter an order requiring such person to desist or refrain from such violations;  and if it deems necessary the Board shall apply to a judge of the circuit court to issue an injunction restraining the licensee, in whole or in part, from proceeding, engaging in, or continuing such violation or from doing any act or acts in furtherance thereof.  The judge may issue an injunction forthwith, and upon notice and hearing thereon and after a full hearing of the matter, may dissolve or modify the injunction or make it permanent and may make all orders and judgments needful in the matter and may appoint agents or a receiver to take possession of the property and effects of the licensee and settle its affairs subject to such rules and orders as the court shall prescrib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00.</w:t>
      </w:r>
      <w:r>
        <w:rPr>
          <w:sz w:val="22"/>
        </w:rPr>
        <w:t xml:space="preserve"> Books and records;  reports;  publication of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 and records, including cards used in the card system, if any, for at least two years after making the final entry on any loan recorded in them. The renewal or refinancing of a loan shall constitute a final entry. 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licensee shall file in the office of the board, on or before the first day of April, a report for the preceding calendar year.  The report shall give information with respect to the financial condition of such licensee, and shall include the name and address of the licensee, balance sheets at the beginning and end of the accounting period, a statement of income and expenses for the period, a reconciliation of surplus with the balance sheets, a schedule of assets used and useful in the consumer finance business in the State, an analysis of charges, size of loans and types of actions undertaken to effect collection and such other relevant information in form and detail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information required to be reported under subsection (b), the annual report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otal number of loans and aggregate dollar amounts outstanding at the beginning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ch report shall be made under oath and shall be in the form prescribed by the board and consistent with this section.  The board shall make and publish annually an analysis and recapitul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addition to the report required by the provisions of Section 34</w:t>
        <w:noBreakHyphen/>
        <w:t>29</w:t>
        <w:noBreakHyphen/>
        <w:t xml:space="preserve">100 (b) and (c), the board may under rules and regulations promulgated by it under the procedure provided in this chapter require quarterly and/or semiannual reports from licensees to facilitate the performance of its duties and to effectively regulate the making of loa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10.</w:t>
      </w:r>
      <w:r>
        <w:rPr>
          <w:sz w:val="22"/>
        </w:rPr>
        <w:t xml:space="preserve"> Rules and regulations;  copies of licens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have the power and authority to make rules and regulations which interpret or explain any section or sections of this chapter, as it may deem necessary.  Such regulations shall be referenced to the section or sections of this chapter which set forth the legislative standards which they interpret or explain.  When promulgated and made, the rules and regulations shall be filed with the Secretary of State and the Board shall otherwise comply fully with the provisions of Sections 1</w:t>
        <w:noBreakHyphen/>
        <w:t>1</w:t>
        <w:noBreakHyphen/>
        <w:t>210 through 1</w:t>
        <w:noBreakHyphen/>
        <w:t>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pplication of any person and payment of the cost thereof, the Board shall furnish under its seal and duly signed, a certified copy of any license, regulation or order.  Such copy shall be prima facie evidence of the fact of the issuance of such license, regulation or order in any court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20.</w:t>
      </w:r>
      <w:r>
        <w:rPr>
          <w:sz w:val="22"/>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e or other person subject to this chapter shall advertise, display, distribute, broadcast, televise or cause or permit to be advertised, displayed, distributed, broadcast or televised in any manner whatsoever, any false, misleading or deceptive statement or representation with regard to the rates, terms or conditions for loans.  The Board may require that charges or rates, if stated by a licensee, be stated fully and clearly in such manner as it may deem necessary to prevent misunderstanding thereof by prospective borrowers.  The Board may permit licensees to refer in their advertising to the fact that their business is under State supervision, subject to conditions imposed by it to prevent an erroneous impression as to the scope or degree of protection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30.</w:t>
      </w:r>
      <w:r>
        <w:rPr>
          <w:sz w:val="22"/>
        </w:rPr>
        <w:t xml:space="preserve"> Conducting business with other business;  loans shall be made in name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icensee shall conduct the business of making loans under this chapter within any office, room or place of business in which any other business is solicited or engaged in, or in association or conjunction therewith, if the Board shall find, after a hearing, that the conduct of such business by the licensee concealed evasions of this chapter or of the rules and regulations made hereunder, and shall order such licensee in writing to desist from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licensee shall make any loan provided for by this chapter under any name other than that st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40.</w:t>
      </w:r>
      <w:r>
        <w:rPr>
          <w:sz w:val="22"/>
        </w:rPr>
        <w:t xml:space="preserve"> Charges permitted;  installments;  maturity of loans;  splitting of loan prohibited;  penalties for excessive charges;  loans to purchase real e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ximum finance charges permitted;  initial charge.  A licensee under this chapter may lend any sum of money not exceeding seventy</w:t>
        <w:noBreakHyphen/>
        <w:t xml:space="preserve">five hundred dollars, excluding charges, and notwithstanding the fact that the loan may be repayable in substantially equal monthly installments, may contract for and receive finance charges not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ans Not Exceeding One Hundred Fifty Dollars.  On loans with cash advance not exceeding one hundred fifty dollars, a charge not to exceed two dollars and fifty cents per month if contracted for in writing by the borrower, may be charged in lieu of interest, and such loans may be repaid in weekly payments, with four weeks constituting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oans Over One Hundred Fifty Dollars But Not Exceeding Two Thousand Dollars.  On loans with a cash advance exceeding one hundred fifty dollars but not exceeding two thousand dollars, twenty</w:t>
        <w:noBreakHyphen/>
        <w:t xml:space="preserve">five dollars per one hundred dollars on that portion of the cash advance not exceeding six hundred dollars;  eighteen dollars per one hundred dollars on that portion of the cash advance exceeding six hundred dollars but not exceeding one thousand dollars;  and twelve dollars per one hundred dollars on that portion of the cash advance exceeding one thousand dollars but not exceeding two thousand dollars when the loan is made payable over a period of one year, and proportionately at those rates over a longer or short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finance charges authorized in subparagraphs (1) and (2) of this subsection (a), a licensee under this chapter may contract for and receive an initial charge in such an amount as may be agreed upon in writing with the borrower, but not to exceed seven percent of the cash advance or fifty</w:t>
        <w:noBreakHyphen/>
        <w:t>six dollars, whichever is the lesser, for the expenses including, but not limited to, any attorney’s fees and broker’s fees, then or theretofore incurred and the services then or theretofore rendered by the lender incident to the loan or the security therefor, such as investigating the moral and financial standing of the borrower, investigating the security, title and similar investigations and for closing the loan, including any and all expenses incurred or services rendered at the request of the borrower or on his behalf in connection with the loan.  Such initial charge may not be contracted for and received on any renewal loan more often than once in a three</w:t>
        <w:noBreakHyphen/>
        <w:t>month period.  Upon any loan made to the borrower of a sum in excess of the amount on which the initial charge may have been charged within the three</w:t>
        <w:noBreakHyphen/>
        <w:t>month period, then the initial charge may be contracted for and received on the excess.  The initial charge on loans not exceeding one hundred fifty dollars is a one</w:t>
        <w:noBreakHyphen/>
        <w:t>time charge, not a per annum charge and is not subject to refund.  The initial charge on loans in excess of one hundred fifty dollars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ans Over Two Thousand But Not Over Seventy</w:t>
        <w:noBreakHyphen/>
        <w:t>Five Hundred Dollars.  On loans with a cash advance exceeding two thousand dollars but not exceeding seventy</w:t>
        <w:noBreakHyphen/>
        <w:t xml:space="preserve">five hundred dollars, the finance charges authorized in subparagraphs (1) and (2) of this subsection (a) shall not be permitted on any part of the loan.  On such loans a licensee under this chapter may contract for and receive finance charges not to exceed nine dollars per one hundred dollars of the cash advance, when the loan is made payable over a period of one year, and proportionately at that rate over a longer 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finance charges authorized in subparagraph (3) of this subsection (a), a licensee under this chapter may contract for and receive an initial charge in such an amount as may be agreed upon in writing with the borrower, but not to exceed five percent of the cash advance or two hundred dollars, whichever is lesser, for the expenses including, but not limited to, any attorney’s fees and broker’s fees, then or theretofore incurred and the services then and theretofore rendered by the lender incident to the loan or the security therefor, such as investigating the morals and financial standing of the borrower, investigating the security, title and similar investigations and for closing the loan, including any and all expenses incurred or services rendered at the request of the borrower or on his behalf in connection with the loan.  The initial charge may not be contracted for or received on any renewal loan made to the same borrower more often than once in a twelve</w:t>
        <w:noBreakHyphen/>
        <w:t>month period.  Upon any loan made to the borrower of a sum in excess of the amount on which the initial charge may have been charged within the twelve</w:t>
        <w:noBreakHyphen/>
        <w:t>month period, then the initial charge may be contracted for and received on the excess.  If a loan is renewed or financed after the expiration of the initial twelve</w:t>
        <w:noBreakHyphen/>
        <w:t>month period, the initial charge may not exceed two percent of the cash advance.  The initial charge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tallment payments and maximum term of loan contract.  </w:t>
        <w:noBreakHyphen/>
        <w:t xml:space="preserve"> The payments on any loan governed by this chapter shall be in substantially equal, consecutive monthly installments and shall be in an amount not less than ten dollars per month, exclusive of finance charges.  The final installment shall mature within the time limits set ou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advance of $1000 or less ............... 24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advance of $1001 to $1500 .............. 36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advance of $1501 to $2000 .............. 48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advance of $2001 to $7500 .............. 60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yment prior to maturity.  </w:t>
        <w:noBreakHyphen/>
        <w:t xml:space="preserve"> Any balance to become payable under any loan contract made under the provisions of this chapter may be repaid in full prior to maturity.  When such balance is so repaid before maturity, whether by payment in cash, a new loan, renewal or otherwise, the unearned portion of the charges shall be refunded or credited to the borrower.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provided,  that if a loan is renewed or refinanced during the first ninety days of the loan contract period, the refund shall be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litting of loan prohibited. </w:t>
        <w:noBreakHyphen/>
        <w:t xml:space="preserve"> No licensee shall induce or permit any person, nor any husband and wife, jointly or severally, to become obligated directly or contingently, or both, under more than one contract of loan at the same time, for the sole purpose of obtaining a higher rate of interest or greater charge than would otherwise b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Delinquent charge;  penalties for excessive charges. In addition to the charges and fees provided for by this chapter, no further or other amount may be charged, contracted for, or received, directly or indirectly, except that a licensee, if agreed to in writing, may contract for, impose, and collect a delinquent charge of five cents for each full dollar of an installment that is delinquent for ten or more days. The charge may be imposed only once on each delinquent installment and, if a portion of an installment is delinquent, the delinquent charge may be imposed only once on that portion of the installment that is delinquent. A lender may contract for and receive a minimum delinquency charge of five dollars, even if the charge exceeds five percent of the unpaid amount of the installment. The restriction does not apply to official fees as defined in Section 37</w:t>
        <w:noBreakHyphen/>
        <w:t>1</w:t>
        <w:noBreakHyphen/>
        <w:t xml:space="preserve">301(17), or actual and reasonable attorney fees as determined by the court in which suit is filed and court costs incurred in the collection or to the actual and reasonable expenses of repossession, storing, and selling of property pledged as security on a contract in default, or insurance premiums or identifiable charges authorized by this chapter. If an amount in excess of the charges permitted by this chapter is charged, contracted for, or received, except as the result of an accidental or bona fide error, the contract of loan is void, and the licensee has no right to collect or receive any principal, interest, charge, or recompense. The licensee and its several members, officers, directors, and agents who participated in the violation are guilty of a misdemeanor and, upon conviction, must be fined not more than five hundred and not less than two hundred dollars or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ferment charge.  </w:t>
        <w:noBreakHyphen/>
        <w:t xml:space="preserve"> If, as of an installment due date, the payment date of all wholly unpaid installments is deferred one or more full months and the maturity of the contract is extended for a corresponding period, the licensee may charge and collect a deferment charge not exceeding one percent per month of the outstanding balance for each month of the deferment period, provided that two percent per month of the outstanding balance for each month of the deferment period may be charged on loans where the original cash advance is five hundred dollars or less.  The deferment period is that period during which no payment is made or required by reason of such deferment, except that no deferment made pursuant to this subsection shall extend the maturity of any contract made under this chapter for more than two months during any twelve</w:t>
        <w:noBreakHyphen/>
        <w:t>months period.  The deferment charge may be collected at the time of deferment or at any time thereafter.  The portion of the charges contracted for under Section 34</w:t>
        <w:noBreakHyphen/>
        <w:t>29</w:t>
        <w:noBreakHyphen/>
        <w:t>140 (a) and (d) applicable to each deferred balance and installment period following the deferment period shall remain the same as that applicable to such balance and period under the original loan contract.  No installment on which a delinquent charge has been collected, or on account of which any partial payment has been made, shall be deferred or included in the computation of the deferment charge.  If a loan is prepaid in full during the deferment period, the borrower shall receive, in addition to the refund required under Section 34</w:t>
        <w:noBreakHyphen/>
        <w:t>29</w:t>
        <w:noBreakHyphen/>
        <w:t xml:space="preserve">140 (c), a refund of that portion of the deferment charge applicable to any unexpired full month or months of such defer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no deferment charge for a deferment of a period of one month or less shall exce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harges not deducted in advance.  </w:t>
        <w:noBreakHyphen/>
        <w:t xml:space="preserve"> Finance charges and initial charges made under this chapter shall not be paid, deducted, or received in advance, but shall be added to the cash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oans to purchase real estate prohibited.  </w:t>
        <w:noBreakHyphen/>
        <w:t xml:space="preserve"> A licensee shall not contract for or receive the charges authorized by this chapter, on any loan which is directly or indirectly for the purchase price of real estate or an interest therein and which is secured by a purchase money lien or interest therein;   provided,  that this paragraph shall not be construed to prohibit a licensee from taking a nonpurchase money lien, whether primary or secondary, on real estate as security for a loan made in compliance with this chapter, and contracting for or receiving on such loan the charg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addition to all other charges authorized by this section, a licensee may charge and add to the gross note a maintenance fee of two dollars for each month for the term of the loan for each loan account. If the loan is prepaid, the maintenance fee must be refunded pro rata with the unexpired term of the loan and a part of a month must be treated like a full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hange of Dollar Amounts. </w:t>
        <w:noBreakHyphen/>
        <w:t xml:space="preserve"> The dollar amounts provided in subsections (a)(2) and (a)(3) of this section shall change from time to time in the manner provided by Section 37</w:t>
        <w:noBreakHyphen/>
        <w:t>1</w:t>
        <w:noBreakHyphen/>
        <w:t>109, except that the index for December, 1991, is the Reference Base Index for purposes of adjustments to the dollar amounts of this section.  The Chairman of the State Board of Financial Institutions has the same powers and duties in regard to the adjustments to the dollar amounts of subsection (a)(2) of this section as does the Administrator of the Department of Consumer Affairs with adjustments to the dollar amounts requir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Dollar Limits on Renewals.  A licensee under this chapter may not renew a loan more than one time during any fifteen</w:t>
        <w:noBreakHyphen/>
        <w:t xml:space="preserve">month period where the actual dollars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50.</w:t>
      </w:r>
      <w:r>
        <w:rPr>
          <w:sz w:val="22"/>
        </w:rPr>
        <w:t xml:space="preserve"> Written statement disclosing terms of contract;  receipts for payments;  return of note and security on payment in full;  lien on household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e shall disclose, at the time a loan is made, the following to the obligor on a loan transacted pursuant to this chapter, (if there are two or more obligors on the loan contract, delivery to one of them shall be sufficient) in a written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and date of the note or loan contract and of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original principal amount of the loan excluding any charge made under Section 3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riginal dollar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ight of the obligor to prepay the loan in full prior to maturity, and the fact that such prepayment in full will reduce the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ture of the security,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very deduction from the loan or payment made by the obligor through the licensee for insurance, and a description of the insurance coverage for which each deduction or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name and address of the obligor and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ignature of principal borrower directly beneath amount of cash borrower actually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each payment in cash made on any loan the licensee shall furnish a full and complet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payment of any loan in full the licensee shall return to the customer, marked “paid,” the note or other evidence of indebtedness of the loan and the security signed by any obligor and release any mortgage, restore any pledge and cancel and return any note and any assignment give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licensee shall take any obligation evidencing a loan which does not disclose the amount of the loan, a schedule of the payments, the amount of the finance charges, and amounts disbursed for the account of the borrower, nor shall the licensee take any instrument in which blanks are left to be filled in aft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licensee shall take any chattel mortgage or other lien on household furniture then in possession and use of the obligor unless it is in writing and signed by the obligor, and in case of a married obligor unless given with the consent of the spouse and such consent shall be evidenced by the spouse in the mortgage or other lien by the signing of his or her name thereto.  The written consent shall not be required when husband and wife have been living separate and apart for a period of at least five months prior to the making of such mortgage or when such spouse is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0.</w:t>
      </w:r>
      <w:r>
        <w:rPr>
          <w:sz w:val="22"/>
        </w:rPr>
        <w:t xml:space="preserve"> Insurance on security an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require a creditor to grant a refund or credit of a life insurance premium to the debtor if any refund or credit due to the debtor under this section is less tha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1.</w:t>
      </w:r>
      <w:r>
        <w:rPr>
          <w:sz w:val="22"/>
        </w:rPr>
        <w:t xml:space="preserve"> Payment on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2.</w:t>
      </w:r>
      <w:r>
        <w:rPr>
          <w:sz w:val="22"/>
        </w:rPr>
        <w:t xml:space="preserve"> Refinancing loan;  nonlapsed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nsumer defers, refinances, or consolidates a loan and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3.</w:t>
      </w:r>
      <w:r>
        <w:rPr>
          <w:sz w:val="22"/>
        </w:rPr>
        <w:t xml:space="preserve"> Effect of misrepresentation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4.</w:t>
      </w:r>
      <w:r>
        <w:rPr>
          <w:sz w:val="22"/>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5.</w:t>
      </w:r>
      <w:r>
        <w:rPr>
          <w:sz w:val="22"/>
        </w:rPr>
        <w:t xml:space="preserve">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6.</w:t>
      </w:r>
      <w:r>
        <w:rPr>
          <w:sz w:val="22"/>
        </w:rPr>
        <w:t xml:space="preserve"> Insurance provided by creditor;  delivery of policy;  information 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reditor provides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tement that, if the amount of insurance exceeds the amount necessary to discharge the indebtedness, any excess shall be payable to a beneficiary, other than the creditor, named by the debtor or to the debt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70.</w:t>
      </w:r>
      <w:r>
        <w:rPr>
          <w:sz w:val="22"/>
        </w:rPr>
        <w:t xml:space="preserve"> Confession of judgment or power of attorney to confess judgment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e shall take any confession of judgment or permit any borrower to execute a power of attorney in favor of any licensee or in favor of any third person to confess judgment or to appear for the borrower in any judicial proceeding and any such confession of judgment or power of attorney to confess judgment shall be absolute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80.</w:t>
      </w:r>
      <w:r>
        <w:rPr>
          <w:sz w:val="22"/>
        </w:rPr>
        <w:t xml:space="preserve"> Judicial review of orders or decision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rder or decision made, issued or executed by the Board or its deputies, shall be subject to review by the circuit court on petition by any person aggrieved if the petition is filed within thirty days from the date of the delivery of a copy of the order or decision made by the Board upon such person.  A copy of such petition for review as filed with and certified by the clerk of court shall be served upon the Board within five days after its filing.  If the petition for review is not filed within thirty days, the parties aggrieved shall be deemed to have waived the right to have the merits of the order or decision reviewed and there shall be no trial of the merits thereof by any court to which application may be made by petition or otherwise, to enforce or restrain the enforcement of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within thirty days, unless the time is extended by an order of the court, after the service of the copy of the petition for review upon it or its deputy, prepare and file with the clerk of the court a complete transcript of the record of the hearing, if any, and a true copy of the order or decision duly certified.  The case shall be heard by the court as a civil case upon such transcript of the record and it shall be the duty of the court to hear and determine the petition with all convenient speed.  If, on the hearing before the court, it shall appear that the record filed by the Board is incomplete, the court may by appropriate order direct the Board to certify any and all parts of the record so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90.</w:t>
      </w:r>
      <w:r>
        <w:rPr>
          <w:sz w:val="22"/>
        </w:rPr>
        <w:t xml:space="preserve"> Disposition of fee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 fees, investigation fees, and other funds collected by the Board under the terms of this chapter, shall be paid over to the State Treasurer and shall be used to defray costs of administering this chapter, including salaries of assistant examiners and other clerical help found necessary and necessary travel expenses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00.</w:t>
      </w:r>
      <w:r>
        <w:rPr>
          <w:sz w:val="22"/>
        </w:rPr>
        <w:t xml:space="preserve"> Chief administrative office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designate or appoint a chief administrative officer and such other personnel as it deems necessary to perform the duties and exercise the powers herein conferred.  The chief administrative officer and all other personnel shall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10.</w:t>
      </w:r>
      <w:r>
        <w:rPr>
          <w:sz w:val="22"/>
        </w:rPr>
        <w:t xml:space="preserve"> Appointment of Directo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prior to being licensed under this chapter shall appoint, in writing, the Director and his successors in office to be its true and lawful attorney upon whom all legal process in any action or proceeding against it may be served and in such writing shall agree that any lawful process against it which is served upon such attorney shall be of the same legal force and validity as if served upon the company and that the authority shall continue in force so long as any liability remains outstanding in the State.  Copies of such appointment certified by the Director, shall be deemed sufficient evidence thereof and shall be admitted in evidence with the same force and effect as the original thereof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20.</w:t>
      </w:r>
      <w:r>
        <w:rPr>
          <w:sz w:val="22"/>
        </w:rPr>
        <w:t xml:space="preserve"> Foreig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oan made outside this State in the amount of or of the value of seventy</w:t>
        <w:noBreakHyphen/>
        <w:t>five hundred dollars or less for which a greater rate of interest, consideration, or charge than is permitted by Section 34</w:t>
        <w:noBreakHyphen/>
        <w:t>29</w:t>
        <w:noBreakHyphen/>
        <w:t xml:space="preserve">140 has been charged, contracted for or received, shall be enforced in this State and every person in any way participating therein in this State shall be subject to the provisions of this chapter, but this section shall not apply to loans legally made in any state under and in accordance with a regulatory consumer finance law similar in principle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9</w:t>
        <w:noBreakHyphen/>
        <w:t>230.</w:t>
      </w:r>
      <w:r>
        <w:rPr>
          <w:sz w:val="22"/>
        </w:rPr>
        <w:t xml:space="preserve"> [1962 Code Section 8</w:t>
        <w:noBreakHyphen/>
        <w:t xml:space="preserve">800.19;  1966 (54) 2391] </w:t>
      </w:r>
      <w:r>
        <w:rPr>
          <w:bCs/>
          <w:sz w:val="22"/>
        </w:rPr>
        <w:t>Repealed</w:t>
      </w:r>
      <w:r>
        <w:rPr>
          <w:sz w:val="22"/>
        </w:rPr>
        <w:t xml:space="preserve"> by 1991 Act No. 98, Section 4, eff May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40.</w:t>
      </w:r>
      <w:r>
        <w:rPr>
          <w:sz w:val="22"/>
        </w:rPr>
        <w:t xml:space="preserve"> Licenses for persons engaged in lending on December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engaged in the business of lending on December 1, 1965, may be licensed under the provisions of this chapter;   provided,  he applies for and obtains a license from the Board of Bank Control within ninety days after August 7, 1966;  and,  provided, further,  that such person meets the requirements of Section 34</w:t>
        <w:noBreakHyphen/>
        <w:t>29</w:t>
        <w:noBreakHyphen/>
        <w:t xml:space="preserve">40 (b) (1)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5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lfully violates any provision of this chapter, for which a penalty has not been provided, is guilty of a misdemeanor and, upon conviction, must be fined not more than one thousand dollars nor less than on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n addition to the criminal penalties provided by this section, may also assess a civil penalty against the violator in the form of a fine not exceeding two thousand dollars for each violation.  This civil penalty may be assessed in addition to or in lieu of the criminal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60.</w:t>
      </w:r>
      <w:r>
        <w:rPr>
          <w:sz w:val="22"/>
        </w:rPr>
        <w:t xml:space="preserve"> Modificati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or any part thereof may be modified, amended or repealed so as to effect a cancellation or alteration of any license or right of a licensee hereunder;   provided,  that such cancellation or alteration shall not impair or affect the obligations of any preexisting lawful contract between any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herein shall be so construed as to impair or affect the obligation of any contract of loan between any lender and any borrower which was entered into prior to August 7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29</dc:title>
</cp:coreProperties>
</file>