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3.</w:t>
      </w:r>
      <w:r>
        <w:rPr>
          <w:sz w:val="22"/>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4.</w:t>
      </w:r>
      <w:r>
        <w:rPr>
          <w:sz w:val="22"/>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6.</w:t>
      </w:r>
      <w:r>
        <w:rPr>
          <w:sz w:val="22"/>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7.</w:t>
      </w:r>
      <w:r>
        <w:rPr>
          <w:sz w:val="22"/>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8.</w:t>
      </w:r>
      <w:r>
        <w:rPr>
          <w:sz w:val="22"/>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pplying subsection (1), consideration must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act that the creditor contracted for or received separate charges for insurance with respect to a consumer credit sale, consumer loan, or consumer rental</w:t>
        <w:noBreakHyphen/>
        <w:t>purchase agreement with the effect of making the sale or loan considered as a whole, unconscionable, including the sale of insurance where the consumer could receive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ct that the seller, lessor, or lender has knowingly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king a nonpurchase money nonpossessory security interest in household goods defined as the following:  clothing, furniture, appliances, one radio and one television, linens, china, crockery, kitchenware, and personal effects (including wedding rings) of the consumer and his or her dependents;  provided, that when a purchase money consumer credit transaction is refinanced or consolidated, the security lawfully collateralizing the prior consumer credit transaction can continue to secure the new consumer credit transaction, even if the new consumer credit transaction is for a larger amount or is in other respects a nonpurchase money consumer credit transaction;  and provided further, that a nonpurchase money, nonpossessory security interest may be taken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ork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lectronic entertainment equipment (except one television and one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ems acquired as antiques which are over one hundred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subsection (f), the courts shall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9.</w:t>
      </w:r>
      <w:r>
        <w:rPr>
          <w:sz w:val="22"/>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0.</w:t>
      </w:r>
      <w:r>
        <w:rPr>
          <w:sz w:val="22"/>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1.</w:t>
      </w:r>
      <w:r>
        <w:rPr>
          <w:sz w:val="22"/>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2.</w:t>
      </w:r>
      <w:r>
        <w:rPr>
          <w:sz w:val="22"/>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3.</w:t>
      </w:r>
      <w:r>
        <w:rPr>
          <w:sz w:val="22"/>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4.</w:t>
      </w:r>
      <w:r>
        <w:rPr>
          <w:sz w:val="22"/>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5.</w:t>
      </w:r>
      <w:r>
        <w:rPr>
          <w:sz w:val="22"/>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7.</w:t>
      </w:r>
      <w:r>
        <w:rPr>
          <w:sz w:val="22"/>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2.</w:t>
      </w:r>
      <w:r>
        <w:rPr>
          <w:sz w:val="22"/>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3.</w:t>
      </w:r>
      <w:r>
        <w:rPr>
          <w:sz w:val="22"/>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a creditor who, in violation of the provisions of the Federal Truth in Lending Act, fails to disclose information to a person entitled to the information under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ice the amount of the finance charge in connection with the transaction, but the liability pursuant to this paragraph shall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successful action to enforce the liability under paragraph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or has no liability under this section if within sixty days after discovering an error, and prior to the institution of an action under this section or the receipt of written notice of the error, the creditor notifies the person concerned of the error and makes whatever adjustments in the appropriate account are necessary to assure that the person will not be required to pay a finance charge in excess of the amount of percentage rate actually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5.</w:t>
      </w:r>
      <w:r>
        <w:rPr>
          <w:sz w:val="22"/>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1.</w:t>
      </w:r>
      <w:r>
        <w:rPr>
          <w:sz w:val="22"/>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2.</w:t>
      </w:r>
      <w:r>
        <w:rPr>
          <w:sz w:val="22"/>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3.</w:t>
      </w:r>
      <w:r>
        <w:rPr>
          <w:sz w:val="22"/>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5</dc:title>
</cp:coreProperties>
</file>