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PAID LEG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id legal company” means a person or entity offering prepaid legal services to the general public or a segment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id legal services” means legal services or reimbursement for legal services provided by an individual licensed or admitted to practice law in the jurisdiction in which the services are to be rendered, and which are provided in return for a predetermined, specified, periodic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20.</w:t>
      </w:r>
      <w:r>
        <w:rPr>
          <w:sz w:val="22"/>
        </w:rPr>
        <w:t xml:space="preserve"> Registration;  bond or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30.</w:t>
      </w:r>
      <w:r>
        <w:rPr>
          <w:sz w:val="22"/>
        </w:rPr>
        <w:t xml:space="preserve"> Appointment of sales person as company representative;  filing of name, address, and telephone number;  renewal;  fees;  refusal or revoc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40.</w:t>
      </w:r>
      <w:r>
        <w:rPr>
          <w:sz w:val="22"/>
        </w:rPr>
        <w:t xml:space="preserve"> Annual registration;  affirmation of continuation of bo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later than March first of each year, commencing immediately after registration required by Section 37</w:t>
        <w:noBreakHyphen/>
        <w:t>16</w:t>
        <w:noBreakHyphen/>
        <w:t>2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onnection with its annual registration, the prepaid legal services company must pay a registration fee of eight hundred dollars which the department may utilize for purpo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50.</w:t>
      </w:r>
      <w:r>
        <w:rPr>
          <w:sz w:val="22"/>
        </w:rPr>
        <w:t xml:space="preserve"> Prior approval of contracts;  required provisions as to selection of attorney;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 xml:space="preserve">five days of receip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60.</w:t>
      </w:r>
      <w:r>
        <w:rPr>
          <w:sz w:val="22"/>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umer aggrieved by a prepaid legal company may file a complaint with the department which shall review the complaint, investigate it as the department considers appropriate, and initiate action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70.</w:t>
      </w:r>
      <w:r>
        <w:rPr>
          <w:sz w:val="22"/>
        </w:rPr>
        <w:t xml:space="preserve"> Sanction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paid legal services company violating this chapter is subject to any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dministrative order to cease and desist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ministrative fines up to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ocation or deni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80.</w:t>
      </w:r>
      <w:r>
        <w:rPr>
          <w:sz w:val="22"/>
        </w:rPr>
        <w:t xml:space="preserve"> Failure to abide by contract;  use of false, or deceptive acts or practices;  repeated or systematic failure to comply or engaging in deceptive act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9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promulgate rules and regulations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16</dc:title>
</cp:coreProperties>
</file>