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ITLE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may be cited and is known as “The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tit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commodation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juster” means an individual who determines the extent of insured losses and assists in settling or attempts to settl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dmitted assets” means assets of an insurer considered admitted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Admitted insurer” means an insur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ien insurer” means an insurer incorporated or organized under the laws of a country other than the United States of America, its states, commonwealths, territories, or insula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nuity” means every contract or agreement to make periodic payments, whether in fixed or variable dollar amounts, or both, at specifi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Bai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y” means on or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  and lega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ertificate of insurance” means a memorandum copy, complete or abbreviated, of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Co</w:t>
        <w:noBreakHyphen/>
        <w:t xml:space="preserve">insurance” means a stipulation or requirement that the insured undertakes to be his own insurer to the extent that he fails to maintain insurance of a given percentage of the value of the property agains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mission” means the part of the premium paid to the agent as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partment” means the Department of Insuranc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omestic insurer” means an insurer incorporated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5) “Eligible surplus lines insurer” means a nonadmitted insurer with which a resident broker may place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oreign insurer” means an insurer incorporated or organized under the laws of the United States or of any jurisdiction within the United States other tha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nsurance” means a contract whereby one undertakes to indemnify another or pay a specified amount upon determinable contingencies.  The term “insurance” includes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Insurance agent” means an individual who represents an insurance company and performs the acts listed in Section 38</w:t>
        <w:noBreakHyphen/>
        <w:t>4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Insurance broker” means an individual licensed by the department to represent citizens of this State in placing their insurance.  An insurance broker may place that insurance either with an eligible surplus lines insurer or with a licensed insurance agent in an insurance carrier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Insurance 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Insurance premium service company” means a person engaged in the business of entering into insuranc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Insurance rate” means the price of insurance per unit of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Life Insurance” means a contract of insurance upon the lives of human beings.  The following contracts are deemed to be contracts of life insurance within the meaning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ntract providing acceleration of life benefits, beginning on the contract’s original effective date, in advance of the time they otherwise would be payable for long</w:t>
        <w:noBreakHyphen/>
        <w:t>term care as defined in Section 38</w:t>
        <w:noBreakHyphen/>
        <w:t>7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ontract providing acceleration of life benefits, beginning on the contract’s original effective date, in advance of the time they otherwise would be payable for a life</w:t>
        <w:noBreakHyphen/>
        <w:t xml:space="preserve">threatening illness or a terminal illness as specifi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5) “Nonadmitted insurer” means an insurer not licensed to do an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erson” means a corporation,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Policy” means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Premium” means payment given in consideration of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remium service agreement” means an agreement by which an insured or prospective insured promises to pay to an insurance premium service company the amount advanced or to be advanced under the agreement to an insurer or to an insurance agent or insurance broker in payment of premiums on an insurance contract together with a service charge as authorized by Chapter 3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3) “Professional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5) “Runner”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6) “Surety bondsman” means as defined in Section 38</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7.5) “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 xml:space="preserve">insured’s life, accident, and health benefits program may be approved as surplus line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Surplus to policyholders” is the excess of total admitted assets over the liabilities of an insurer which is the sum of all capital and surplus accounts minus any impair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Title insurance” means insurance of the owners of real property and other persons lawfully interested therein against loss by reason of defective titles and undisclosed liens and encumbrances affect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1</w:t>
        <w:noBreakHyphen/>
        <w:t>30.</w:t>
      </w:r>
      <w:r>
        <w:rPr>
          <w:sz w:val="22"/>
        </w:rPr>
        <w:t xml:space="preserve"> “Commissioner”, etc., mean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any other chapter of Title 38 the term “Chief Insurance Commissioner” or “Commissioner” appears or is used, it shall be deemed to mean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dc:title>
</cp:coreProperties>
</file>