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HORITY AND REQUIREMENTS TO TRANSAC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0.</w:t>
      </w:r>
      <w:r>
        <w:rPr>
          <w:sz w:val="22"/>
        </w:rPr>
        <w:t xml:space="preserve"> Insurers must be licensed and supervi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doing business in this State must be licensed and supervised by the director or his designee, with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out excluding other activities which may not constitute doing business in this State, a foreign or alien insurer is not considered to be doing business in this State, for purposes of this chapter, or Chapter 7, 13, 25, or 27,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ating or acquiring evidences of debt, mortgages, or liens on real or personal property, and enforcing rights in connection therewith in any action or proceeding, whether judicial, administrativ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wning and controlling a subsidiary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20.</w:t>
      </w:r>
      <w:r>
        <w:rPr>
          <w:sz w:val="22"/>
        </w:rPr>
        <w:t xml:space="preserve"> Certain charitable, religious, and other corporations authorized to issue annuities or pay lump</w:t>
        <w:noBreakHyphen/>
        <w:t xml:space="preserve">sum benefits without being subject to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haritable, religious, benevolent, or educational corporation, not operating for profit and in active operation for at least five years, may receive transfers of property conditioned upon its agreement to pay an annuity or lump</w:t>
        <w:noBreakHyphen/>
        <w:t xml:space="preserve">sum benefit to the transferor or his nominee without being subject to the insurance laws of this State.  No corporation operating for profit, including nursing homes or any other type of business, is permitted to issue charitable or gift annuitie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30.</w:t>
      </w:r>
      <w:r>
        <w:rPr>
          <w:sz w:val="22"/>
        </w:rPr>
        <w:t xml:space="preserve"> Kinds of insurance for which an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license insurers, subject to other requirements of existing insurance laws, to transact the following kind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fe insurance an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re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ultiple lines insurance, meaning any two or more of the kinds of insurance listed in items (b), (c), (d), (e), (f), and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cense issued is for an indefinite term unless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40.</w:t>
      </w:r>
      <w:r>
        <w:rPr>
          <w:sz w:val="22"/>
        </w:rPr>
        <w:t xml:space="preserve"> Kinds of insurance for which life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fe insurer may be licensed to write any other kinds of insurance listed in Section 38</w:t>
        <w:noBreakHyphen/>
        <w:t>5</w:t>
        <w:noBreakHyphen/>
        <w:t xml:space="preserve">30 except accident and health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50.</w:t>
      </w:r>
      <w:r>
        <w:rPr>
          <w:sz w:val="22"/>
        </w:rPr>
        <w:t xml:space="preserve"> Certain insurers may not be licensed to write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surer licensed to write any of the kinds of insurance listed in items (c), (d), (e), (f), (g), and (h) of Section 38</w:t>
        <w:noBreakHyphen/>
        <w:t>5</w:t>
        <w:noBreakHyphen/>
        <w:t xml:space="preserve">30 may be licensed to write life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60.</w:t>
      </w:r>
      <w:r>
        <w:rPr>
          <w:sz w:val="22"/>
        </w:rPr>
        <w:t xml:space="preserve"> Qualifications to become an approved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calculating deductions for reserves, insurers not licensed in this State may be approved as reinsurers by the director or his designee for an indefinite term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initial application a fee of four hundred dollars is enclosed, and, every two years after that time, a fee of four hundred dollars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filed with the department a power of attorney approved as to form by the director or his designee and authorizing the director to accept service of process i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is filed with the department the reinsurer’s annual statement and the reinsurer’s most recent report of examination, and after that time each annual statement and report of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insurer meets the capital and surplus requirements of South Carolina law with respect to the lines to be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70.</w:t>
      </w:r>
      <w:r>
        <w:rPr>
          <w:sz w:val="22"/>
        </w:rPr>
        <w:t xml:space="preserve"> Appointment of director as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shall, before being licensed,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80.</w:t>
      </w:r>
      <w:r>
        <w:rPr>
          <w:sz w:val="22"/>
        </w:rPr>
        <w:t xml:space="preserve"> Additional requirements for issuance of certificate or license to domestic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granting the original certificate of authority or license to a domestic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nsurer’s directors and officers are competent, trustworthy, and have a good business reputation and that none of the directors and officers have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nsurer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reserve basis to be used by the insurer will be adequate for the protection of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e insurer’s principal place of business and primary executive, administrative, and home offices and all original books and records of the insurer are located and maintained in this State. The provisions of this subsection apply to domestic health maintenance organizations. 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90.</w:t>
      </w:r>
      <w:r>
        <w:rPr>
          <w:sz w:val="22"/>
        </w:rPr>
        <w:t xml:space="preserve"> Additional requirements for issuance of certificate or license to foreign or alien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granting the original certificate of authority or license to a foreign or alien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nsurer’s directors and officers are competent, trustworthy, and have a good business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nsurer has employed one or more persons with adequate experience and training to manage properly its business and affairs relating to its polic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insurer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insurer’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insurer conducts its business in a manner not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ubsequently the director or his designee is of the opinion that a condition exists which would have prohibited him from issuing a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00.</w:t>
      </w:r>
      <w:r>
        <w:rPr>
          <w:sz w:val="22"/>
        </w:rPr>
        <w:t xml:space="preserve"> Foreign or alien insurers with names identical with or similar to others not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oreign or alien insurer may be licensed to do business in this State when its name is identical with that of any active insurer previously licensed to do business in this State which has engaged in business therein for one year or more.  No foreign or alien insurer may be licensed to do business in this State when its name is so nearly similar to that of any active insurer previously licensed to do business in this State which has engaged in business therein for one year or more so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10.</w:t>
      </w:r>
      <w:r>
        <w:rPr>
          <w:sz w:val="22"/>
        </w:rPr>
        <w:t xml:space="preserve"> Approval of charters or amendment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the Secretary of State to issue any charter or grant any amendments of charter to any insurer or permit any foreign or alien insurer to do business within this State without the written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20.</w:t>
      </w:r>
      <w:r>
        <w:rPr>
          <w:sz w:val="22"/>
        </w:rPr>
        <w:t xml:space="preserve"> Revocation or suspension of license;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shall revoke or suspend certificates of authority granted to an insurer and its officers and agents if he is of the opinion upon examination or other evidence that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er is in an unsou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er has not complied with the law or with the provisions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surer’s condition renders its proceedings hazardous to the public or its policyholders.  For the purpose of the application of this item, one or more of the following standards may be considered by the director or his designee in determining whether the continued operation of an insurer transacting insurance business in this State is hazardous to the public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atios of commission expense, general insurance expense, policy benefits, and reserve increases as to annual premium and net investment income which could lead to an impairment of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ther the insurer’s asset portfolio when viewed in light of current economic conditions is not of sufficient value, liquidity, or diversity to assure the company’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ther the ability of an assuming reinsurer to perform and the insurer’s reinsurance program provides sufficient protection for the company’s remaining surplus after taking into account the insurer’s cash flow and the classes of business written as well as the financial condition of the assuming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ther the insurer’s operating loss in the last twelve months or a shorter time including, but not limited to, net capital gain or loss, change in nonadmitted assets, and cash dividends paid to shareholders, is greater than fifty percent of the insurer’s remaining surplus as regards policyholders in excess of the minimu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ether an affiliate, a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ether a ‘controlling person’ of an insurer is delinquent in the transmitting to or payment of net premiums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age and collectibility of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whether the management of an insurer, including officers, directors, or other persons who directly or indirectly control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hether management of an insurer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whether management of an insurer has filed a false or misleading sworn financial statement, released a false or misleading financial statement to lending institutions or to the general public, made a false or misleading entry, or omitted an entry of a material amount in the book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whether the company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rue value of the insurer’s assets, if it is a life insurer, is less than its liabilities, exclusive of its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officers or agents of an insurer refuse to submit to examination or to perform a legal obligation relative to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insurer has not complied with a lawful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of revocation and suspension must be published in a newspaper of general circulation in this State.  No new business may be done by the insurer or its agents in this State while the default or disability continues nor until its authority to transact business is resto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the provisions of subsection (A), if the director or his designee determines that an insurer is in an unsound condition or in a hazardous condition provided in subsection (A)(1) and (3), he may issue an order requiring the in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duce the total amount of present and potential liability for policy benefits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duce, suspend, or limit the volume of business being accept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duce general insurance and commission expenses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crease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spend or limit the declaration and payment of dividends by an insurer to its stockholders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le reports in a form acceptable to the director or his designee concerning the market value of an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mit or withdraw from certain investments or discontinue certain investment practices to the extent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cument the adequacy of premium rates in relation to the risk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ile, in addition to regular annual statements, interim financial reports on the form adopted by the National Association of Insurance Commissioners or on a format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sregard credit or an amount receivable resulting from transactions with a reinsurer which is insolvent, impaired, or otherwise subject to a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ke appropriate adjustments to asset values attributable to investments in or transactions with paren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fuse to recognize the stated value of accounts receivable if the ability to collect receivables is highly speculative in view of the age of the account or the financial condition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crease the insurer’s liability in an amount equal to a contingent liability, pledge, or guarantee not otherwise included if there is a substantial risk that the insurer will be called upon to meet the obligation undertaken within the next twelv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ake other action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30.</w:t>
      </w:r>
      <w:r>
        <w:rPr>
          <w:sz w:val="22"/>
        </w:rPr>
        <w:t xml:space="preserve"> Monetary penalty in lieu of licens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may, in lieu of license revocation or suspension as provided by Section 38</w:t>
        <w:noBreakHyphen/>
        <w:t>5</w:t>
        <w:noBreakHyphen/>
        <w:t>120, impose a monetary penalty as provided in Section 38</w:t>
        <w:noBreakHyphen/>
        <w:t>2</w:t>
        <w:noBreakHyphen/>
        <w:t xml:space="preserve">10 for each violation or failure of compliance or refusal to submit or perform as prescribed therein.  Series of acts by an insurer which merely implement a basic violation and are not separate and distinct violations of an independent nature are considered to be part of the basic violation and only one penalty may be impos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40.</w:t>
      </w:r>
      <w:r>
        <w:rPr>
          <w:sz w:val="22"/>
        </w:rPr>
        <w:t xml:space="preserve">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grounds for revocation relate only to the financial condition or soundness of the insurer or to a deficiency in its assets, the director or his designee shall notify the insurer not less than thirty days before revoking its authority to do business in this State and he must specify in the notice the particulars of the alleged violation of the law or its charter or grounds for revocation and a proper opportunity must be offered the insurer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50.</w:t>
      </w:r>
      <w:r>
        <w:rPr>
          <w:sz w:val="22"/>
        </w:rPr>
        <w:t xml:space="preserve"> Funds may not be paid during suspension withou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ile the certificate of authority is suspended, no domestic insurer or any of its officers may pay out any funds belonging to the insurer without first receiving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60.</w:t>
      </w:r>
      <w:r>
        <w:rPr>
          <w:sz w:val="22"/>
        </w:rPr>
        <w:t xml:space="preserve"> Injunctio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he considers it necessary, the director or his designee may apply to a judge of the circuit court to issue an injunction restraining a domestic insurer whose certificate of authority has been suspended, in whole or in part, from proceeding further with its business.  The judge may immediately issue the injunction and, upon notice and after a full hearing of the matter, may (a) dissolve or modify the injunction or make it permanent, (b) make all orders and judgments necessary in the matter, and (c) appoint agents or a receiver to take possession of the property and effects of the insurer and to settle its affairs, subject to any rules and orders the cour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70.</w:t>
      </w:r>
      <w:r>
        <w:rPr>
          <w:sz w:val="22"/>
        </w:rPr>
        <w:t xml:space="preserve"> Continuation of certificate of authority and other approvals pertaining to foreign insurer transferring its corporate domicil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authority, agents’ appointments and licenses, rates, and other items which the director or his designee may allow which are in existence at the time any insurer licensed to transact the business of insurance in this State transfers its corporate domicile to this or any other state by merger, consolidation, or any other lawful method shall continue in effect upon such transfer if the insurer remains duly qualified to transact the business of insurance in this State.  All outstanding policies of any transferring insurer shall remain in effect and need not be endorsed as to the new name of the company or its new location unless so ordered by the director or his designee.  Every transferring insurer shall file new policy forms with the department on or before the effective date of the transfer but may use existing policy forms with appropriate endorsements if allowed by, and under conditions as approved by, the director or his designee.  Every transferring insurer shall notify the director or his designee of the details of the proposed transfer and shall file promptly any resulting amendments to corporate documents filed or required t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80.</w:t>
      </w:r>
      <w:r>
        <w:rPr>
          <w:sz w:val="22"/>
        </w:rPr>
        <w:t xml:space="preserve"> Authority required for insurer to operat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surer may operate from a location within South Carolina unless it is licensed as an insurer as provided in Section 38</w:t>
        <w:noBreakHyphen/>
        <w:t>5</w:t>
        <w:noBreakHyphen/>
        <w:t>10, or permitted to operate as an approved reinsurer as provided in Section 38</w:t>
        <w:noBreakHyphen/>
        <w:t>5</w:t>
        <w:noBreakHyphen/>
        <w:t>60, or qualified to operate as an eligible surplus lines insurer as provided in Section 38</w:t>
        <w:noBreakHyphen/>
        <w:t>4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90.</w:t>
      </w:r>
      <w:r>
        <w:rPr>
          <w:sz w:val="22"/>
        </w:rPr>
        <w:t xml:space="preserve"> Copy and reproduction of records;  effect and admissibility into evidence of printed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South Carolina Property and Casualty Insurance Guaranty Association or South Carolina Life and Accident and Health Guaranty Association, any eligible surplus lines insurer, any insurance premium service company, any authorized reinsurer, any title insurance company, any licensed adjuster, any licensed insurance agent, any licensed insurance broker, any insurance rating or statistical agent, South Carolina Reinsurance Facility, South Carolina Wind and Hail Underwriting Association, South Carolina Property and Casualty Insurance Guaranty Association, South Carolina Health Insurance Pool, South Carolina Commercial Auto Insurance Plan, South Carolina Medical Malpractice Joint Underwriting Association, South Carolina Workers Compensation Commission, Second Injury Fund, South Carolina Department of Insurance, or South Carolina Budget and Control Board Insurance Reserve Fund may cause records relating to policy applications, changes, refunds, terminations, claims, or premium payments kept by the insurer, premium service company, adjuster, agent, or broker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ctronic or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rocesses or means must correctly copy, reproduce, or form a medium for copying or reproducing the original record so that an accurate facsimile of the original can be printed or otherwise reproduced on paper, film, or similar medium.  The printed reproduction must be considered an original record for all purposes and must be treated as an original record in all courts or administrative agencies for the purpose of its admissibility into evidence, regardless of whether the institution retains or disposes of the original;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riginal document otherwise qualifies as a business record pursuant to the South Carolina Uniform Business Records as Evidence Act or the appropriate state or federal rule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Insurance may, by order, apply the provisions of this section to any additional insurance or insurance</w:t>
        <w:noBreakHyphen/>
        <w:t>related organizations or entities or insurance or insurance</w:t>
        <w:noBreakHyphen/>
        <w:t xml:space="preserve">related records, as the director in his discretion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200.</w:t>
      </w:r>
      <w:r>
        <w:rPr>
          <w:sz w:val="22"/>
        </w:rPr>
        <w:t xml:space="preserve"> Required use of particular insurance premium finance company or other installment plan prohibited;  other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surer, its agent, or an insurance broker doing business in this State may not require a person to use a particular insurance premium finance company or other installment plan for which a finance charge or other fee in connection with an installment payment has been or will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urer, its agent, or an insurance broker doing business in this State may not refuse to issue a policy of insurance solely because the premiums for the policy have been advanced by a premium finance company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surer or its agent doing business in this State shall not reduce commission or intimidate or retaliate against a producer, agent, broker, or insured who uses premium financing by denying the producer, agent, broker, or insured the same rights accorded producers, agents, brokers, or insureds who pay premiums in a differ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5</dc:title>
</cp:coreProperties>
</file>