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PREMIUM SERVI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1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banking institution, savings and loan association, cooperative credit union, consumer finance company provided for in Sections 34</w:t>
        <w:noBreakHyphen/>
        <w:t>29</w:t>
        <w:noBreakHyphen/>
        <w:t>10 to 34</w:t>
        <w:noBreakHyphen/>
        <w:t>29</w:t>
        <w:noBreakHyphen/>
        <w:t xml:space="preserve">260 authorized to do business in this State, or a supervised lender provided for in Title 37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clusion of a charge for insurance in connection with an installment sale of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vancing of premiums by insurance agents and producers of record under Article 3 of Chapter 4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20.</w:t>
      </w:r>
      <w:r>
        <w:rPr>
          <w:sz w:val="22"/>
        </w:rPr>
        <w:t xml:space="preserve"> License required;  fe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the business of servicing insurance premiums in this State without first obtaining a license from the director or his designee.  Any person who engages in the business of servicing insurance premiums in this State without obtaining a license is guilty of a misdemeanor.  Each transa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nnual license fee is five hundred dollars payable by March first to the department, to be deposited by the department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to whom the license is issued shall file sworn answers, subject to the penalties of perjury, to any interrogatories the director or his designee may require.  The director or his designee has authority to require the applicant to disclose the identity of all stockholders, partners, officers, and employees.  He may refuse to issue or renew a license in the name of any firm, partnership, or corporation if he is not satisfied that any officer, employee, stockholder, or partner of it who may materially influence the applicant’s conduct meets the standard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30.</w:t>
      </w:r>
      <w:r>
        <w:rPr>
          <w:sz w:val="22"/>
        </w:rPr>
        <w:t xml:space="preserve"> Investigation of applicant;  issuance of licens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an application and the payment of the license fee the director or his designee shall make an investigation of the applicant and shall issue a license if the applicant is qualified.  If the director or his designee does not find the applicant qualified, he shall, within thirty days after he has received the application, at the request of the applicant, give the applicant a ful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issue a license when he is satisfied that the person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competent and trustworthy and intends to act in good faith in the capacity involved by the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a good business reputation and has had experience, training, or education so as to be qualified in the business for which the license is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rporation, is a corporation incorporated under the laws of this State or a foreign corporation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on deposit with the department a surety bond of fifty thousand dollars or has proven financial responsibility by depositing with the department acceptable securities of fifty thousand dollars.  The bond or the deposit of securities must be held for the reimbursement of parties damaged through the acts, neglects, defaults, or insolvency of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directly or indirectly owned or controlled by, or affiliated with, an insurer, will not use the license to restrain trade or to secure an unfair competitive advantage or to falsify the insurer’s financial condition or to render deceptive or misleading a financial statement of the insurer or, in any other way, to aid or assist the insurer in evading insurance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a foreign corporation is regulated and examined by the appropriate department in its state of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icense is for an indefinite term, unless sooner revoked or suspended, if the annual license fee is pai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40.</w:t>
      </w:r>
      <w:r>
        <w:rPr>
          <w:sz w:val="22"/>
        </w:rPr>
        <w:t xml:space="preserve"> Revocation or suspension of, or refusal to issue, licens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may revoke or suspend the license of an insurance premium service company after investigation if it appears to the director or his design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cense issued to the company was obtained b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was any misrepresentation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of the license has otherwise shown himself untrustworthy or incompetent to act as a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mpany has violated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any has been rebating directly or indirectly part of the service charge to an insurance agent or insurance broker or to an employee of an insurance agent or insurance broker or to any other person as an inducement to the financing of an insurance policy with the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the director or his designee revokes, suspends, or refuses to renew the license of a premium service company, he shall give the person an opportunity to be fully heard and to introduce evidence in his behalf.  In lieu of revoking or suspending the license for any of the causes enumerated in this section, after a hearing, the director or his designee may subject the company to a monetary penalty as provided for in Section 38</w:t>
        <w:noBreakHyphen/>
        <w:t>2</w:t>
        <w:noBreakHyphen/>
        <w:t xml:space="preserve">10 for each offense when in his judgment he finds that the public interest would not be harmed by the continued operation of the company.  The penalty must be paid to the department and must be deposited by the department in the state treasury.  Any action by the director or his designee pursuant to this section may be appealed by the premium service company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50.</w:t>
      </w:r>
      <w:r>
        <w:rPr>
          <w:sz w:val="22"/>
        </w:rPr>
        <w:t xml:space="preserve"> Records must be kept by insurance premium servi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licensed premium service company shall preserve its records, including cards used in a card system, for at least three years after making the final entry in respect to any premium service agreement.  The preservation of records in photographic form constitutes compliance with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6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fter a public hearing, has authority to make and enforce any regulations necessary to carry out this chapter, but these regulations may not be contrary to nor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70.</w:t>
      </w:r>
      <w:r>
        <w:rPr>
          <w:sz w:val="22"/>
        </w:rPr>
        <w:t xml:space="preserve"> Premium servi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emium servic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ust be at least eight</w:t>
        <w:noBreakHyphen/>
        <w:t xml:space="preserve">point type for the printed p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ust be dated and signe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contain the name and place of business of the insurance agent or insurance broker negotiating the related insurance contract, the name and residence or the place of business of the insured as specified, the name and place of business of the premium service company to which payments are to be made, a description of the insurance contracts involved, and the amount of the prem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set forth the following,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amount of th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dow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incipal balance [the difference between 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mount of the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alance payable by the insured [sum of subitems (C) and (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number of installments required, the amount of each installment expressed in dollars, and the due date or perio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bitems set out in item (4) of subsection (a) need not be stated in the sequence or order in which they appear, and additional subitems may be included to explain the computations made in determining the amount to be paid by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inimum down payment for a premium service insurance contract may not be less than t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80.</w:t>
      </w:r>
      <w:r>
        <w:rPr>
          <w:sz w:val="22"/>
        </w:rPr>
        <w:t xml:space="preserve"> Premium service companies may not write insurance or sell other services or commodities;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emium service company may not write any insurance or sell any other service or commodity in connection with any premium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emium service company may not charge, contract for, receive, or collect a service charge other than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itial charge of fifteen dollars per premium service contract is permitted which may not be refunded upon cancellation or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rvice charge is at the rate of one percent per month computed on the remainder of the outstanding balance.  However, in the event of cancellation by the borrower prior to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hereunder may be unconscionable.  “Unconscionable” is defined as a rate substantially exceeding the usual and customary charge for financing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No premium service company may induce an insured to become obligated under more than one premium service agreement for the purpose of obtaining more than one nonrefundable fifteen</w:t>
        <w:noBreakHyphen/>
        <w:t>dollar charge, and no premium service company may intentionally cancel an insurance contract for the purpose of obtaining an additional fifteen</w:t>
        <w:noBreakHyphen/>
        <w:t xml:space="preserve">dollar nonrefundable charge on a new premium service agreement accepted within sixty days of the cancellation on the pri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remium service agreement may provide for the payment by the insured of a delinquency charge on each installment in default for a period of not less than five days of one dollar to a maximum of five percent of the installment;  however, if the loan is primarily for personal family and household purposes the maximum amount of the delinquency charge may not exceed five dollars.  Only one delinquency charge may be collected on an installment regardless of the period during which it remai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90.</w:t>
      </w:r>
      <w:r>
        <w:rPr>
          <w:sz w:val="22"/>
        </w:rPr>
        <w:t xml:space="preserve"> Cancellation of insurance contracts by premium servi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premium service agreement contains a power of attorney enabling the company to cancel any insurance contract listed in the agreement, the insurance contract may not be canceled by the premium service company unless the cancellation is effectuat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emium service company shall deliver the insured at least ten days’ written notice of its intent to cancel the insurance contract unless the default is cured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 less than five days after the expiration of the notice, the premium service company may thereafter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shall also deliver a notice of cancellation to the insured at his last address as set forth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statute shall be sufficient proof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statutory, regulatory, and contractual restrictions providing that the insurance contract may not be canceled unless notice is given to a governmental agency, mortgagee, or other third party apply where cancellation is effected under this section. The insurer shall give the prescribed notice in behalf of itself or the insured to any governmental agency, mortgagee, or other third party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ever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crediting of return premiums to the account of the insured results in a surplus over the amount due from the insured, the premium service company shall promptly refund the excess to the insured or the agent of record. No refund is required if it amounts to less tha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ancellations of insurance contracts by premium service companies must be effected exclusively by the forms, method, and timing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100.</w:t>
      </w:r>
      <w:r>
        <w:rPr>
          <w:sz w:val="22"/>
        </w:rPr>
        <w:t xml:space="preserve"> Validity of premium service agreement as secure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ling of the premium service agreement is not necessary to perfect the validity of the agreement as a secured transaction as against creditors, subsequent purchasers, pledgees, encumbrances, success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39</w:t>
        <w:noBreakHyphen/>
        <w:t>110.</w:t>
      </w:r>
      <w:r>
        <w:rPr>
          <w:sz w:val="22"/>
        </w:rPr>
        <w:t xml:space="preserve"> Approval of forms and rat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approve all forms and rate charges of premium service companies in accordance with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1:00Z</dcterms:modified>
  <cp:revision>4</cp:revision>
  <dc:subject/>
  <dc:title>CHAPTER 39</dc:title>
</cp:coreProperties>
</file>