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BROKERS AND SURPLUS LIN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0.</w:t>
      </w:r>
      <w:r>
        <w:rPr>
          <w:sz w:val="22"/>
        </w:rPr>
        <w:t xml:space="preserve"> “Insurance brok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surance broker” as used in this chapter means an individual licensed by the director or his designee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20.</w:t>
      </w:r>
      <w:r>
        <w:rPr>
          <w:sz w:val="22"/>
        </w:rPr>
        <w:t xml:space="preserve"> Requirements for 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censure of the resident as an insurance agent for the same lines of insurance for which he proposes to apply as a broker of this Stat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ayment to the department, within thirty days after March thirty</w:t>
        <w:noBreakHyphen/>
        <w:t xml:space="preserve"> 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30.</w:t>
      </w:r>
      <w:r>
        <w:rPr>
          <w:sz w:val="22"/>
        </w:rPr>
        <w:t xml:space="preserve"> Requirements for non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an application on a form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ing an affidavit stating he will not during the period of the license place, directly or indirectly, insurance on a risk located in this State except through licensed agents of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an affidavit stating he is a licensed broke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ing a biennial license fee of two hundred dollars fully earned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aying the department, within thirty days after March thirty</w:t>
        <w:noBreakHyphen/>
        <w:t>first, June thirtieth, September thirtieth, and December thirty</w:t>
        <w:noBreakHyphen/>
        <w:t>first each year,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35.</w:t>
      </w:r>
      <w:r>
        <w:rPr>
          <w:sz w:val="22"/>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n insurance broker’s license he shall supply the department his business and residence address.  The brok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40.</w:t>
      </w:r>
      <w:r>
        <w:rPr>
          <w:sz w:val="22"/>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enter into reciprocal agreements with the insurance commissioners of other states in regard to licensing of nonresident brokers if in his judgment the arrangements or agreements are in the best interest of the state and if the applicant for the license meets the minimum statutory requirements of this State for the issuance of a broker’s license.  However, the director or his designee may not enter into or continue any reciprocal agreement unless the other state is as liberal as this State in licensing nonresident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50.</w:t>
      </w:r>
      <w:r>
        <w:rPr>
          <w:sz w:val="22"/>
        </w:rPr>
        <w:t xml:space="preserve"> Duration of broker’s license;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 issued is for an indefinite term unless revoked or suspended.  If the biennial license fee of a broker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60.</w:t>
      </w:r>
      <w:r>
        <w:rPr>
          <w:sz w:val="22"/>
        </w:rPr>
        <w:t xml:space="preserve"> Disposition of broker’s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fter December thirty</w:t>
        <w:noBreakHyphen/>
        <w:t>first of each year as may be convenient, the director or his designee shall render an accounting to the state Treasurer of the broker’s premium tax collected showing the counties in which the risk covered by the insurance is located and shall furnish a duplicate of the accounting to the Comptroller General.  The Comptroller General shall draw his warrant on the State Treasurer for one</w:t>
        <w:noBreakHyphen/>
        <w:t>fourth of the broker’s premium tax collected on property insurance, payable to the county treasurer of the county in which the property is located.  The county treasurer shall distribute the broker’s premium tax collected on property insurance in accordance with the requirements of Sections 23</w:t>
        <w:noBreakHyphen/>
        <w:t>9</w:t>
        <w:noBreakHyphen/>
        <w:t>360 and 23</w:t>
        <w:noBreakHyphen/>
        <w:t>9</w:t>
        <w:noBreakHyphen/>
        <w:t>470 and Sections 38</w:t>
        <w:noBreakHyphen/>
        <w:t>7</w:t>
        <w:noBreakHyphen/>
        <w:t>70 and 38</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70.</w:t>
      </w:r>
      <w:r>
        <w:rPr>
          <w:sz w:val="22"/>
        </w:rPr>
        <w:t xml:space="preserve"> Effect of broker’s license;  municipal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oker’s license entitles the holder to solicit insurance in any county of this State.  However, municipalities may impose license fees in accordance with thei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80.</w:t>
      </w:r>
      <w:r>
        <w:rPr>
          <w:sz w:val="22"/>
        </w:rPr>
        <w:t xml:space="preserve"> Broker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90.</w:t>
      </w:r>
      <w:r>
        <w:rPr>
          <w:sz w:val="22"/>
        </w:rPr>
        <w:t xml:space="preserve"> Duties of brokers placing business with nonadmitted insurers;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w:t>
        <w:noBreakHyphen/>
        <w:t xml:space="preserve">first a detailed report of this business. The report must be in the form the director or his designee prescribes. The broker’s books, papers, and accounts must at all times be open to the inspe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00.</w:t>
      </w:r>
      <w:r>
        <w:rPr>
          <w:sz w:val="22"/>
        </w:rPr>
        <w:t xml:space="preserve"> Brokers may divid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insurance broker may divide commissions with agents or brokers in other states or with an agent licensed in this State for an insurer doing the particular class of insurance desired to be placed throug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10.</w:t>
      </w:r>
      <w:r>
        <w:rPr>
          <w:sz w:val="22"/>
        </w:rPr>
        <w:t xml:space="preserve"> Warning on stamped on policie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roker shall write or stamp upon the face of each policy and application of an eligible surplus lines insurer the words “This company not licensed to do business in this State and not afforded guaranty fund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20.</w:t>
      </w:r>
      <w:r>
        <w:rPr>
          <w:sz w:val="22"/>
        </w:rPr>
        <w:t xml:space="preserve"> Personal liability of broker on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ance broker who sells an insurance policy written or issued by an insurer not licensed to do business in this State is personally liable for the limits of the coverage provided for in the policy if the brok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30.</w:t>
      </w:r>
      <w:r>
        <w:rPr>
          <w:sz w:val="22"/>
        </w:rPr>
        <w:t xml:space="preserve"> Adjustment of losses;  inspections and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osses occurring under policies placed through an insurance broker may be adjusted by a licensed agent or adjuster in this State.  All inspections of property and endorsements on policies may be made by a licensed broker or any other licensed insurance agent in this State authoriz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40.</w:t>
      </w:r>
      <w:r>
        <w:rPr>
          <w:sz w:val="22"/>
        </w:rPr>
        <w:t xml:space="preserve"> Revocation of license of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irector or his designee determines after investigation that a broker has violated this title, he may, upon ten days’ notice,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is chapter is guilty of a misdemeanor.  Each risk written in violation of this chap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60.</w:t>
      </w:r>
      <w:r>
        <w:rPr>
          <w:sz w:val="22"/>
        </w:rPr>
        <w:t xml:space="preserve"> Brokers polic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fee may be charged by a broker unless it is a reasonable fee, it is made part of the contract, and the four percent broker’s premium tax is paid upon the policy fee.  If for any reason the director or his designee disapproves the placement or the insurer ultimately refuses to write the risk, the broker shall immediately refund the full policy fee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70.</w:t>
      </w:r>
      <w:r>
        <w:rPr>
          <w:sz w:val="22"/>
        </w:rPr>
        <w:t xml:space="preserve"> Appointment of director as attorney for service of legal proces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director or his designee approves a nonadmitted insurer as an eligible surplus lines insurer, the insurer shall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1:00Z</dcterms:modified>
  <cp:revision>4</cp:revision>
  <dc:subject/>
  <dc:title>CHAPTER 45</dc:title>
</cp:coreProperties>
</file>