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VIDUAL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10.</w:t>
      </w:r>
      <w:r>
        <w:rPr>
          <w:sz w:val="22"/>
        </w:rPr>
        <w:t xml:space="preserve"> Circulation of false or misleading inform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doing business in this State and no officer, director, or agent of it may issue or circulate or cause or permit to be issued or circulated any estimate, illustration, circular, or statement of any sort misrepresenting the terms of any annuity issued by it, the benefits or advantages promised thereby, or the dividends or shares of surplus to be received thereon or may use any name or title of any annuity or class of annuit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0.</w:t>
      </w:r>
      <w:r>
        <w:rPr>
          <w:sz w:val="22"/>
        </w:rPr>
        <w:t xml:space="preserve"> Misrepresentations to induce termination or conversion of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its employee or agent, may make any misleading representations or incomplete or fraudulent comparisons of any annuity contracts or insurers for the purpose of inducing, or which may tend to induce, any person to lapse, forfeit, surrender, terminate, return, or convert any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0.</w:t>
      </w:r>
      <w:r>
        <w:rPr>
          <w:sz w:val="22"/>
        </w:rPr>
        <w:t xml:space="preserve"> Nontransferability of annuity death benefits left with insurance company under a trust or oth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roceeds of an annuity becoming a claim by the death of the insured are left with an insurance company under a trust or other agreement, the benefits accruing under the agreement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110.</w:t>
      </w:r>
      <w:r>
        <w:rPr>
          <w:sz w:val="22"/>
        </w:rPr>
        <w:t xml:space="preserve"> No defenses allowed if application not attached to annuity contract;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r does not deliver with an annuity contract issued by it a copy of the application made by the insured, no defense is allowed to that annuity on account of anything contained in or omitted from the application.  If the annuity is issued upon an oral application, no defense is allowed to the contract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120.</w:t>
      </w:r>
      <w:r>
        <w:rPr>
          <w:sz w:val="22"/>
        </w:rPr>
        <w:t xml:space="preserve"> Requirements for certain annuities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xed dollar annuities, variable annuities, pure endowment contracts, or reversionary annuities other than group annuities delivered or issued for delivery in this State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rief and correct description of its benefits on the lower portion of its first page and an identifying form number on the lower left</w:t>
        <w:noBreakHyphen/>
        <w:t xml:space="preserve">hand corner of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rovision stating clearly, understandably, and conspicuously on the first page that the contract holder is permitted to return the contract within ten days of its delivery to the contract holder.  If replacement of an annuity contract is involved, the contract holder is permitted to return the contract within twenty days of its delivery to the contract holder.  If the contract was solicited by a direct response insurer rather than through a licensed insurance agent, the provision must state that the contract holder is permitted to return the contract within thirty</w:t>
        <w:noBreakHyphen/>
        <w:t xml:space="preserve">one days.  The entire premium paid by the contract holder must be returned immediately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stating who is authorized by the insurer to waive, alter, or change any of the terms or conditions of the contract.  It may state also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that the contract and any rider or supplemental benefits attached to the contract are incontestable as to the truth of the application for insurance and to the representations of the insured individual after they have been in force for two years from their date of issue.  Any rider or supplemental benefits attached subsequently to the contract are incontestable as to the truth of the application for the rider or supplemental benefits and to the representations of the insured individual after they have been in force for two years from their date of issue.  If an insurer institutes proceedings to vacate a contract on the ground of the falsity of the representations contained in the application for the contract,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that if it is found that the age or sex of the insured, or of any individual considered in determining the premium, has been misstated, any amount payable or benefit accruing under the contract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re must be a provision stating the amount of premium and the time and manne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provision that the insured is entitled to a grace period of not less than thirty</w:t>
        <w:noBreakHyphen/>
        <w:t xml:space="preserve">one days within which the payment of any premium after the first may be made.  During the grace period, the contract continues in full force.  If a claim arises under the contract during the grace period, the amount of any premium due or overdue may be deducted from any amount payable under the contract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rovision that the contract may be reinstated upon written application at any time within three years from the date of default in making stipulated payments to the insurer, unless the cash surrender value has been paid.  However, all overdue stipulated payments and indebtedness to the insurer on the contract must be paid or reinstated with interest thereon at a rate to be specified in the contract, but not exceeding eight percent a year compounded annually and, when applicable, the insurer may include also a requirement of evidence of insurability satisfactor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rovision if the annuity contract is participating, that beginning not later than the end of the third contract year, the insurer shall ascertain annually and apportion any divisible surplus accruing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provision that is in accordance with Article 5, Chapter 69, Title 38,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pprove contracts with provisions which vary from the provisions required in this section if the provisions are more favorable to the insured.  Any of the provisions not applicable to single premium annuities, flexible premium annuities, or single premium pure endowment contracts need not be incorporated to that extent in the contract.  This section does not apply to contracts for annuities included in or upon the lives of beneficiaries under life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iver or estoppel of insurer on basis of statements or omissions in promotional, illustrative, or explanatory materials given to insured.  63 ALR5th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 NONFORFEITURE LAW FOR INDIVIDUAL DEFERRED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10.</w:t>
      </w:r>
      <w:r>
        <w:rPr>
          <w:sz w:val="22"/>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20.</w:t>
      </w:r>
      <w:r>
        <w:rPr>
          <w:sz w:val="22"/>
        </w:rPr>
        <w:t xml:space="preserve"> Exceptions from ope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premium deposit fund, variable annuity, investment annuity, immediate annuity, any deferred annuity contract after annuity payments have commenced, or reversionary annuity, or to any contract which is delivered outside this State through an agent or other representative of the company issu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30.</w:t>
      </w:r>
      <w:r>
        <w:rPr>
          <w:sz w:val="22"/>
        </w:rPr>
        <w:t xml:space="preserve"> Provisions required in contracts;  provision for termination for nonpayment of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ase of contracts issued on or after the operative date of this article as defined in Section 38</w:t>
        <w:noBreakHyphen/>
        <w:t>69</w:t>
        <w:noBreakHyphen/>
        <w:t>320, no contract of annuity, except as stated in Section 38</w:t>
        <w:noBreakHyphen/>
        <w:t>69</w:t>
        <w:noBreakHyphen/>
        <w:t xml:space="preserve">220, may be delivered or issued for delivery in this State unless it contains in substance the following provisions, or corresponding provisions which in the opinion of the director or his designee are at least as favorable to the contractholder, upon cessation of payment of consider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at upon cessation of payment of considerations under a contract, the insurer shall grant a paid</w:t>
        <w:noBreakHyphen/>
        <w:t>up annuity benefit on a plan stipulated in the contract of such value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ntract provides for a lump sum settlement at maturity, or at any other time, that, upon surrender of the contract at or prior to the commencement of any annuity payments, the insurer will pay in lieu of any paid</w:t>
        <w:noBreakHyphen/>
        <w:t>up annuity benefit a cash surrender benefit of the amount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The insurer shall reserve the right to defer the payment of the cash surrender benefit for a period of six months after demand therefor with surrender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tatement of the mortality table, if any, and interest rates used in calculating any minimum paid</w:t>
        <w:noBreakHyphen/>
        <w:t xml:space="preserve">up annuity, cash surrender, or death benefits that are guaranteed under the contract, together with sufficient information to determine the amounts of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tatement that any paid</w:t>
        <w:noBreakHyphen/>
        <w:t xml:space="preserve">up annuity, cash surrender, or death benefits that may be available under the contract are not less than the minimum benefits required by any statute of the state in which the contract is delivered and an explanation of the manner in which the benefits are altered by the existence of any additional amounts credited by the insurer to the contract, any indebtedness to the insurer on the contract, or any prior withdrawals from or partial surrender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requirements of this section, any deferred annuity contract may provide that, if no considerations have been received under a contract for a period of two full years and the portion of the paid</w:t>
        <w:noBreakHyphen/>
        <w:t>up annuity benefit at maturity on the plan stipulated in the contract arising from considerations paid prior to that period would be less than twenty dollars monthly, the insurer may at its option terminate the contract by payment in cash of the then present value of that portion of the paid</w:t>
        <w:noBreakHyphen/>
        <w:t>up annuity benefit, calculated on the basis of the mortality table, if any, and interest rate specified in the contract for determining the paid</w:t>
        <w:noBreakHyphen/>
        <w:t xml:space="preserve">up annuity benefit.  This payment relieves the insurer of any further obligation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40.</w:t>
      </w:r>
      <w:r>
        <w:rPr>
          <w:sz w:val="22"/>
        </w:rPr>
        <w:t xml:space="preserve"> Minimum nonforfeit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contracts providing for flexible considerations, the minimum nonforfeiture amount at any time at or prior to the commencement of any annuity payments is equal to an accumulation up to that time at a rate of interest of three percent per annum of percentages of the net considerations (as hereinafter defined) paid prior to that time, decreased by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prior withdrawals from or partial surrenders of the contract accumulated at a rate of interest of three percent per ann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 of any indebtedness to the insurer on the contract, including interest due and accrued, and increased by any existing additional amounts credited by the insure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et considerations for a given contract year used to define the minimum nonforfeiture amount are an amount not less than zero and is equal to the corresponding gross considerations credited to the contract during that contract year less an annual contract charge of thirty dollars and less a collection charge of one dollar and twenty</w:t>
        <w:noBreakHyphen/>
        <w:t>five cents per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ior contract years for which the percentage was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contracts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portion of the net consideration for the first contract year to be accumulated is the sum of sixty</w:t>
        <w:noBreakHyphen/>
        <w:t>five percent of the net consideration for the first contract year plus twenty</w:t>
        <w:noBreakHyphen/>
        <w:t>two and one</w:t>
        <w:noBreakHyphen/>
        <w:t xml:space="preserve">half percent of the excess of the net consideration for the first contract year over the lesser of the net considerations for the second and third contrac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nnual contract charge is the lesser of (a) thirty dollars or (b) ten percent of the gross annu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contracts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50.</w:t>
      </w:r>
      <w:r>
        <w:rPr>
          <w:sz w:val="22"/>
        </w:rPr>
        <w:t xml:space="preserve"> Paid</w:t>
        <w:noBreakHyphen/>
        <w:t xml:space="preserve">up annuity benefits;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id</w:t>
        <w:noBreakHyphen/>
        <w:t>up annuity benefit available under a contract must be such that its present value on the date annuity payments are to commence is at least equal to the minimum nonforfeiture amount on that date.  The present value must be computed using the mortality table, if any, and the interest rate specified in the contract for determining the minimum paid</w:t>
        <w:noBreakHyphen/>
        <w:t xml:space="preserve">up annuity benefits guarante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60.</w:t>
      </w:r>
      <w:r>
        <w:rPr>
          <w:sz w:val="22"/>
        </w:rPr>
        <w:t xml:space="preserve">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contracts which provide cash surrender benefits, the cash surrender benefits available prior to maturity may not be less than the present value as of the date of surrender of that portion of the maturity value of the paid</w:t>
        <w:noBreakHyphen/>
        <w:t xml:space="preserve">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higher than the interest rate specified in the contract for accumulating the net considerations to determine such maturity value, decreased by the amount of any indebtedness to the insurer on the contract, including interest due and accrued, and increased by any existing additional amounts credited by the insurer to the contract.  In no event may any cash surrender benefit be less than the minimum nonforfeiture amount at that time.  The death benefit under such contracts must be at least equal to the cash surrend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70.</w:t>
      </w:r>
      <w:r>
        <w:rPr>
          <w:sz w:val="22"/>
        </w:rPr>
        <w:t xml:space="preserve"> Contracts not providing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contracts which do not provide cash surrender benefits, the present value of any paid</w:t>
        <w:noBreakHyphen/>
        <w:t>up annuity benefit available as a nonforfeiture option at any time prior to maturity may not be less than the present value of that portion of the maturity value of the paid</w:t>
        <w:noBreakHyphen/>
        <w:t>up annuity benefit provided under the contract arising from considerations paid prior to the time the contract is surrendered in exchange for, or changed to, a deferred paid</w:t>
        <w:noBreakHyphen/>
        <w:t>up annuity.  The present value is calculated for the period prior to the maturity date on the basis of the interest rate specified in the contract for accumulating the net considerations to determine such maturity value and increased by any existing additional amounts credited by the insurer to the contract.  For contracts which do not provide any death benefits prior to the commencement of any annuity payments, the present values are calculated on the basis of the interest rate and the mortality table specified in the contract for determining the maturity value of the paid</w:t>
        <w:noBreakHyphen/>
        <w:t>up annuity benefit.  However, in no event may the present value of a paid</w:t>
        <w:noBreakHyphen/>
        <w:t xml:space="preserve">up annuity benefit be less than the minimum nonforfeiture amoun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80.</w:t>
      </w:r>
      <w:r>
        <w:rPr>
          <w:sz w:val="22"/>
        </w:rPr>
        <w:t xml:space="preserve"> Maturity date under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termining the benefits calculated under Sections 38</w:t>
        <w:noBreakHyphen/>
        <w:t>69</w:t>
        <w:noBreakHyphen/>
        <w:t>260 and 38</w:t>
        <w:noBreakHyphen/>
        <w:t>69</w:t>
        <w:noBreakHyphen/>
        <w:t xml:space="preserve">270, in the case of annuity contracts under which an election may be made to have annuity payments commence at optional maturity dates, the maturity date is considered to be the latest date for which election is permitted by the contract but may not be considered to be later than the anniversary of the contract next following the annuitant’s seventieth birthday or the tenth anniversary of the contrac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90.</w:t>
      </w:r>
      <w:r>
        <w:rPr>
          <w:sz w:val="22"/>
        </w:rPr>
        <w:t xml:space="preserve"> Statements requir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which does not provide cash surrender benefits or does not provide death benefits at least equal to the minimum nonforfeiture amount prior to the commencement of any annuity payments shall include a statement in a prominent place in the contract that those benefits are no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00.</w:t>
      </w:r>
      <w:r>
        <w:rPr>
          <w:sz w:val="22"/>
        </w:rPr>
        <w:t xml:space="preserve"> Calculating benefits available other than on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id</w:t>
        <w:noBreakHyphen/>
        <w:t xml:space="preserve">up annuity, cash surrender, or death benefits available at any time, other than on the contract anniversary under any contract with fixed scheduled considerations, must be calculated with allowance for the lapse of time and the payment of any scheduled considerations beyond the beginning of the contract year in which cessation of payment of considerations under the contra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10.</w:t>
      </w:r>
      <w:r>
        <w:rPr>
          <w:sz w:val="22"/>
        </w:rPr>
        <w:t xml:space="preserve"> Contracts providing annuity and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must be equal to the sum of the minimum nonforfeiture benefits for the annuity portion and the minimum nonforfeiture benefits, if any, for the life insurance portion computed as if each portion were a separate contract.  Notwithstanding the provisions of Sections 38</w:t>
        <w:noBreakHyphen/>
        <w:t>69</w:t>
        <w:noBreakHyphen/>
        <w:t>250, 38</w:t>
        <w:noBreakHyphen/>
        <w:t>69</w:t>
        <w:noBreakHyphen/>
        <w:t>260, 38</w:t>
        <w:noBreakHyphen/>
        <w:t>69</w:t>
        <w:noBreakHyphen/>
        <w:t>270, 38</w:t>
        <w:noBreakHyphen/>
        <w:t>69</w:t>
        <w:noBreakHyphen/>
        <w:t>280, and 38</w:t>
        <w:noBreakHyphen/>
        <w:t>69</w:t>
        <w:noBreakHyphen/>
        <w:t>300, additional benefits payable (a) in the event of total and permanent disability, (b) as reversionary annuity or deferred reversionary annuity benefits, or (c) as other policy benefits additional to life insurance, endowment and annuity benefits, and considerations for all such additional benefits, must be disregarded in ascertaining the minimum nonforfeiture amounts and paid</w:t>
        <w:noBreakHyphen/>
        <w:t>up annuity, cash surrender, and death benefits that may be required by this section.  The inclusion of such additional benefits is not required in any paid</w:t>
        <w:noBreakHyphen/>
        <w:t>up benefits, unless such additional benefits separately would require minimum nonforfeiture amounts and paid</w:t>
        <w:noBreakHyphen/>
        <w:t xml:space="preserve">up annuity, cash surrender,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20.</w:t>
      </w:r>
      <w:r>
        <w:rPr>
          <w:sz w:val="22"/>
        </w:rPr>
        <w:t xml:space="preserve"> Effective date of article a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May 31, 1978, an insurer may file with the department a written notice of its election to comply with the provisions of this article after a specified date before May 31, 1980.  After the filing of the notice, upon the specified date, which is the operative date of this article for the insurer, this article becomes operative with respect to annuity contracts thereafter issued by the insurer.  If an insurer makes no election, the operative date of this article for the insurer is May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3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69</dc:title>
</cp:coreProperties>
</file>