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UNDERWRITING ASSOCIATION FOR WRITING OF PROFESSIONAL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 means any joint underwriting association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fessional liability insurance” means insurance protection against the legal liability of the insured and against loss, damage, or expense incident to a claim arising out of service to or representation of any person as the result of negligence or malpractice in rendering or failing to render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20.</w:t>
      </w:r>
      <w:r>
        <w:rPr>
          <w:sz w:val="22"/>
        </w:rPr>
        <w:t xml:space="preserve"> Joint Underwriting Associ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pose of the association is to provide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ssociation is activated when the department of Insurance finds and declares the existence of an emergency because of the unavailability of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3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ability of owner of private residential swimming pool for injury or death occasioned thereby.  64 ALR5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40.</w:t>
      </w:r>
      <w:r>
        <w:rPr>
          <w:sz w:val="22"/>
        </w:rPr>
        <w:t xml:space="preserve"> Creation of Joint Underwriters Association by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by the members of a professional association seeking creation of a joint underwriting association, the Department of Insurance shall promulgate a plan of operation consistent with this chapter.  The plan of operation is operative no later than thirty days after the declaration of an emergency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operation shall provide for economic, fair, and nondiscriminatory administration and for the prompt and efficient provision of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of operation shall provide that any profit achieved by the association must be added to the reserves of the association or returned to the policyholders as a dividend but under no circumstances whatsoever shall any profit be paid over to or received by an insurer either in currency or any other benefi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50.</w:t>
      </w:r>
      <w:r>
        <w:rPr>
          <w:sz w:val="22"/>
        </w:rPr>
        <w:t xml:space="preserve"> Coverag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ctivation of the plan of operation, any professional licensed in this State is entitled to apply to the association for coverage.  The application shall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Code of Laws of South Carolina, 1976, which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60.</w:t>
      </w:r>
      <w:r>
        <w:rPr>
          <w:sz w:val="22"/>
        </w:rPr>
        <w:t xml:space="preserve"> Costs of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obtain complete statistical data in respect to professional liability losses and reparation costs as well as all other costs or expenses which underlie or are related to professional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professional liability.  The director or his designee may require from any person obtaining insurance through the association loss, claim, or expens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70.</w:t>
      </w:r>
      <w:r>
        <w:rPr>
          <w:sz w:val="22"/>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structuring rates for professional liability insurance and determining the profit or loss of the association in respect to such insurance, consideration must be given by the director or his designee to all investment income so that investment income is a part of the rate</w:t>
        <w:noBreakHyphen/>
        <w:t xml:space="preserve">making and se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80.</w:t>
      </w:r>
      <w:r>
        <w:rPr>
          <w:sz w:val="22"/>
        </w:rPr>
        <w:t xml:space="preserve"> Approval of initial filing of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a time that the director or his designee directs, the association shall submit, for the approval of the director or his designee, an initial filing, in proper form, of policy forms, classifications, rates, rating plans, and rating rules applicable to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90.</w:t>
      </w:r>
      <w:r>
        <w:rPr>
          <w:sz w:val="22"/>
        </w:rPr>
        <w:t xml:space="preserve"> Form of policy and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cy forms and rate structure must be on an occurrence basis and coverage provided by the association only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icy form shall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emium rate charged for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00.</w:t>
      </w:r>
      <w:r>
        <w:rPr>
          <w:sz w:val="22"/>
        </w:rPr>
        <w:t xml:space="preserve"> Rate increase 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10.</w:t>
      </w:r>
      <w:r>
        <w:rPr>
          <w:sz w:val="22"/>
        </w:rPr>
        <w:t xml:space="preserve"> Deficit sustain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20.</w:t>
      </w:r>
      <w:r>
        <w:rPr>
          <w:sz w:val="22"/>
        </w:rPr>
        <w:t xml:space="preserve"> Basis for rate increase;  contribution to financial requiremen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ufficient funds are not available for the sound financial operation of the association, pending recoupment as provided in Section 38</w:t>
        <w:noBreakHyphen/>
        <w:t>83</w:t>
        <w:noBreakHyphen/>
        <w:t>110, all members, on a temporary basis, shall contribute to the financial requirements of the association in the manner provided for in Section 38</w:t>
        <w:noBreakHyphen/>
        <w:t>83</w:t>
        <w:noBreakHyphen/>
        <w:t>130.  Any such contribution must be reimbursed to the members following recoupment as provided in Section 38</w:t>
        <w:noBreakHyphen/>
        <w:t>8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30.</w:t>
      </w:r>
      <w:r>
        <w:rPr>
          <w:sz w:val="22"/>
        </w:rPr>
        <w:t xml:space="preserve"> Particip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surers which are members of the association shall participate in its writings, expense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40.</w:t>
      </w:r>
      <w:r>
        <w:rPr>
          <w:sz w:val="22"/>
        </w:rPr>
        <w:t xml:space="preserve"> Binding nature of plan of operation and rul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50.</w:t>
      </w:r>
      <w:r>
        <w:rPr>
          <w:sz w:val="22"/>
        </w:rPr>
        <w:t xml:space="preserve"> Termination of insurer’s obligation as member of the association;  effect of merger or consolidation of insurers;  insolvenc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60.</w:t>
      </w:r>
      <w:r>
        <w:rPr>
          <w:sz w:val="22"/>
        </w:rPr>
        <w:t xml:space="preserve"> Board of directors for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oint underwriting association is governed by a board of seven directors, one of whom is appointed by the Governor to represent the general public and four of whom are appointed by the Governor and represent professionals covered under the association.  Two directors are the Chairman of the Labor, Commerce and Industry Committee of the House of Representatives or his designee and the Chairman of the Banking and Insurance Committee of the Senate or his designee, both of whom shall serve ex officio.  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The Director of the Department of Insurance is chairman of the board of directors, ex officio, and he, or his designee, must preside at all meetings of the board but has no vote except in the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70.</w:t>
      </w:r>
      <w:r>
        <w:rPr>
          <w:sz w:val="22"/>
        </w:rPr>
        <w:t xml:space="preserve"> Appeal from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for insurance through the association, any person insured pursuant to this chapter,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80.</w:t>
      </w:r>
      <w:r>
        <w:rPr>
          <w:sz w:val="22"/>
        </w:rPr>
        <w:t xml:space="preserve"> Filing statements of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file in the office of the Department of Insurance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90.</w:t>
      </w:r>
      <w:r>
        <w:rPr>
          <w:sz w:val="22"/>
        </w:rPr>
        <w:t xml:space="preserve"> Examination of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make an examination into the financial condition and affairs of the association at least annually and shall file a report thereon with the Department of Insurance,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83</dc:title>
</cp:coreProperties>
</file>