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TIVE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ffiliated company” means a company in the same corporate system as a parent, an industrial insured, or a member organization by virtue of common ownership, control, oper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ociation” means a legal association of individuals, corporations, partnerships, or associations that has been in continuous existence for at least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ember organizations of which collectively, or which does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 control, or hold with power to vote all of the outstanding voting securities of an association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complete voting control over an association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mber organizations of which collectively constitute all of the subscribers of an association captive insurance company formed as a reciproc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sociation captive insurance company” means a company that insures risks of the member organizations of the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anch business” means any insurance business transacted by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Branch captive insurance company” means an alien captive insurance company licensed by the director to transact the business of insurance in this State through a business unit with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ranch operations” means any business operations of a branch captive 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aptive insurance company” means a pure captive insurance company, association captive insurance company, captive re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aptive reinsurance company” means a reinsurance company that is formed or licensed pursuant to this chapter and is wholly owned by a qualifying reinsurance parent company. A captive reinsurance company is a stock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nsolidated GAAP net worth” means the consolidated shareholders’ equity determined in accordance with GAAP for reporting to the United States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ntrolled unaffiliated business” means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is not in the corporate system of a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has an existing contractual relationship with a parent or affiliated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ose risks are managed by a pure captive insurance company in accordance with Section 38</w:t>
        <w:noBreakHyphen/>
        <w:t>9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Director” means the Director of the South Carolina Department of Insurance or the directo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Department” means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AAP” means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Industrial insured” means an insured as defined in Section 38</w:t>
        <w:noBreakHyphen/>
        <w:t>25</w:t>
        <w:noBreakHyphen/>
        <w:t xml:space="preserve">1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ndustrial insured captive insurance company” means a company that insures risks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dustrial insured group” means a group that meets either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roup of industrial insureds that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wn, control, or hold with power to vote all of the outstanding voting securities of an industrial insured captive insurance company incorporated as a stock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ve complete voting control over an industrial insured captive insurance company incorporated as a mutual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ember organization” means any individual, corporation, partnership, or association that belongs to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Parent” means any corporation, partnership, or individual that directly or indirectly owns, controls, or holds with power to vote more than fifty percent of the outstanding voting securities of a pur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1) “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articipant contract” means a contract by which a sponsored captive insurance company insures the risks of a participant and limits the losses of the participant to the assets of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Protected cell” means a separate account established and maintained by a sponsored captive insurance company for on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Pure captive insurance company” means a company that insures risks of its parent and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6) “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Sponsored captive insurance company” means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which the minimum capital and surplus required by applicable law is provided by one or more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i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insures the risks of separate participants throug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at segregates each participant’s liability through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Treasury rates” means the United States treasury strips asked yield as published in the Wall Street Journal as of a balance shee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0.</w:t>
      </w:r>
      <w:r>
        <w:rPr>
          <w:sz w:val="22"/>
        </w:rPr>
        <w:t xml:space="preserve"> Licensing;  required information and documentation;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when permitted by its articles of incorporation or charter, may apply to the director for a license to do any and all insurance, except workers’ compensation insurance, authorized by this title;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e captive insurance company may not insure any risks other than those of its parent and affiliated companies or controlled unaffiliat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ssociation captive insurance company may not insure any risks other than those of the member organizations of its association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ustrial insured captive insurance company may not insure any risks other than those of the industrial insureds that comprise the industrial insured group and their affili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aptive insurance company may not provide personal motor vehicle or homeowner’s insurance coverage or any component of these co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captive insurance company may not accept or cede reinsurance except as provided in Section 38</w:t>
        <w:noBreakHyphen/>
        <w:t>9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duct insurance business in this State a captive 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from the director a license authorizing it to conduct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at least one board of directors meeting, or in the case of a reciprocal insurer, a subscriber’s advisory committee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its principal place of business in this State, or in the case of a branch captive insurance company, maintain the principal place of business for its branch operation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a resident registered agent to accept service of process and to otherwise act on its behalf in this State. In the case of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d as a corporation,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efore receiving a license, a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med as a reciproc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information required by (C)(1), an applicant captive 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dequacy of the expertise, experience, and character of the person or persons who will manag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verall soundness of its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equacy of the loss prevention programs of its parent, member organizations, or industrial insureds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uch other factors considered relevant by the director in ascertaining whether the proposed captive insurance company will be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ddition to the information required by (C)(1) and (C)(2) an applicant sponsored captive 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atement acknowledging that all financial records of the sponsored captive insurance company, including records pertaining to any protected cells, must be made available for inspection or examina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ontracts or sample contracts between the sponsored captive insurance company and any particip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idence that expenses will be allocated to each protected cell in an equit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formation submitted pursuant to this sub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formation sought is unavailable from other nonconfidential 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disclose the information to a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shall pay to the department a nonrefundable fee of two hundred dollars for examining, investigating, and processing its application for license, and the director may retain legal, financial, and examination services from outside the department, the reasonable cost of which may be charged against the applicant. Section 38</w:t>
        <w:noBreakHyphen/>
        <w:t>13</w:t>
        <w:noBreakHyphen/>
        <w:t xml:space="preserve">60 applies to examinations, investigations, and processing conducted under the authority of this section. In addition a captive insurance company shall pay a license fee for the year of registration and a renewal fee of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the director is satisfied that the documents and statements filed by the captive insurance company comply with the provisions of this chapter, the director may grant a license authorizing the company to do insurance business in this State until March 1 at which time the license may be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5.</w:t>
      </w:r>
      <w:r>
        <w:rPr>
          <w:sz w:val="22"/>
        </w:rPr>
        <w:t xml:space="preserve"> Captive re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nduct business in this State, a captive reinsurance compan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tain from the director a license authorizing it to conduct business as a captive reinsurance compa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 at least one board of directors’ meeting each yea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its principal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oint a registered agent to accept service of process and act otherwise on its behalf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receiving a license, a captive reinsurance company shall file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ertified copy of its charter and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under oath of its president and secretary showing it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document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addition to the information required by subsection (C), the applicant captive reinsurance company shall file with the director evid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and liquidity of its assets relative to the risks to be as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equacy of the expertise, experience, and character of the person who manag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overall soundness of its plan of ope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overall factors considered relevant by the director in ascertaining if the proposed captive reinsurance company is able to meet its polic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ormation submitted pursuant to this section is confidential and may not be made public by the director or an agent or employee of the director without the written consent of the compan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may be discoverable by a party in a civil action or contested case to which the submitting captive reinsurance company is a party, upon a showing by the party seeking to discover the informa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formation sought is relevant to and necessary for the furtherance of the action o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formation sought is unavailable from other nonconfidentia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bpoena issued by a judicial or administrative law officer of competent jurisdiction has been submitted to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may disclose the information to the public officer having jurisdiction over the regulation of insurance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blic official agrees in writing to maintain the confidentiality of the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aws of the state in which the public official serves require the information to b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rovisions of subsection (E) do not apply to an industrial insured captive reinsurance company insuring the risks of an industrial insur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30.</w:t>
      </w:r>
      <w:r>
        <w:rPr>
          <w:sz w:val="22"/>
        </w:rPr>
        <w:t xml:space="preserve"> Adoption of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may not adopt a name that is the same as, deceptively similar to, or likely to be confused with or mistaken for any other existing business name regis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40.</w:t>
      </w:r>
      <w:r>
        <w:rPr>
          <w:sz w:val="22"/>
        </w:rPr>
        <w:t xml:space="preserve"> Capitalization requirements;  security requirements for branch captive insurance companie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irector may not issue a license to a pure captive insurance company, sponsored captive insurance company, association captive insurance company incorporated as a stock insurer, or industrial insured captive insurance company incorporated as a stock insurer unless the company possesses and thereafter maintains unimpaired paid</w:t>
        <w:noBreakHyphen/>
        <w:t xml:space="preserve">in capita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ure captive insurance company, not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association captive insurance company incorporated as a stock insurer, not less than four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ustrial insured captive insurance company incorporated as a stock insurer, not less than two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pital may be in the form of cash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prescribe additional capital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 If the form of security selected is a letter of credit, the letter of credit must be established by, or issued or confirmed by, a bank chartered in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45.</w:t>
      </w:r>
      <w:r>
        <w:rPr>
          <w:sz w:val="22"/>
        </w:rPr>
        <w:t xml:space="preserve"> Minimum capitalization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not issue a license to a captive reinsurance company unless the company possesses and maintains capital or free surplus of not less than the greater of three hundred million dollars or ten percent of reserves. The surplus may be in form of cash o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prescribe additional capital or surplus based upon the type, volume, and nature of the insurance business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50.</w:t>
      </w:r>
      <w:r>
        <w:rPr>
          <w:sz w:val="22"/>
        </w:rPr>
        <w:t xml:space="preserve"> Free surplus requirements;  restriction on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not issue a license to a captive insurance company unless the company possesses and thereafter maintains free surplu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a pure captive insurance company, not less that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n association captive insurance company incorporated as a stock insurer, not less than thre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ustrial insured captive insurance company incorporated as a stock insurer, not less than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case of an association captive insurance company incorporated as a mutual insurer, not less than seven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 the case of an industrial insured captive insurance company incorporated as a mutual insurer, not less than five hundred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e case of a sponsored captive insurance company, not less tha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urplus may be in the form of cash or an irrevocable letter of credit issued by a bank chartered by this State or a member bank of the Federal Reserve System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prescribe additional surplus based upon the type, volume, and nature of insurance business transacted. This capital may be in the form of an irrevocable letter of credit issued by a bank chartered by this State, or a member bank of the Federal Reserv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55.</w:t>
      </w:r>
      <w:r>
        <w:rPr>
          <w:sz w:val="22"/>
        </w:rPr>
        <w:t xml:space="preserve"> Incorporation of a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reinsurance company must be incorporated as a stock insurer with its capital divided into shares and held by its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aptive reinsurance company may not have fewer than three incorporators of whom at least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factor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apital stock of a captive reinsurance company must be issued at par value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t least one of the members of the board of directors of a captive re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60.</w:t>
      </w:r>
      <w:r>
        <w:rPr>
          <w:sz w:val="22"/>
        </w:rPr>
        <w:t xml:space="preserve"> Incorporation option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e captive insurance company or a sponsored captive insurance company must be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ssociation captive insurance company or an industrial insured captive insurance company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orporated as a stock insurer with its capital divided into shares and held by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orporated as a mutual insurer without capital stock, the governing body of which is elected by the member organizations of its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ganized as a reciprocal insurer in accordance with Chapt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ptive insurance company may not have fewer than three incorporators of whom not fewer than two must b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the case of a captive insurance company formed as a corporation, before the articles of incorporation are transmitted to the Secretary of State, the incorporators shall petition the director to issue a certificate setting forth a finding that the establishment and maintenance of the proposed corpor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aspects a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articles of incorporation, the certificate issued pursuant to subsection (D), and the organization fees required by Section 33</w:t>
        <w:noBreakHyphen/>
        <w:t>1</w:t>
        <w:noBreakHyphen/>
        <w:t xml:space="preserve">220 must be transmitted to the Secretary of State, who shall record both the articles of incorporation an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haracter, reputation, financial standing, and purposes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aracter, reputation, financial responsibility, insurance experience, and business qualifications of the officers and direct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ther aspects the direc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capital stock of a captive insurance company incorporated as a stock insurer must be issued at not less than par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a captive insurance company formed as a corporation, at least one of the members of the board of directors of a captive insurance company incorporated in this Stat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In the case of a captive insurance company formed as a reciprocal insurer, at least one of the members of the subscribers’ advisory committee must be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A captive insurance company formed as a corporation under this chapter has the privileges and is subject to the provisions of the general corporation law as well as the applicable provisions contained in this chapter. If a conflict occurs between a provision of the general corporation law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1) A captive insurance company formed as a reciprocal insurer under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under this chapter unless the provisions are expressly made applicable to a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ddition to the provisions of (L)(1), a captive insurance company organized as a reciprocal insurer that is an industrial insured group has the privileges and is subject to the provisions of Chapter 17 in addition to applicabl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70.</w:t>
      </w:r>
      <w:r>
        <w:rPr>
          <w:sz w:val="22"/>
        </w:rPr>
        <w:t xml:space="preserv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may not be required to make an annual report except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 xml:space="preserve">85. The director by regulation shall prescribe the forms in which pure captive insurance companies and industrial insured captive insurance companies shal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pure captive insurance company may make written application for filing the required report on a fiscal year</w:t>
        <w:noBreakHyphen/>
        <w:t xml:space="preserve">end that is consistent with the parent company’s fiscal year. If an alternative reporting date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nnual report is due sixty days after the fiscal year</w:t>
        <w:noBreakHyphen/>
        <w:t xml:space="preserve">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order to provide sufficient detail to support the premium tax return, the pure captive insurance company shall file before March 1 of each year for each calendar year</w:t>
        <w:noBreakHyphen/>
        <w:t xml:space="preserve">end, pages 1, 2, 3, and 5 of the “Captive Annual Statement:  Pure or Industrial Insured’, verified by oath of two of its executi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ixty days after the fiscal year end, a branch captive insurance company shall file with the director a copy of all reports and statements required to be filed under the laws of the jurisdiction in which the alien captive insurance company is formed, verified by oath by two of its executive officers. If the director is satisfied that the annual report filed by the alien captive insurance company in its domiciliary jurisdiction provides adequate information concerning the financial condition of the alien captive insurance company, the director may waive the requirement for completion of the captive annual statement for business written in the alien jurisdiction. Such waiver must be in writing and subject to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75.</w:t>
      </w:r>
      <w:r>
        <w:rPr>
          <w:sz w:val="22"/>
        </w:rPr>
        <w:t xml:space="preserve"> Discounting of loss and loss adjustment expens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ponsored captive insurance company and a captive reinsurance company may discount its loss and loss adjustment expense reserves at treasury rates applied to the applicable payments projected through the use of the expected payment pattern associated with th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ed captive insurance company and a captive reinsurance company shall file annually an actuarial opinion on loss and loss adjustment expense reserves provided by an independent actuary. The actuary may not be an employee of the captive company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irector may disallow the discounting of reserves if a sponsored captive insurance company or a captive reinsurance company violates a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80.</w:t>
      </w:r>
      <w:r>
        <w:rPr>
          <w:sz w:val="22"/>
        </w:rPr>
        <w:t xml:space="preserve"> Inspections and examinations;  confidentiality of reports;  limitations applicable to branch captive insurance companies;  application of gener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t least once in three years, and whenever the director determines it to be prudent, the director personally, or by a competent person appointed by the director, shall visit each captive insurance company and thoroughly inspect and examine its affairs to ascertain its financial condition, its ability to fulfill its obligations, and whether it has complied with this chapter. The director upon application, in his discretion, may enlarge the three</w:t>
        <w:noBreakHyphen/>
        <w:t xml:space="preserve">year period to five years, if a captive insurance company is subject to a comprehensive annual audit during that period of a scope satisfactory to the director by independent auditors approved by the director. The expenses and charges of the examination must be paid to the State by the company or companies examined and the department shall issue its warrants for the proper charges incurred in al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examination reports, preliminary examination reports or results, working papers, recorded information, documents and copies of documents produced by, obtained by, or disclosed to the director or any other person in the course of an examination made under this section are confidential and are not subject to subpoena and may not be made public by the director or an employee or agent of the director without the written consent of the company, except to the extent provided in this subsection. Nothing in this subsection prevents the director from using this information in furtherance of the director’s regulatory authority under this title. The director may grant access to this information to public officers having jurisdiction over the regulation of insurance in any other state or country, or to law enforcement officers of this State or any other state or agency of the federal government at any time, so long as the officers receiving the information agree in writing to hold it in a manner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is section applies to all business written by a captive insurance company;  however, the examination for a branch captive insurance company must be of branch business and branch operations only, as long as the branch captive insurance company provides annually to the director, a certificate of compliance, or its equivalent, issued by or filed with the licensing authority of the jurisdiction in which the branch captive insurance company is formed and demonstrates to the director’s satisfaction that it is operating in sound financial condition in accordance with all applicable laws and regulations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 condition of licensure, the alien captive insurance company shall grant authority to the director for examination of the affairs of the alien captive insurance company in the jurisdiction in which the alien captive insurance company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the extent that the provisions of Chapter 13 do not contradict the provisions of this section, Chapter 13 applies to captive insurance companie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90.</w:t>
      </w:r>
      <w:r>
        <w:rPr>
          <w:sz w:val="22"/>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icense of a captive insurance company to conduct an insurance business in this State may be suspended or revoked by the dir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olvency or impairment of capital or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ailure to meet the requirements of Sections 38</w:t>
        <w:noBreakHyphen/>
        <w:t>90</w:t>
        <w:noBreakHyphen/>
        <w:t>40 or 38</w:t>
        <w:noBreakHyphen/>
        <w:t>9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refusal or failure to submit an annual report, as required by Section 38</w:t>
        <w:noBreakHyphen/>
        <w:t>90</w:t>
        <w:noBreakHyphen/>
        <w:t xml:space="preserve">70, or any other report or statement required by law or by lawful order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comply with its own charter, bylaws, or other organizational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ailure to submit to examination or any legal obligation relative to an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fusal or failure to pay the cost of examination as required by Section 38</w:t>
        <w:noBreakHyphen/>
        <w:t>9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use of methods that, although not otherwise specifically prohibited by law, nevertheless render its operation detrimental or its condition unsound with respect to the public or to its policy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ailure otherwise to comply with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director finds, upon examination, hearing, or other evidence, that a captive insurance company has committed any of the acts specified in subsection (A) of this section, the director may suspend or revoke such license if the director considers it in the best interest of the public and the policy holders of the captive insurance company, notwithstanding any other provision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00.</w:t>
      </w:r>
      <w:r>
        <w:rPr>
          <w:sz w:val="22"/>
        </w:rPr>
        <w:t xml:space="preserve"> Applicability of investment requirements;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captive insurance company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 xml:space="preserve">50(A)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10.</w:t>
      </w:r>
      <w:r>
        <w:rPr>
          <w:sz w:val="22"/>
        </w:rPr>
        <w:t xml:space="preserve"> Reinsurance;  effect on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insurance company may provide reinsurance, as authorized in this title, on risks ceded by any oth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 A captive insurer may not take credit for reserves on risks or portions of risks ceded to a reinsurer if the reinsurer is not in compliance with Sections 38</w:t>
        <w:noBreakHyphen/>
        <w:t>9</w:t>
        <w:noBreakHyphen/>
        <w:t>200, 38</w:t>
        <w:noBreakHyphen/>
        <w:t>9</w:t>
        <w:noBreakHyphen/>
        <w:t>210, and 38</w:t>
        <w:noBreakHyphen/>
        <w:t>9</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20.</w:t>
      </w:r>
      <w:r>
        <w:rPr>
          <w:sz w:val="22"/>
        </w:rPr>
        <w:t xml:space="preserve"> Requirement to join rating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may not be required to join a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30.</w:t>
      </w:r>
      <w:r>
        <w:rPr>
          <w:sz w:val="22"/>
        </w:rPr>
        <w:t xml:space="preserve"> Participation in plan, pool, association, or guaranty or insolv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aptive insurance company, including a captive insurance company organized as a reciprocal insurer under this chapter, may not join or contribute financially to a plan, pool, association, or guaranty or insolvency fund in this State, and a captive insurance company, or its insured or its parent or any affiliated company or any member organization of its association, or in the case of a captive insurance company organized as a reciprocal insurer, a subscriber of the company, may not receive a benefit from a plan, pool, association, or guaranty or insolvency fund for claims arising out of the operations of such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40.</w:t>
      </w:r>
      <w:r>
        <w:rPr>
          <w:sz w:val="22"/>
        </w:rPr>
        <w:t xml:space="preserve"> Tax payment; rates;  “common ownership and contr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captive insurance company shall pay to the department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aptive insurance company shall pay to the department by March 1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aggregate taxes to be paid by a captive insurance company calculated under subsections (A) and (B) amount to less than five thousand dollars in any year, the captive insurance company shall pay a tax of five thousand dollars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ptive insurance company failing to make returns or to pay all taxes required by this section, is subject to the relevant san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wo or more captive insurance companies under common ownership and control must be taxed, as though they were a single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the purposes of this section, “common ownership and contro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e case of stock corporations, the direct or indirect ownership of eighty percent or more of the outstanding voting stock of two or more corporations by the same shareholder or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mutual corporations, the direct or indirect ownership of eighty percent or more of the surplus and the voting power of two or more corporations by the same member 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n the case of a branch captive insurance company, the tax provided for in this section applies only to the branch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ax provided for in this section constitutes all taxes collectible under the laws of this State from a captive insurance company, and no other occupation tax or other taxes may be levied or collected from a captive 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45.</w:t>
      </w:r>
      <w:r>
        <w:rPr>
          <w:sz w:val="22"/>
        </w:rPr>
        <w:t xml:space="preserve"> Annual captive reinsuranc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aptive reinsurance company shall pay to the department by March first of each year a captive reinsurance tax of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aptive reinsurance company failing to make returns or to pay all taxes required by this section is subject to sanctions provided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50.</w:t>
      </w:r>
      <w:r>
        <w:rPr>
          <w:sz w:val="22"/>
        </w:rPr>
        <w:t xml:space="preserve"> Rules, regulat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and, from time to time, amend rules and regulations and issue orders relating to captive insurance companies as are necessary to enable the director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60.</w:t>
      </w:r>
      <w:r>
        <w:rPr>
          <w:sz w:val="22"/>
        </w:rPr>
        <w:t xml:space="preserve"> Applicability of provision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rovisions of this title, other than those contained in this chapter or contained in specific references contained in this chapter, apply to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70.</w:t>
      </w:r>
      <w:r>
        <w:rPr>
          <w:sz w:val="22"/>
        </w:rPr>
        <w:t xml:space="preserve"> Applicability of title provisions pertaining to insurance reorganizations, receivership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and conditions set forth in this title pertaining to insurance reorganizations, receiverships, and injunctions apply in full to captive insurance companies form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80.</w:t>
      </w:r>
      <w:r>
        <w:rPr>
          <w:sz w:val="22"/>
        </w:rPr>
        <w:t xml:space="preserve"> Applicability of Chapter 27 to insurance reorganizations, receiverships, and injunctions;  sponsored captive insurance company assets and capit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section, the terms and conditions set forth in Chapters 26 and 27 pertaining to insurance reorganizations, receiverships, and injunctions apply in full to captive insurance companies formed 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ssets of the protected cell may not be used to pay expenses or claims other than those attributable to the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capital and surplus at all times must be available to pay expenses of or claims against the sponsored captive insurance company and may not be used to pay expenses or claims attributable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85.</w:t>
      </w:r>
      <w:r>
        <w:rPr>
          <w:sz w:val="22"/>
        </w:rPr>
        <w:t xml:space="preserve"> Management of assets of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least thirty</w:t>
        <w:noBreakHyphen/>
        <w:t xml:space="preserve">five percent of the assets of a captive reinsurance company must be managed by an asset manag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190.</w:t>
      </w:r>
      <w:r>
        <w:rPr>
          <w:sz w:val="22"/>
        </w:rPr>
        <w:t xml:space="preserve"> Regulations establishing standards to ensure risk management control by parent company;  temporary pending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romulgate regulations establishing standards to ensure that a parent or affiliated company is able to exercise control of the risk management function of any controlled unaffiliated business to be insured by the pure captive insurance company;  however, until such time as these regulations are promulgated, the director may by temporary order grant authority to a pure captive insurance company to insure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00.</w:t>
      </w:r>
      <w:r>
        <w:rPr>
          <w:sz w:val="22"/>
        </w:rPr>
        <w:t xml:space="preserve"> Conversion of certain stock or mutual corporations into reciprocal insurers;  plan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captive insurance company or industrial insured group formed as a stock or mutual corporation may be converted to or merged with and into a reciprocal insurer in accordance with a plan and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lan for this convers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ust be fair and equitable to the shareholders, in the case of a stock insurer, or the policyholders, in the case of a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provide for the purchase of the shares of any nonconsenting shareholder of a stock insurer of the policyholder interest of any nonconsenting policyholder of a mutual insurer in substantially the same manner and subject to the same rights and conditions as are accorded a dissenting shareholder or a dissenting policyholder under Chapter 13,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conversion authoriz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nversion must be accomplished under a reasonable plan and procedure as may be approved by the director;  however, the director may not approve the plan of conversion unless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atisfies the provision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ovides for a hearing, of which notice has been given to the insurer, its directors, officers and stockholders, in the case of a stock insurer,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vides for the conversion of existing stockholder or policyholder interests into subscriber interests in the resulting reciprocal insurer, proportionate to stockholder or policyholder interests in the stock or mutual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n the case of a stock insurer, by a majority of the shares entitled to vote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the case of a mutual insurer, by a majority of the voting interests of policyholders represented in person or by proxy at a duly called regular or special meeting at which a quorum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shall approve the plan of conversion if the director finds that the conversion will promote the general good of the State in conformity with those standards set forth in Section 38</w:t>
        <w:noBreakHyphen/>
        <w:t>90</w:t>
        <w:noBreakHyphen/>
        <w:t xml:space="preserve">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pon issuance of an amended certificate of authority of a reciprocal insurer by the director, the conversion is ef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effectiveness of the conversion the corporate existence of the converting insurer shall cease and the resulting reciprocal insurer shall notify the Secretary of State of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merger authorized under subsection (A) must be accomplished substantially in accordance with the procedures set forth in this title except that, solely for purpose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lan or merger shall satisf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ubscribers’ advisory committee of a reciprocal insurer must be equivalent to the board of directors of a stock or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ubscribers of a reciprocal insurer must be the equivalent of the policyholders of a mutual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a subscribers’ advisory committee does not have a president or secretary, the officers of the committee having substantially equivalent duties are deemed the president and secretary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director shall approve the articles of merger if the director finds that the merger will promote the general good of the State in conformity with those standards set forth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under this section;  however, there may be no more than one authorized insurance company surviving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n alien insurer may be a party to a merger authorized under subsection (A) if the requirements for the merger between a domestic and a foreign insurer under Chapter 21 apply to a merger between a domestic and an alien insurer under this subsection. The alien insurer must be treated as a foreign insurer under Chapter 21 and other jurisdictions must be the equivalent of a state for purposes of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onversion or merger under this section has all the effects set forth in Chapter 21, to the extent these effects are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10.</w:t>
      </w:r>
      <w:r>
        <w:rPr>
          <w:sz w:val="22"/>
        </w:rPr>
        <w:t xml:space="preserve"> Formation of sponsored captive insurance company;  establishing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e or more sponsors may form a sponsored captive insurance compan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ed captive insurance company formed or licensed under this chapter may establish and maintain one or more protected cells to insure risks of one or more participant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hareholders of a sponsored captive insurance company must be limited to its participants and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protected cell must be accounted for separately on the books and records of the sponsored captive insurance company to reflect the financial condition and results of operations of the protected cell, net income or loss, dividends or other distributions to participants, and other factors may be provided in the participant contract or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ssets of a protected cell must not be chargeable with liabilities arising out of any other insurance business the sponsored captive insurance company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 sale, exchange, or other transfer of assets may be made by the sponsored captive insurance company between or among any of its protected cells without the consent of th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o sale, exchange, transfer of assets, dividend, or distribution may be made from a protected cell to a sponsor or participant without the director’s approval and in no event may the approval be given if the sale, exchange, transfer, dividend, or distribution would result in insolvency or impairment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sponsored captive insurance company annually shall file with the director financial reports the director requires, which shall include, but are not limited to, accounting statements detailing the financial experience of each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sponsored captive insurance company shall notify the director in writing within ten business days of a protected cell that is insolvent or otherwise unable to meet its claim or expen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o participant contract shall take effect without the director’s prior written approval, and the addition of each new protected cell and withdrawal of any participant of any existing protected cell constitutes a change in the business plan requiring the director’s prior written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20.</w:t>
      </w:r>
      <w:r>
        <w:rPr>
          <w:sz w:val="22"/>
        </w:rPr>
        <w:t xml:space="preserve"> Requirements applicable to spon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ronted by an insurance company licensed pursuant to the law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jurisdiction if the insurance company is a wholly owned subsidiary of an insurance company licensed pursuant to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insured by a reinsurer authorized or approved by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 xml:space="preserve">chartered bank is acceptable to the director. A trust and trust instrument maintained pursuant to this item must be in a form and upon terms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30.</w:t>
      </w:r>
      <w:r>
        <w:rPr>
          <w:sz w:val="22"/>
        </w:rPr>
        <w:t xml:space="preserve"> Participants in sponsored captiv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ssociation, a corporation, a limited liability company, a partnership, a trust, or other business entity may be a participant in a sponsored captive insurance company formed or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ponsor may be a participant in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icipant need not be a shareholder of the sponsored captive insurance company or an affiliat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articipant shall insure only its own risks through a sponsored captive insurance company, unless otherwise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35.</w:t>
      </w:r>
      <w:r>
        <w:rPr>
          <w:sz w:val="22"/>
        </w:rPr>
        <w:t xml:space="preserve"> Terms and conditions for a protected cell insurance companies apply to sponsored captive insurance companie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the terms and conditions provided in Chapter 10 relating to a protected cell insurance company apply in full to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sponsored captive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otected cell need not be established solely for the purpose of effecting insurance securitizations, but may be established for the purpose of isolating the expenses and claims of a sponsored captive insurance company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ponsored captive insurance company shall attribute all insurance obligations, assets, and liabilities relating to a participant’s risks to the participant’s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ction 38</w:t>
        <w:noBreakHyphen/>
        <w:t>10</w:t>
        <w:noBreakHyphen/>
        <w:t xml:space="preserve">40(F)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0</w:t>
        <w:noBreakHyphen/>
        <w:t>240.</w:t>
      </w:r>
      <w:r>
        <w:rPr>
          <w:sz w:val="22"/>
        </w:rPr>
        <w:t xml:space="preserve"> Eligibility of licensed captive insurance company for certificate of authority to act as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censed captive insurance company that meets the necessary requirement of this title imposed upon an insurer must be considered for issuance of a certificate of authority to act as an insur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90</dc:title>
</cp:coreProperties>
</file>