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2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30.</w:t>
      </w:r>
      <w:r>
        <w:rPr>
          <w:sz w:val="22"/>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40.</w:t>
      </w:r>
      <w:r>
        <w:rPr>
          <w:sz w:val="22"/>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6</w:t>
        <w:noBreakHyphen/>
        <w:t>5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6</dc:title>
</cp:coreProperties>
</file>