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GGS AND BABY CHI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ALE OF EGGS AND BABY CHICK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39</w:t>
        <w:noBreakHyphen/>
        <w:t>10 to 39</w:t>
        <w:noBreakHyphen/>
        <w:t>39</w:t>
        <w:noBreakHyphen/>
        <w:t>40.</w:t>
      </w:r>
      <w:r>
        <w:rPr>
          <w:sz w:val="22"/>
        </w:rPr>
        <w:t xml:space="preserve"> </w:t>
      </w:r>
      <w:r>
        <w:rPr>
          <w:bCs/>
          <w:sz w:val="22"/>
        </w:rPr>
        <w:t>Repealed</w:t>
      </w:r>
      <w:r>
        <w:rPr>
          <w:sz w:val="22"/>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0.</w:t>
      </w:r>
      <w:r>
        <w:rPr>
          <w:sz w:val="22"/>
        </w:rPr>
        <w:t xml:space="preserve"> [1962 Code Section 66</w:t>
        <w:noBreakHyphen/>
        <w:t>601;  1952 Code Section 66</w:t>
        <w:noBreakHyphen/>
        <w:t>60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20 was entitled:  Sale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20.</w:t>
      </w:r>
      <w:r>
        <w:rPr>
          <w:sz w:val="22"/>
        </w:rPr>
        <w:t xml:space="preserve"> [1962 Code Section 66</w:t>
        <w:noBreakHyphen/>
        <w:t>603;  1952 Code Section 66</w:t>
        <w:noBreakHyphen/>
        <w:t>603;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30 was entitled:  Sale of baby c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30.</w:t>
      </w:r>
      <w:r>
        <w:rPr>
          <w:sz w:val="22"/>
        </w:rPr>
        <w:t xml:space="preserve"> [1962 Code Section 66</w:t>
        <w:noBreakHyphen/>
        <w:t>603.1;  1952 Code Section 66</w:t>
        <w:noBreakHyphen/>
        <w:t>603.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40 was entitled: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9</w:t>
        <w:noBreakHyphen/>
        <w:t>39</w:t>
        <w:noBreakHyphen/>
        <w:t>40.</w:t>
      </w:r>
      <w:r>
        <w:rPr>
          <w:sz w:val="22"/>
        </w:rPr>
        <w:t xml:space="preserve"> [1962 Code Section 66</w:t>
        <w:noBreakHyphen/>
        <w:t>604;  1952 Code Section 66</w:t>
        <w:noBreakHyphen/>
        <w:t>604;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39</w:t>
        <w:noBreakHyphen/>
        <w:t>10 to 39</w:t>
        <w:noBreakHyphen/>
        <w:t>39</w:t>
        <w:noBreakHyphen/>
        <w:t>40.</w:t>
      </w:r>
      <w:r>
        <w:rPr>
          <w:sz w:val="22"/>
        </w:rPr>
        <w:t xml:space="preserve"> </w:t>
      </w:r>
      <w:r>
        <w:rPr>
          <w:bCs/>
          <w:sz w:val="22"/>
        </w:rPr>
        <w:t>Repealed</w:t>
      </w:r>
      <w:r>
        <w:rPr>
          <w:sz w:val="22"/>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0.</w:t>
      </w:r>
      <w:r>
        <w:rPr>
          <w:sz w:val="22"/>
        </w:rPr>
        <w:t xml:space="preserve"> [1962 Code Section 66</w:t>
        <w:noBreakHyphen/>
        <w:t>601;  1952 Code Section 66</w:t>
        <w:noBreakHyphen/>
        <w:t>60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20 was entitled:  Sale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20.</w:t>
      </w:r>
      <w:r>
        <w:rPr>
          <w:sz w:val="22"/>
        </w:rPr>
        <w:t xml:space="preserve"> [1962 Code Section 66</w:t>
        <w:noBreakHyphen/>
        <w:t>603;  1952 Code Section 66</w:t>
        <w:noBreakHyphen/>
        <w:t>603;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30 was entitled:  Sale of baby c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30.</w:t>
      </w:r>
      <w:r>
        <w:rPr>
          <w:sz w:val="22"/>
        </w:rPr>
        <w:t xml:space="preserve"> [1962 Code Section 66</w:t>
        <w:noBreakHyphen/>
        <w:t>603.1;  1952 Code Section 66</w:t>
        <w:noBreakHyphen/>
        <w:t>603.1;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39</w:t>
        <w:noBreakHyphen/>
        <w:t xml:space="preserve">40 was entitled: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40.</w:t>
      </w:r>
      <w:r>
        <w:rPr>
          <w:sz w:val="22"/>
        </w:rPr>
        <w:t xml:space="preserve"> [1962 Code Section 66</w:t>
        <w:noBreakHyphen/>
        <w:t>604;  1952 Code Section 66</w:t>
        <w:noBreakHyphen/>
        <w:t>604;  1942 Code Section 5806</w:t>
        <w:noBreakHyphen/>
        <w:t xml:space="preserve">61;  1933 (38) 246;  1941 (42) 119] Repealed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FOR THE LABELING AND MARKETING OF EG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ggs” means the unprocessed eggs of a domesticated chicken hen while they are still in th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uth Carolina eggs” means eggs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ducer” means a person selling no eggs other than those eggs produced by his own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ailer” means a person, firm, or corporation selling or offering for sale egg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20.</w:t>
      </w:r>
      <w:r>
        <w:rPr>
          <w:sz w:val="22"/>
        </w:rPr>
        <w:t xml:space="preserve"> Egg wholesaler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lesalers handling eggs must be licensed by the Department of Agriculture.  The license must be issued at no cost and in a form prescrib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30.</w:t>
      </w:r>
      <w:r>
        <w:rPr>
          <w:sz w:val="22"/>
        </w:rPr>
        <w:t xml:space="preserve"> State standards, grades, and weight classes for shell eggs same as United States standards except as modified or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ndards, grades, and weight classes for shell eggs are the same as the United States standards and their supplements and revisions as published by the United States Department of Agriculture, except as modified or rejected by regulations promulgat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40.</w:t>
      </w:r>
      <w:r>
        <w:rPr>
          <w:sz w:val="22"/>
        </w:rPr>
        <w:t xml:space="preserve"> Eggs shall be labeled as to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e producer, the distributor, and the consumer, all eggs sold in this State must be labeled so as to designate their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5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the words “South Carolina” in connection with the advertisement and sale of eggs not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 the word “fresh” in connection with the advertisement and sale of eggs not produced in this State unless those eggs meet or exceed the quality standard designated “Gra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60.</w:t>
      </w:r>
      <w:r>
        <w:rPr>
          <w:sz w:val="22"/>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is charged with the enforcement of this chapter and is authorized to promulgate regulations necessary to carry out its provis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who buy or sell eggs to be used exclusively for hatch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ipments of egg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who sell eggs at a roadside stand near the farm on which the egg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9</w:t>
        <w:noBreakHyphen/>
        <w:t>1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is chapter, upon conviction, is guilty of a misdemeanor and, upon conviction, must be fined not less than two hundred nor more than five hundred dollars or imprisoned not more than nine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39</dc:title>
</cp:coreProperties>
</file>