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BALMERS AND FUNERAL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5.</w:t>
      </w:r>
      <w:r>
        <w:rPr>
          <w:sz w:val="22"/>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embalmers and funeral direc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0.</w:t>
      </w:r>
      <w:r>
        <w:rPr>
          <w:sz w:val="22"/>
        </w:rPr>
        <w:t xml:space="preserve"> Board of Funeral Service;  creation;  membership;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ll members must have been residents of this State for not fewer than five years preceding the dat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anch funeral home” means an establishment separate and apart from the licensed parent funeral home that has either embalming facilities or a sales roo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pel” means a separate facility from the parent funeral home that has only layout or chapel facilities, or both, but does not have embalming facilities or a sales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mation” or “calcination” means the reduction of the dead body by intense heat to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matory” means an establishment in which the dead body is reduced to residue by intens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sposition” means the final disposal of the body whether by earth interment, aboveground burial, cremation, burial at sea, or delivery to a medical institution for lawful dissection and exper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mbalming” means the disinfection of the dead human body by replacing certain body fluids with preserving and disinfecting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uneral home”, “funeral establishment”, or “mortuary” means an establishment where the practice of funeral service and embalming is practiced. All of these establishments must include the follow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apel or parlor in which funeral services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eparation room equipped with a sanitary floor and necessary drainage, ventilation, necessary approved tables, hot and cold running water, and a sink separate from table drainage, instruments, and supplies for the preparation and embalming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oom containing a displayed stock of at least six adult caskets and other necessary fune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least one motor hearse for transporting caske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uneral merchandise” means that personal property used in connection with the conduct of funerals or with the transportation and final disposition of a dead human body including, but not limited to, the receptacle into which the body is directly placed. The term does not mean mausoleum crypts, interment receptacles preset in a cemetery, and columbarium ni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uneral service” or “funeral” means a period following death in which there are religious services or other rites or ceremonies with the body of the deceased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raveside service” means a rite or ceremony held only at graveside, which is not generally construed as the committal service which follows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nspector” means an inspect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anager” means a licensed funeral director who has been a resident of this State for at least one year and who is responsible for the management of funeral establishments including compliance with all applicable laws governed by this chapter and Chapters 7 and 8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emorial service” means a gathering of persons for a program in recognition of a death without the presence of the body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ractice of funeral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gaging in providing shelter, care, and custody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f preparing the human dead by embalming or other methods for burial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ranging for the transportation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ing arrangements at or before the time of death, financial or otherwise, including arrangements for cremation, for providing these services, or the sale of funeral merchandise, whether for present or futu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ngaging in the practice or performing any functions of funeral directing or embalming as presently recognized by persons engaged in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30.</w:t>
      </w:r>
      <w:r>
        <w:rPr>
          <w:sz w:val="22"/>
        </w:rPr>
        <w:t xml:space="preserve"> Required licenses;  permit restrictions regarding unlicensed person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50.</w:t>
      </w:r>
      <w:r>
        <w:rPr>
          <w:sz w:val="22"/>
        </w:rPr>
        <w:t xml:space="preserve"> Administrative and fiscal activities of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6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70.</w:t>
      </w:r>
      <w:r>
        <w:rPr>
          <w:sz w:val="22"/>
        </w:rPr>
        <w:t xml:space="preserve"> Powers and duties in addition to thos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for in this chapter, the board also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80.</w:t>
      </w:r>
      <w:r>
        <w:rPr>
          <w:sz w:val="22"/>
        </w:rPr>
        <w:t xml:space="preserve"> Inspector to be hired by boar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mploy an inspector who must be a licensed embalmer and funeral director with not fewer than five consecutive years’ experience as a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90.</w:t>
      </w:r>
      <w:r>
        <w:rPr>
          <w:sz w:val="22"/>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00.</w:t>
      </w:r>
      <w:r>
        <w:rPr>
          <w:sz w:val="22"/>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10.</w:t>
      </w:r>
      <w:r>
        <w:rPr>
          <w:sz w:val="22"/>
        </w:rPr>
        <w:t xml:space="preserve"> Unprofessional conduct;  refusal to issue or renew license;  suspension or revocation of licens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fuse to issue or renew or may suspend or revoke the license of a funeral director or embalmer or may place the licensee on probation after notice and a hearing for unprofessional conduct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misrepresentations or committing fraud while engaging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ing false or misleading advertising or using the name of an unlicensed person in connection with that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citing dead human bodies by a licensee or a licensee’s agents, assistants, or employees, whether the solicitation occurs after death or while death is impending, but not including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ing persons known as “cappers” or “steerers” or “solicitors” or other persons to obtain business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mploying directly or indirectly an apprentice, agent, assistant, employee, or other person, on a part or full</w:t>
        <w:noBreakHyphen/>
        <w:t xml:space="preserve">time basis, or on commission, for the purpose of calling upon individuals or institutions to influence them to cause dead human bodies to be turned over to a particular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ly or indirectly paying or offering to pay a commission by a licensee or a licensee’s agents, assistants, or employees to secure business;  however, compliance with Chapter 7 of Title 32 is not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iding or abe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sing any funeral merchandise previously sold without prior written permission of the person selecting or paying for the us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fusing to properly release a dead human body to the custody of the person or entity who has the legal right to effect a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ailing to secure a permit for removal or burial of a dead human body before interment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knowingly making a false statement on a certific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violating applicable state laws relating to the prearrangement or prefinancing of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iscriminating in services because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violating a state law or municipal or county ordinance or regulation affecting the handling, custody, care, transportation, or final disposition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mitting an unlicensed person to make arrangements for a funeral at or prior to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20.</w:t>
      </w:r>
      <w:r>
        <w:rPr>
          <w:sz w:val="22"/>
        </w:rPr>
        <w:t xml:space="preserve"> Board authority to impo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this chapter,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30.</w:t>
      </w:r>
      <w:r>
        <w:rPr>
          <w:sz w:val="22"/>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50.</w:t>
      </w:r>
      <w:r>
        <w:rPr>
          <w:sz w:val="22"/>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60.</w:t>
      </w:r>
      <w:r>
        <w:rPr>
          <w:sz w:val="22"/>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70.</w:t>
      </w:r>
      <w:r>
        <w:rPr>
          <w:sz w:val="22"/>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80.</w:t>
      </w:r>
      <w:r>
        <w:rPr>
          <w:sz w:val="22"/>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90.</w:t>
      </w:r>
      <w:r>
        <w:rPr>
          <w:sz w:val="22"/>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00.</w:t>
      </w:r>
      <w:r>
        <w:rPr>
          <w:sz w:val="22"/>
        </w:rPr>
        <w:t xml:space="preserve"> Violations of chapter;  submission of false licensing information;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w:t>
        <w:noBreakHyphen/>
        <w:t xml:space="preserve">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10.</w:t>
      </w:r>
      <w:r>
        <w:rPr>
          <w:sz w:val="22"/>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30.</w:t>
      </w:r>
      <w:r>
        <w:rPr>
          <w:sz w:val="22"/>
        </w:rPr>
        <w:t xml:space="preserve"> Qualifications for license as embalmer or funeral director;  examinations;  conditions for licensure without examination;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be issued a license as an embalm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 high school education or the equivalent of a high school education, the equivalenc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completed successfully a regular course in an embalming college accredited by the National Conference of State Examining Boards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has completed a minimum of twenty</w:t>
        <w:noBreakHyphen/>
        <w:t xml:space="preserve">four months of service as an apprentice under the direct supervision of a licensed embalmer actively engaged in the practice of embalm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passed an examination prescribed by the board. A person holding a valid embalmer’s license in another state or territory which has been in effect continuously for at least five years is not required to serve an apprenticeship to qualif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be issued a license as a funeral directo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s completed a minimum of twenty</w:t>
        <w:noBreakHyphen/>
        <w:t xml:space="preserve">four months of service as an apprentice funeral director under the direct supervision of a licensed funeral director actively engaged in the practice of funeral direc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passed an examination prescribed by the board. A person holding a valid funeral director’s license in another state or territory, which has been in effect continuously for at least five years, is not required to serve an apprenticeship to qualif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for licensure must be examined on subjects as are prescribed by the board and the examination must be by a standardized written test. The passing grad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examination must be upon a form furnished by the board and must be accompanied by a fee established by the board in regulation. An application for examination must be submitted at least thirty days before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license may be issued or renewed for a period exceeding one year, and all licenses and renewals expire on the thirtieth day of June unless sooner revoked or canceled. The date of expiration may be changed by unanimous consent of the board and upon ninety days’ written notice of the change to all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holding a license under this chapter may have the license renewed for a one</w:t>
        <w:noBreakHyphen/>
        <w:t xml:space="preserv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40.</w:t>
      </w:r>
      <w:r>
        <w:rPr>
          <w:sz w:val="22"/>
        </w:rPr>
        <w:t xml:space="preserve"> Apprentices;  application;  certificate;  periodic reporting;  eligibility for licensure;  spons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ertificate of apprenticeship must be signed by the apprentice, the licensee, and the manager of the establishment in which the apprenticeship is to be served and is renewable twenty</w:t>
        <w:noBreakHyphen/>
        <w:t xml:space="preserve">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rentice quarterly shall report to the board on forms provided by the board indicating the work which has been completed during the preceding three months. The report must be certified by the licensee under whom the apprentice h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fore an apprentice is eligible to receive a license for the practice of funeral service, evidence required by this chapter must be submitted to the board showing that the apprentice has completed successfully the educational requirements set forth in Section 40</w:t>
        <w:noBreakHyphen/>
        <w:t>19</w:t>
        <w:noBreakHyphen/>
        <w:t xml:space="preserve">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ly two apprentices at a time are permitted to register under any one person licensed as a funeral director or embalmer. Each sponsor for a registered apprentice must be actively connected with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45.</w:t>
      </w:r>
      <w:r>
        <w:rPr>
          <w:sz w:val="22"/>
        </w:rPr>
        <w:t xml:space="preserve"> Student permits to engage in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gistration with the South Carolina State Board of Funeral Service, the board shall issue a student permit authorizing the student to engage in the practice of funeral serv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udent is enrolled in an accredited mortuary science college or mortuary science college or a program in the process of seeking accredit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eral service activities in which the student engages are in conjunction with the student’s academic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udent’s funeral service activities are under the supervision of a licensee designated by an accredited mortuary science colle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50.</w:t>
      </w:r>
      <w:r>
        <w:rPr>
          <w:sz w:val="22"/>
        </w:rPr>
        <w:t xml:space="preserve"> Continuing education program;  person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60.</w:t>
      </w:r>
      <w:r>
        <w:rPr>
          <w:sz w:val="22"/>
        </w:rPr>
        <w:t xml:space="preserve"> Business establishment;  presence of funeral directo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funeral service may be engaged in only at a licensed establishment. A licensed funeral director shall make arrangements with clients and must be at the place of the funeral and commit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70.</w:t>
      </w:r>
      <w:r>
        <w:rPr>
          <w:sz w:val="22"/>
        </w:rPr>
        <w:t xml:space="preserve"> Permit for funeral establishment;  funeral services in private residence, church, or lodge;  inspection of premises;  residence of funeral director;  application for permits;  partnership or corporation operating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conduct, maintain, manage, or operate a funeral establishment or crematory unless a permit for each establishment or crematory has been issued by the board and is displayed conspicuously in the funeral establishment or crematory. Funeral services held in a private residence, church, or lodge hall require no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r its inspector or agents may enter the offices or premises of a funeral establishment, funeral home, mortuary, branch funeral home, chapel, or crematory to inspect the premises or observe the training provided to apprentices. Acceptance of a permit constitutes permission for entry to the premises as provided in this section without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mit to operate a funeral establishment or crematory may be issued unless the funeral establishment or crematory has a person licensed as a funeral director who resides a reasonable distance from the establishment or crematory and is accessible at all times the establishment or crematory is open for any type of funeral business or activity. Upon the death, resignation, or incapacity of the manager of a funeral establishment or crematory, the board may issue a temporary permit to another person upon terms and conditions the board considers to be in the best interest of the community in which the establishment or cremato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tion for a funeral establishment permit or crematory permit must be made on forms furnished by the board and must be filed with the board before July second of each year accompanied by a fee established by the board in regulation. All permits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more than one person proposes to engage in the operation of a funeral establishment or crematory as a partnership or a corporation, one of the partners or corporation officers must be a licensed funeral director and must be registered by the board as the manager of the funeral establishment or crematory. No partner or corporate officer shall hold himself out through advertising or otherwise as being a licensee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80.</w:t>
      </w:r>
      <w:r>
        <w:rPr>
          <w:sz w:val="22"/>
        </w:rPr>
        <w:t xml:space="preserve"> Removal or embalming of body where information discloses death caused by crime or violence;  notice to next</w:t>
        <w:noBreakHyphen/>
        <w:t>of</w:t>
        <w:noBreakHyphen/>
        <w:t xml:space="preserve">kin before body sent to funeral establishment;  contract to pay insurance or benefits to funeral establishment;  interference with public freedom of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90.</w:t>
      </w:r>
      <w:r>
        <w:rPr>
          <w:sz w:val="22"/>
        </w:rPr>
        <w:t xml:space="preserve"> Disclosure of expenses in connection with available services and merchandise;  representations as to legal requirements;  posting of cas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nel of a funeral establishment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uneral service establishment shall have a card or brochure in each casket stating the price of the cas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eral establishment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ce of the service that the persons have selected and what is included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ice of each of the supplemental items of service and merchandis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involved for each of the items for which the funeral service firm shall advance monies as an accommodation to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300.</w:t>
      </w:r>
      <w:r>
        <w:rPr>
          <w:sz w:val="22"/>
        </w:rPr>
        <w:t xml:space="preserve"> Construction of chapter;  limitations on authority of persons with fiduciary relationship with deceased;  sale of burial vaults by operators of commercial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310.</w:t>
      </w:r>
      <w:r>
        <w:rPr>
          <w:sz w:val="22"/>
        </w:rPr>
        <w:t xml:space="preserve"> Chapter not applicable to preparation and burial of paupers and inmates of state institutions;  effect of chapter on other board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chapter do not apply to the preparation and burial of dead bodies of paupers or of inmates of state institutions when the paupers or inmates are buri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alters the responsibilities of the board or limits the board in carrying out its duties and responsibilities as required in Chapters 7 and 8,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32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19</dc:title>
</cp:coreProperties>
</file>