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SYSTEMS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 water supp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ublicly or privately owned waterworks system which provides drinking water, whether bottled or piped,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ructures and appurtenances used for the collection, treatment, storage, or distribution of drinking water delivered to point of meter of consumer or owner’s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ter treatment facility” means any public water supply which alters the physical, chemical, or bacteriological characteristics of potable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wastewater treatment plant” means that portion of a public, private, or corporate wastewater system which treats domestic, commercial, or industrial waste and which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ell driller” means any person directly responsible for construction of wells at the wel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colation test technician” means a person who performs measurements of the percolation of water in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icensee” means a person who holds a current certificate of registr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Stat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20.</w:t>
      </w:r>
      <w:r>
        <w:rPr>
          <w:sz w:val="22"/>
        </w:rPr>
        <w:t xml:space="preserve"> Environmental Certification Boar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Environmental Certification Board composed of nine members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shall serve four years, not to exceed two terms, and until successors are appointed and qualify.  The Governor may reject any of the nominees found unacceptable.  Vacancies must be filled in th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5.</w:t>
      </w:r>
      <w:r>
        <w:rPr>
          <w:sz w:val="22"/>
        </w:rPr>
        <w:t xml:space="preserve"> Removal of board members;  appointment of substi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40.</w:t>
      </w:r>
      <w:r>
        <w:rPr>
          <w:sz w:val="22"/>
        </w:rPr>
        <w:t xml:space="preserve"> Meetings;  officer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meet at least once a year and at other times as its bylaws provide, at a place designated by the chairman.  The board shall elect a chairman and a vice</w:t>
        <w:noBreakHyphen/>
        <w:t xml:space="preserve">chairman from its membership annually.  The board may promulgate regulations, pursuant to the Administrative Procedures Act it considers necessary for the purposes of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50.</w:t>
      </w:r>
      <w:r>
        <w:rPr>
          <w:sz w:val="22"/>
        </w:rPr>
        <w:t xml:space="preserve"> Records;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60.</w:t>
      </w:r>
      <w:r>
        <w:rPr>
          <w:sz w:val="22"/>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no salaries, but each member is entitled to per diem, mileage, and subsistence as authorized by law for members of boards, commissions, and committees when engaged in the actua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70.</w:t>
      </w:r>
      <w:r>
        <w:rPr>
          <w:sz w:val="22"/>
        </w:rPr>
        <w:t xml:space="preserve"> Educational programs f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ssist and advise agencies and institutions in the conduct of educational programs fo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80.</w:t>
      </w:r>
      <w:r>
        <w:rPr>
          <w:sz w:val="22"/>
        </w:rPr>
        <w:t xml:space="preserve"> Application for registration as operator;  fees;  disposition of applications;  review of denial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 registered as a public water treatment facility operator, public wastewater treatment plant operator, percolation test technician, or well driller shall make application on a form prescribed and furn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nual renewal is required for a certificate to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review the applications submitted to it and make determinations in each case it considers proper and has final disposition of al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the registration is denied, an applicant may appeal to the board within sixty days of receipt of the denial for a review of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assessments and licensing fees must be determined by the board, and all fee increases must be approved by the General Assembly pursuant to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 xml:space="preserve">five thousand dollars if the board finds such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90.</w:t>
      </w:r>
      <w:r>
        <w:rPr>
          <w:sz w:val="22"/>
        </w:rPr>
        <w:t xml:space="preserve"> Requirements for certification as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registration by the board, each applicant shall complete successfully the requirements prescribed by the regulations of the board for the type of certificat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10.</w:t>
      </w:r>
      <w:r>
        <w:rPr>
          <w:sz w:val="22"/>
        </w:rPr>
        <w:t xml:space="preserve"> Dur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rtificates of registration issued by the board are permanent unless revoked for cause, replaced by one of a higher grade, or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20.</w:t>
      </w:r>
      <w:r>
        <w:rPr>
          <w:sz w:val="22"/>
        </w:rPr>
        <w:t xml:space="preserve"> Board to recei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 xml:space="preserve">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may appear and show cause why his certificate should not be suspended or revoked or other disciplinary action taken.  The accused has the right to be confronted with and to cross</w:t>
        <w:noBreakHyphen/>
        <w:t xml:space="preserve">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25.</w:t>
      </w:r>
      <w:r>
        <w:rPr>
          <w:sz w:val="22"/>
        </w:rPr>
        <w:t xml:space="preserve"> Revocation, suspension or restriction of licensee’s certificat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used a false, fraudulent, or forged statement or document or a fraudulent, deceitful, or dishonest act has been practiced by him in connection with any of the certific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ed while under either the influence of alcohol or drugs to such a degree as to affect adversely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s alcohol or drugs to such a degree as to affect adversely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performed knowingly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sustained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guilty of the use of intentionally false or fraudulent statement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found by the board to lack the professional competenc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violated a provision of this chapter regulating operators, well drillers, or percolation test technicians or regul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27.</w:t>
      </w:r>
      <w:r>
        <w:rPr>
          <w:sz w:val="22"/>
        </w:rPr>
        <w:t xml:space="preserve"> Procedure for disciplinary action;  review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the certificate must be by majority vote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30.</w:t>
      </w:r>
      <w:r>
        <w:rPr>
          <w:sz w:val="22"/>
        </w:rPr>
        <w:t xml:space="preserve"> Certification of persons licensed out of St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40.</w:t>
      </w:r>
      <w:r>
        <w:rPr>
          <w:sz w:val="22"/>
        </w:rPr>
        <w:t xml:space="preserve"> Operator required to have certificate of proper grade;  well driller to be certified;  on</w:t>
        <w:noBreakHyphen/>
        <w:t>the</w:t>
        <w:noBreakHyphen/>
        <w:t xml:space="preserve">job training program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t is unlawful for any person to practice as a public water treatment facility operator except for those water supplies classified in Group I under Section 44</w:t>
        <w:noBreakHyphen/>
        <w:t>55</w:t>
        <w:noBreakHyphen/>
        <w:t xml:space="preserve">40(j), unless the person practicing has fully complied with the provisions of this chapter and holds a current certificate of registration issued by the board in a grade equal to or higher than that grade designated for the public water supply at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practice as a percolation test technician unless the person has fully complied with the provisions of this chapter and holds a current certificate of registr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ny person to practice as a well driller unless the person so practicing has fully complied with the provisions of this chapter and holds a current certificate of registr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shall permit, by regulation, on</w:t>
        <w:noBreakHyphen/>
        <w:t>the</w:t>
        <w:noBreakHyphen/>
        <w:t xml:space="preserve">job training for persons seeking cert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chapter do not apply to persons licensed or authorized by other boards or agencies to perform percolation tests as an incident to the practice of their profession or to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50.</w:t>
      </w:r>
      <w:r>
        <w:rPr>
          <w:sz w:val="22"/>
        </w:rPr>
        <w:t xml:space="preserve"> Classification and certification of public water treatment facilities and public wastewater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230.</w:t>
      </w:r>
      <w:r>
        <w:rPr>
          <w:sz w:val="22"/>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satisfies all licensure requirements as provided for in this article, the board may issue a license to the applicant. A license is a personal right and not transferable, and the issuance of a license is evidence that the person is entitled to all rights and privileges of a licensee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censes issued under this chapter must be renewed every year, or every two years if so provided by regulation,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who allows his or her license to lapse by failing to renew the license as provided in this section may be reinstated upon payment of a reinstatement fee and the current renewal fee, provided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the express duty of every licensee to ensure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as of the effective date of this section, possesses a current well driller license from the board, shall be eligible to receive an independent well driller license in one or more of the well drilling classes established by this chapter, if su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s with the board an application for grandfather status within ninety days of the effective date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vides copies of at least twenty Water Well Record Forms prescribed by the board, that were properly filed with the Department of Health and Environmental Control, demonstrating the applicant has constructed, within the thirty</w:t>
        <w:noBreakHyphen/>
        <w:t xml:space="preserve">six months preceding the date of the application, at least twenty wells in each well drilling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s such other proof of experience, training, and education as is sufficient to satisfy the board of the applicant’s suitability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as of the effective date of this section, is currently engaged in the business of installing pumps as defined in this chapter and who does not possess a current well driller license, shall be eligible to receive a pump installer license i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s with the board an application for grandfather status within ninety days of the effective date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s proof of experience, training, and education as is sufficient to satisfy the board of the applicant’s suitability for practicing as a pump installer without passing the exam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A person practicing as a licensee, as of the effective date of Section 40</w:t>
        <w:noBreakHyphen/>
        <w:t>23</w:t>
        <w:noBreakHyphen/>
        <w:t>310, pursuant to the department’s voluntary certification program for public water distribution system operators is eligible to receive a public water distribution system operator license of the same class as the voluntary certification under which the person is practicing as of the effective date of Section 40</w:t>
        <w:noBreakHyphen/>
        <w:t>23</w:t>
        <w:noBreakHyphen/>
        <w:t>310, if the person files with the board an application for grandfather status within ninety days of the effective date of Section 40</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practicing as a public water distribution system operator, as of the effective date of this act, who does not qualify for licensure pursuant to subsection (G)(1) is eligible to receive a public water distribution system operator license that entitles the person to continue practicing at the work location where the person is practicing as of the effective date of Section 40</w:t>
        <w:noBreakHyphen/>
        <w:t>23</w:t>
        <w:noBreakHyphen/>
        <w:t xml:space="preserve">310,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les with the board an application for grandfather status within ninety days of the effective date of Section 40</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proof satisfactory to the board of the applicant’s eligibility for grandfathered status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who receives a license pursuant to subsection (G)(2) may practice pursuant to that license only at the work location where the person was practicing as of the effective date of Section 40</w:t>
        <w:noBreakHyphen/>
        <w:t>23</w:t>
        <w:noBreakHyphen/>
        <w:t>310. To work at any other location, the licensee must satisfy the requirements of Section 40</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280.</w:t>
      </w:r>
      <w:r>
        <w:rPr>
          <w:sz w:val="22"/>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 applicant is required to provide proof of a bond in order to receive a license pursuant to this chapter, such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that cancellation does not affect any liability on the bond which accrued prior to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subject to claims as authorized by subsection (B)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maintains a current bond in his own name that is in compliance with the requirements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 is a bona fide employee of a corporation that maintains a current bond in the corporate name that is in compliance with the requirements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is a bona fide employee of a licensed well driller who maintains a current bond in the employer licensee’s name that is in compliance with the requirement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initiate claims on the bond of any licensee for the cost of remediation or abatement of deficiencies or losses found, after a hearing, to be the responsibility of the licensee. Claims are limited to actual damages and may not include attorney fees or consequential or punitive damages. Claims may also be initiated upon the bond by the Stat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00.</w:t>
      </w:r>
      <w:r>
        <w:rPr>
          <w:sz w:val="22"/>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Stat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I treatment facilities require operators with at least a Class “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V treatment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roup VII treatment facilities require operators with at least a Bottled Water Clas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05.</w:t>
      </w:r>
      <w:r>
        <w:rPr>
          <w:sz w:val="22"/>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State Department of Health and Environmental Control pursuant to Section 48</w:t>
        <w:noBreakHyphen/>
        <w:t>1</w:t>
        <w:noBreakHyphen/>
        <w:t>110. The board shall establish in regulations the certification class required for each treatment group of public wastewater treatment plants defined in Section 48</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3</w:t>
        <w:noBreakHyphen/>
        <w:t>310.</w:t>
      </w:r>
      <w:r>
        <w:rPr>
          <w:sz w:val="22"/>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State Department of Health and Environmental Control pursuant to Section 44</w:t>
        <w:noBreakHyphen/>
        <w:t>55</w:t>
        <w:noBreakHyphen/>
        <w:t xml:space="preserve">40(L). The certification class required for each distribution group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 an application on forms approved by the board, along with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3</dc:title>
</cp:coreProperties>
</file>