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ATUR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1</w:t>
        <w:noBreakHyphen/>
        <w:t>10.</w:t>
      </w:r>
      <w:r>
        <w:rPr>
          <w:sz w:val="22"/>
        </w:rPr>
        <w:t xml:space="preserve"> Practic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whether heretofore licensed or not under the laws of this or any other State to practice natur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1</w:t>
        <w:noBreakHyphen/>
        <w:t>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shall, upon conviction, be guilty of a misdemeanor and be fined not exceeding five hundred dollars or be imprisoned for a period of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31</dc:title>
</cp:coreProperties>
</file>