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mporary permit” means a current time</w:t>
        <w:noBreakHyphen/>
        <w:t xml:space="preserve">limited document which permit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 means a current document permitting the practice of nursing as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stered nurse” means a person to whom the board has issued a license as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censed practical nurse” means a person to whom the board has issued a license as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apsed license” means the termination of an individual’s privilege to practice nursing due to the individual’s failure to renew the nursing license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nactive license” means the temporary retirement of an individual’s privilege to practice nursing upon the individual’s notice to the board that he does not plan to practice nursing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pproval” means the process by which the board evaluates and grants official recognition to nursing education programs which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ursing diagnosis” means a clinical judgment about an individual, family, or community which is derived through a nurs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0.</w:t>
      </w:r>
      <w:r>
        <w:rPr>
          <w:sz w:val="22"/>
        </w:rPr>
        <w:t xml:space="preserve"> Penalty for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30.</w:t>
      </w:r>
      <w:r>
        <w:rPr>
          <w:sz w:val="22"/>
        </w:rPr>
        <w:t xml:space="preserve"> Health care provided by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40.</w:t>
      </w:r>
      <w:r>
        <w:rPr>
          <w:sz w:val="22"/>
        </w:rPr>
        <w:t xml:space="preserve"> Construction of Section 40</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0.</w:t>
      </w:r>
      <w:r>
        <w:rPr>
          <w:sz w:val="22"/>
        </w:rPr>
        <w:t xml:space="preserve"> Situations to which chapter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prohibiting gratuitous nursing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prohibiting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prohibiting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prohibiting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rohibiting the practice of nursing in this State by any legally qualified nurse of another state whose engagement requires him to accompany and care for a patient temporarily residing in this State during the period of one such engagement, not to exceed six months in length, provided such person does not represent or hold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prohibiting the practice of any legally qualified nurse of another state who is employed by the United States Government or any bureau, division or agency thereof, while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hibiting nursing care given to their maternity patients, in the performance of their duties, by lay midwives trained and supervised under the authority of the South Carolina Department of Health and Environmental Control, so long as such midwives confine such nursing care to maternity patients only and do not claim to be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s prohibiting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10.</w:t>
      </w:r>
      <w:r>
        <w:rPr>
          <w:sz w:val="22"/>
        </w:rPr>
        <w:t xml:space="preserve"> State Board of Nursing created;  membership;  appointment;  qualifications;  terms;  limitation on term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are for four years and until successors are appointed and qualify.  No member may serve more than two consecutive terms.  All members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2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n office to carry out its work and provide funds, facilities, and equipment f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amine, license, and renew the licenses of duly qual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ny or withdraw approval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rove the qualifications of nurse practitioners and clinical nurse specialists functioning in an extended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join organizations that develop and regulate the national nursing licensure examinations and promote the improvement of the legal standards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stablish policies governing finances and approve an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 and expend funds in addition to that provided in the State General Appropriations Act.  The funds must be expended for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30.</w:t>
      </w:r>
      <w:r>
        <w:rPr>
          <w:sz w:val="22"/>
        </w:rPr>
        <w:t xml:space="preserve"> Subsistence, per diem, and mileage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4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50.</w:t>
      </w:r>
      <w:r>
        <w:rPr>
          <w:sz w:val="22"/>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60.</w:t>
      </w:r>
      <w:r>
        <w:rPr>
          <w:sz w:val="22"/>
        </w:rPr>
        <w:t xml:space="preserve">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quarterly for the purpose of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members of the board constitute a quorum, but no action of the board is valid unless authorized by the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70.</w:t>
      </w:r>
      <w:r>
        <w:rPr>
          <w:sz w:val="22"/>
        </w:rPr>
        <w:t xml:space="preserve"> Seal;  rules and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80.</w:t>
      </w:r>
      <w:r>
        <w:rPr>
          <w:sz w:val="22"/>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officer of the Board may administer oaths in the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90.</w:t>
      </w:r>
      <w:r>
        <w:rPr>
          <w:sz w:val="22"/>
        </w:rPr>
        <w:t xml:space="preserve"> Records and reg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kept by the Board are prima facie evidence of all matters therein recorded.  At all reasonable times, all records must be open to public inspection except a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L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410.</w:t>
      </w:r>
      <w:r>
        <w:rPr>
          <w:sz w:val="22"/>
        </w:rPr>
        <w:t xml:space="preserve"> President of Board to serve on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10.</w:t>
      </w:r>
      <w:r>
        <w:rPr>
          <w:sz w:val="22"/>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20.</w:t>
      </w:r>
      <w:r>
        <w:rPr>
          <w:sz w:val="22"/>
        </w:rPr>
        <w:t xml:space="preserve"> Examinations;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30.</w:t>
      </w:r>
      <w:r>
        <w:rPr>
          <w:sz w:val="22"/>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50.</w:t>
      </w:r>
      <w:r>
        <w:rPr>
          <w:sz w:val="22"/>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60.</w:t>
      </w:r>
      <w:r>
        <w:rPr>
          <w:sz w:val="22"/>
        </w:rPr>
        <w:t xml:space="preserve"> Nurses register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PRACTICAL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10.</w:t>
      </w:r>
      <w:r>
        <w:rPr>
          <w:sz w:val="22"/>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20.</w:t>
      </w:r>
      <w:r>
        <w:rPr>
          <w:sz w:val="22"/>
        </w:rPr>
        <w:t xml:space="preserve"> Examination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30.</w:t>
      </w:r>
      <w:r>
        <w:rPr>
          <w:sz w:val="22"/>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50.</w:t>
      </w:r>
      <w:r>
        <w:rPr>
          <w:sz w:val="22"/>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applying for a license to practice as a licensed practical nurse,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60.</w:t>
      </w:r>
      <w:r>
        <w:rPr>
          <w:sz w:val="22"/>
        </w:rPr>
        <w:t xml:space="preserve"> Nurses licens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70.</w:t>
      </w:r>
      <w:r>
        <w:rPr>
          <w:sz w:val="22"/>
        </w:rPr>
        <w:t xml:space="preserve"> Exceptions to on</w:t>
        <w:noBreakHyphen/>
        <w:t xml:space="preserve">site supervi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me or residential settings under the Medicaid program, or any other home or residential setting,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VISIONS RELATING TO BOTH REGISTERED NURSES AN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1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must pass the examinations prescribed by the board in subjects as may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20.</w:t>
      </w:r>
      <w:r>
        <w:rPr>
          <w:sz w:val="22"/>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0.</w:t>
      </w:r>
      <w:r>
        <w:rPr>
          <w:sz w:val="22"/>
        </w:rPr>
        <w:t xml:space="preserve"> Revocation, suspension and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1.</w:t>
      </w:r>
      <w:r>
        <w:rPr>
          <w:sz w:val="22"/>
        </w:rPr>
        <w:t xml:space="preserve"> Majority vote of board required to discipline licensee;  review of decision;  when disciplin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5.</w:t>
      </w:r>
      <w:r>
        <w:rPr>
          <w:sz w:val="22"/>
        </w:rPr>
        <w:t xml:space="preserve"> Grounds for revocation, suspension or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licensee has violated a federal, state, or local alcohol or drug law.  A conviction is not needed to prove misconduc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licensee has participated knowingly in the fraudulent procurement of a license for himself or another person, or has allowed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at the licensee has violated a sect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6.</w:t>
      </w:r>
      <w:r>
        <w:rPr>
          <w:sz w:val="22"/>
        </w:rPr>
        <w:t xml:space="preserve"> Privileged communications in disciplinary proceedings;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40.</w:t>
      </w:r>
      <w:r>
        <w:rPr>
          <w:sz w:val="22"/>
        </w:rPr>
        <w:t xml:space="preserve"> Annual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41.</w:t>
      </w:r>
      <w:r>
        <w:rPr>
          <w:sz w:val="22"/>
        </w:rPr>
        <w:t xml:space="preserve">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50.</w:t>
      </w:r>
      <w:r>
        <w:rPr>
          <w:sz w:val="22"/>
        </w:rPr>
        <w:t xml:space="preserve"> Temporary retirement of licensees;  volunteer nurs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60.</w:t>
      </w:r>
      <w:r>
        <w:rPr>
          <w:sz w:val="22"/>
        </w:rPr>
        <w:t xml:space="preserve"> Administration of oaths, subpoena of witnesses, and the like in Board investigations or proceeding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70.</w:t>
      </w:r>
      <w:r>
        <w:rPr>
          <w:sz w:val="22"/>
        </w:rPr>
        <w:t xml:space="preserve"> Nursing employers to report instances of misconduct o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mployers of nursing shall report any instances of the misconduct or the incapacities described in Section 40</w:t>
        <w:noBreakHyphen/>
        <w:t>33</w:t>
        <w:noBreakHyphen/>
        <w:t xml:space="preserve">935 to the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S OF NURSING AND COURSES IN PRACTICAL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10.</w:t>
      </w:r>
      <w:r>
        <w:rPr>
          <w:sz w:val="22"/>
        </w:rPr>
        <w:t xml:space="preserve">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20.</w:t>
      </w:r>
      <w:r>
        <w:rPr>
          <w:sz w:val="22"/>
        </w:rPr>
        <w:t xml:space="preserve"> Survey and approval of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30.</w:t>
      </w:r>
      <w:r>
        <w:rPr>
          <w:sz w:val="22"/>
        </w:rPr>
        <w:t xml:space="preserve"> Periodic surveys of nursing education programs;  notice of defects;  removal from list of 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3</dc:title>
</cp:coreProperties>
</file>