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NG TERM HEALTH CARE ADMINISTR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5.</w:t>
      </w:r>
      <w:r>
        <w:rPr>
          <w:sz w:val="22"/>
        </w:rPr>
        <w:t xml:space="preserve"> Applicability;  conflic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for in this chapter, Article 1, Chapter 1 applies to the regulation of nursing home administrators and residential care facility administrators;  however,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10.</w:t>
      </w:r>
      <w:r>
        <w:rPr>
          <w:sz w:val="22"/>
        </w:rPr>
        <w:t xml:space="preserve"> South Carolina Board of Long Term Health Care Administrators;  membership;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the South Carolina Board of Long Term Health Care Administrators composed of nine members who must be appointed by the Governor, with the advice and consent of the Senate, for three</w:t>
        <w:noBreakHyphen/>
        <w:t xml:space="preserve">year terms and until their successors are appointed and qualify.  Of the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ree must be qualified nursing home administrators licensed under this chapter, one must be from a proprietary nursing home, one of whom must be from a nonproprietary nursing home, and one must be a qualified hospit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ree must be community residential care facility administrators, licensed under this chapter, at least one of whom must be from a community residential care facility with ten or fewer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must be a consumer, sponsor, or family member of a consumer of nursing hom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e must be a consumer, sponsor, or family member of a consumer of community residential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e must be a voting member of the Long Term Care Committee of the Health and Human Services Coordinating Council who must be nominated by election of the committee from among its voting members.  If the Governor does not accept the nomination, an additional nominee must be select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the Department of Health and Environmental Control, or his designee, also shall serve as a nonvoting member on the board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dividual, group, or association may submit the names of qualified individuals to the Governor for his consideration in making these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acancy must be filled in the manner of the original appointment for the unexpired portion of the term.  A member may not serve more than two consecutive ful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meet at least twi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business conducted by the board must be by a positive majority vote.  For purposes of this subsection “positive majority vote” means a majority vote of the entire membership of the board, reduced by any vacancies exist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ccredited college or university” means a college or university whose accreditation is recognized by the Council on Post</w:t>
        <w:noBreakHyphen/>
        <w:t xml:space="preserve">secondary Accreditation and the United States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ard” means the South Carolina Board of Long Term Health Care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unity residential care facility” means a facility defined for licensing purposes under law or pursuant to regulations for community residential care facilities by the Department of Health and Environmental Control, whether proprietary or non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munity residential care facility administrator” means a person who has attained the required education and experience, is otherwise qualified, has been issued a license by the board, and is eligible to administer, manage, supervise, or be in administrative charge of a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sumer” means a person who is or has been a resident of a nursing home or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bilitation center” for the mentally retarded or persons with related conditions means a facility which is licensed by the Department of Health and Environmental Control and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ursing home” means an institution or facility defined for licensing purposes under law or pursuant to regulations for nursing homes promulgated by the Department of Health and Environmental Control, whether proprietary or nonprofit including, but not limited to, nursing homes owned or administered by the State or a political subdivision of the State.  The term does not include habilitation centers for the mentally retarded or persons with relat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ursing home administrator” means a person who has attained the requisite education and experience, is otherwise qualified, and has been issued a license by the board and is eligible to administer, manage, supervise, or be in administrative charge of a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Qualified mental retardation professional” means a person who, by training and experience, meets the requirements of applicable federal law and regulations for a qualified mental retardation professional, as determined by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ponsor” means a person who is financially or legally responsible for an individual currently residing in a nursing home or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30.</w:t>
      </w:r>
      <w:r>
        <w:rPr>
          <w:sz w:val="22"/>
        </w:rPr>
        <w:t xml:space="preserve"> Supervision of facilities and centers by license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nursing home or community residential care facility within the State may operate except under the supervision of an administrator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habilitation center for the mentally retarded or persons with related conditions, funded in whole or in part by the Department of Disabilities and Special Needs, must be under the supervision of a licensed nursing home administrator or a qualified mental retardation professional who has been determined by the department to have the requisite training and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5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assess and collect these fe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Nursing Home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application for licensure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application for reexamination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  national and South Carolina examinations                       $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  national examination                                           $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  South Carolina examination only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  provisional license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  initial licensure period                                       $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  active status renewal                                          $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  inactive status renewal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  Community Residential Care Facility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application for licensure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application for examination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  application for reexamination                                  $ 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  provisional license                                            $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  initial licensure period                                       $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  active status renewal                                          $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  inactive status renewal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  Both Classes of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reinstatement of a lapsed license </w:t>
        <w:noBreakHyphen/>
        <w:t xml:space="preserve"> 1st and 2nd month/per      $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reinstatement of a lapsed license </w:t>
        <w:noBreakHyphen/>
        <w:t xml:space="preserve"> 3rd through 12th           $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th/pe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  transfer of information for reciprocity to another state       $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  record change                                                  $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  record change and reissue of certificate                       $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  copy of licensee lists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  labels for licensee list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  copy of regulations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  application for approval of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  by a sponsoring organization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i)  for a repeat presentation        $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ii)  by an individual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  dual inactive status                                           $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  state and federal fingerprint reviews                          $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6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adopt rules governing its proceeding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70.</w:t>
      </w:r>
      <w:r>
        <w:rPr>
          <w:sz w:val="22"/>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owers and duties provided for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80.</w:t>
      </w:r>
      <w:r>
        <w:rPr>
          <w:sz w:val="22"/>
        </w:rPr>
        <w:t xml:space="preserve"> Evaluation of complaint and investigativ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evaluate complaint and investigative information received from the Department of Health and Environmental Control, the long term care ombudsman, the Department of Social Services, the peer review of the South Carolina Health Care Association, or any other source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essing the qualifications for relicensure of nursing home administrators and community residential care facility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aking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vising the standards imposed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90.</w:t>
      </w:r>
      <w:r>
        <w:rPr>
          <w:sz w:val="22"/>
        </w:rPr>
        <w:t xml:space="preserve"> Time and place for hearings;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r the appointed hearing officer shall set the time and place for a hearing on complaints or violations of this chapter and may issue subpoenas, administer oaths, and tak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100.</w:t>
      </w:r>
      <w:r>
        <w:rPr>
          <w:sz w:val="22"/>
        </w:rPr>
        <w:t xml:space="preserve"> Cease and desist orders;  temporary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other remedies provided for in this chapter or Article 1, Chapter 1, the board in accordance with Section 40</w:t>
        <w:noBreakHyphen/>
        <w:t>1</w:t>
        <w:noBreakHyphen/>
        <w:t xml:space="preserve">100 also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110.</w:t>
      </w:r>
      <w:r>
        <w:rPr>
          <w:sz w:val="22"/>
        </w:rPr>
        <w:t xml:space="preserve">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sconduct, which constitutes grounds for revocation, suspension, or other restriction of a license or a limitation or other discipline of a licensee, is a satisfactory showing to th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ting in a manner inconsistent with the health or safety of the residents of the nursing home or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ling to ensure that the nursing home or community residential care facility in which the licensee is an administrator complies with the provisions of law and regulations of the licensing or supervising authority or agency, whether federal, state, or local, having jurisdiction over the operation and licensing of the nursing home or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mitting unauthorized disclosure of information relating to a resident in a nursing home or community residential care facility under the licensee’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115.</w:t>
      </w:r>
      <w:r>
        <w:rPr>
          <w:sz w:val="22"/>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120.</w:t>
      </w:r>
      <w:r>
        <w:rPr>
          <w:sz w:val="22"/>
        </w:rPr>
        <w:t xml:space="preserv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sanctions the board may impose against a person pursuant to this chapter,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130.</w:t>
      </w:r>
      <w:r>
        <w:rPr>
          <w:sz w:val="22"/>
        </w:rPr>
        <w:t xml:space="preserve">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140.</w:t>
      </w:r>
      <w:r>
        <w:rPr>
          <w:sz w:val="22"/>
        </w:rPr>
        <w:t xml:space="preserve"> Denial of licensure due to po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150.</w:t>
      </w:r>
      <w:r>
        <w:rPr>
          <w:sz w:val="22"/>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160.</w:t>
      </w:r>
      <w:r>
        <w:rPr>
          <w:sz w:val="22"/>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170.</w:t>
      </w:r>
      <w:r>
        <w:rPr>
          <w:sz w:val="22"/>
        </w:rPr>
        <w:t xml:space="preserve"> Payment of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in violation of this chapter or a regulation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180.</w:t>
      </w:r>
      <w:r>
        <w:rPr>
          <w:sz w:val="22"/>
        </w:rPr>
        <w:t xml:space="preserve"> Payment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190.</w:t>
      </w:r>
      <w:r>
        <w:rPr>
          <w:sz w:val="22"/>
        </w:rPr>
        <w:t xml:space="preserve"> Confidentiality of investig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200.</w:t>
      </w:r>
      <w:r>
        <w:rPr>
          <w:sz w:val="22"/>
        </w:rPr>
        <w:t xml:space="preserve"> Licensure requirement;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administer, manage, or supervise, or be in administrative charge of a nursing home, community residential care facility, or habilitation center for the mentally retarded or persons with related conditions unless the person i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act or serve in the capacity of a nursing home administrator or residential care facility administrator unless the person i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subsection (A) or (B) is guilty of a misdemeanor and, upon conviction, must be fined not more than fifty thousand dollars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210.</w:t>
      </w:r>
      <w:r>
        <w:rPr>
          <w:sz w:val="22"/>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230.</w:t>
      </w:r>
      <w:r>
        <w:rPr>
          <w:sz w:val="22"/>
        </w:rPr>
        <w:t xml:space="preserve"> Licensure qualifications;  state fingerprint review;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shall issue a nursing home administrator license to a person who submits sound evidence satisfactory to the board tha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of reputable and responsible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of sound physical and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has a baccalaureate degree in nursing home administration or related health care administration from an accredited college or university and one year of practical experience in nursing home administration or related health car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s a baccalaureate degree other than in health care administration from an accredited college or university and two years of practical experience in nursing home administration or related health care administ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s a combination of education and experience as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s successfully completed the nursing home administrators examination administer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paid the applicable fees which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issue a community residential care facility license to a person who submits sound evidence satisfactory to the board tha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of reputable and responsible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of sound physical and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has a high school diploma or the equivalent and at least two years of on</w:t>
        <w:noBreakHyphen/>
        <w:t xml:space="preserve">site work experience with supervisory and direct resident care responsibilities under the supervision of a licensed community residential care facility administrator before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eginning July 1, 2000, if an initial applica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minimum of an associate degree with at least one year of on</w:t>
        <w:noBreakHyphen/>
        <w:t>site work experience with supervisory and direct resident care responsibilities under the supervision of a licensed community residential care facility administrator;  however, a person who has a health</w:t>
        <w:noBreakHyphen/>
        <w:t>related associate degree or higher is required to have only six months of on</w:t>
        <w:noBreakHyphen/>
        <w:t xml:space="preserve">site work experience with supervisory and direct resident care responsibilities under the supervision of a licensed community residential care facility administ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ad at least three months of on</w:t>
        <w:noBreakHyphen/>
        <w:t xml:space="preserve">site work experience under the supervision of a licensed community residential care facility administrator and ha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health</w:t>
        <w:noBreakHyphen/>
        <w:t>related baccalaureate degree and at least two years’ work experience, as defined by the board, in a health</w:t>
        <w:noBreakHyphen/>
        <w:t xml:space="preserve">related field other than in a community residential care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nonhealth related baccalaureate degree with at least three years’ work experience, as defined by the board, in a health</w:t>
        <w:noBreakHyphen/>
        <w:t xml:space="preserve">related field other than in a community residential care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s a combination of education and experience as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successfully completed the community residential care facility administrators’ examination administered by the board and has paid the establish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may establish qualifications in regulation for the issuance of a combined nursing home administrator and community residential care administrat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pplicant for a nursing home administrator or community residential care facility administrator license shall undergo a state fingerprint review to be conducted by the State Law Enforcement Division to determine state criminal history and a federal fingerprint review to be conducted by the Federal Bureau of Investigation to determine other criminal history.  In addition to the fingerprint fee, the results of the reviews must be furnished to the board by the applicant before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pplication must be submitted on form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240.</w:t>
      </w:r>
      <w:r>
        <w:rPr>
          <w:sz w:val="22"/>
        </w:rPr>
        <w:t xml:space="preserve"> Nontransferability of licenses;  renewal;  lapsing of license;  applicants licensed in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nursing home administrator’s or community residential care facility administrator’s license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 must be issued according to procedures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 must be renewed upon dates established by the board.  A licensee must submit an application for renewal, payment of the renewal fee, and proof of requisite continuing education established by the board in regulation.  If a license is not renewed in accordance with this subsection, the license lapses on the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nursing home administrator or community residential care facility administrator previously licensed in this State whose license has lapsed for failure to renew on or before the expiration date of the license may seek reinstatement of the license within one year of the expiration date by submitting an application with the renewal fee, payment of a penalty as provided in the fee schedule, and proof of requisite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a license has lapsed for more than one year, the individual shall satisfy the requirements of Section 40</w:t>
        <w:noBreakHyphen/>
        <w:t>35</w:t>
        <w:noBreakHyphen/>
        <w:t xml:space="preserve">230 to become re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board must be satisfied that an applicant remains qualified for licensure before renewal of a current license or reinstatement of a laps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board may issue a nursing home administrator’s license or community residential care facility administrator’s license to any person who holds a current license as a nursing home administrator or community residential care facility administrator from another jurisdiction if it finds that the standards for licensure in the other jurisdiction are at least the substantial equivalent of those in this State and if the applicant has passed the South Carolina portion of the licensure examination and is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25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5:00Z</dcterms:created>
  <dc:creator>Connie Hough</dc:creator>
  <dc:description/>
  <dc:language>en-US</dc:language>
  <cp:lastModifiedBy>Connie Hough</cp:lastModifiedBy>
  <dcterms:modified xsi:type="dcterms:W3CDTF">2002-01-09T23:32:00Z</dcterms:modified>
  <cp:revision>4</cp:revision>
  <dc:subject/>
  <dc:title>CHAPTER 35</dc:title>
</cp:coreProperties>
</file>