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HYSICIANS, SURGEONS AND OSTEOPA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w:t>
      </w:r>
      <w:r>
        <w:rPr>
          <w:sz w:val="22"/>
        </w:rPr>
        <w:t xml:space="preserve"> “Physician” or “surge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physician” or “surgeon” shall mean a doctor of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0.</w:t>
      </w:r>
      <w:r>
        <w:rPr>
          <w:sz w:val="22"/>
        </w:rPr>
        <w:t xml:space="preserve"> State Board of Medical Examiners;  appointment, terms and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State Board of Medical Examiners to be composed of ten members, one of whom must be a lay member,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board shall serve for terms of four years or until their successors are appointed and qual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board are limited to two terms.  All members of the board have ful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0.</w:t>
      </w:r>
      <w:r>
        <w:rPr>
          <w:sz w:val="22"/>
        </w:rPr>
        <w:t xml:space="preserve"> Meetings;  officers;  rules and regulation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Medical Examiners shall meet at least twice a year at such time and place as determined by the Board.  The Board shall hold elections for its officers each year.  The Board may call additional meetings when necessary for the transaction of Board business.  The Board shall adopt rules and regulations for its government, for the practice of medicine and for the practice of osteopathy, for judging the professional and ethical competence of physicians and surgeons including a code of medical ethics, and for the discipline of physicians and surgeons (medical and osteopathic).  A majority of the Board shall constitute a quorum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5.</w:t>
      </w:r>
      <w:r>
        <w:rPr>
          <w:sz w:val="22"/>
        </w:rPr>
        <w:t xml:space="preserve"> Representation of physicians’ assistants at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presentative of the South Carolina Academy of Physicians’ Assistants has the privilege of attendance at all meetings of the State Board of Medical Examiners (board) and must be permitted to speak to matters affecting physicians’ assistants.  However, this representative is not a member of the board and is not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explore the possibility of administering its own examination for purposes of determining a physician’s assistant’s competency before issuing a temporary or permanent certificate.  The board may impose an examination fee to cover the costs and expenses of administering t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30.</w:t>
      </w:r>
      <w:r>
        <w:rPr>
          <w:sz w:val="22"/>
        </w:rPr>
        <w:t xml:space="preserve"> Compensation of members of Board and persons engaged in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40.</w:t>
      </w:r>
      <w:r>
        <w:rPr>
          <w:sz w:val="22"/>
        </w:rPr>
        <w:t xml:space="preserve"> “Practice of medicin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hall be regarded as practicing medicine within the meaning of this article who (a) shall as a business treat, operate on or prescribe for any physical ailment of another, (b) shall engage in any branch or specialty of the healing art or (c) shall diagnose, cure, relieve in any degree or profess or attempt to diagnose, cure or relieve any human disease, ailment, defect, abnormality or complaint, whether of physical or mental origin, by attendance or advice, by prescribing, using or furnishing any drug, appliance, manipulation, adjustment or method or by any therapeutic ag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0.</w:t>
      </w:r>
      <w:r>
        <w:rPr>
          <w:sz w:val="22"/>
        </w:rPr>
        <w:t xml:space="preserve"> “Osteopathy” defined;  examination and certificate to practice;  use of letters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steopathy” is defined as a complete school of medicine and surgery utilizing all methods of diagnosis and treatment in health and disease and placing special emphasis on the interrelationship of the musculo</w:t>
        <w:noBreakHyphen/>
        <w:t xml:space="preserve">skeletal system to all other bod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is eligible for examination before the board before or after completing a board</w:t>
        <w:noBreakHyphen/>
        <w:t>approved one</w:t>
        <w:noBreakHyphen/>
        <w:t xml:space="preserve">year internship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lds a diploma from an osteopathic college approved by the American Osteopathic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ives evidence of completing at least three years’ preprofessional education in an accredited college or univers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as attended an osteopathic college for four full courses of lectures of at least thirty</w:t>
        <w:noBreakHyphen/>
        <w:t>six weeks each or any combination of these courses aggregating one hundred and forty</w:t>
        <w:noBreakHyphen/>
        <w:t xml:space="preserve">four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successfully passes the examination is eligible for a temporary certificate to practice osteopathy which is good for one year.  At the end of one year, if the person has completed a one</w:t>
        <w:noBreakHyphen/>
        <w:t xml:space="preserve">year internship, the person is eligible for a certificate to practice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ctors of osteopathy shall use only the letters D.O. after their names when used in connection with their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0.</w:t>
      </w:r>
      <w:r>
        <w:rPr>
          <w:sz w:val="22"/>
        </w:rPr>
        <w:t xml:space="preserve"> Practice of medicine or osteopathy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shall practice medicine, surgery or osteopathy within the State unless he is twenty</w:t>
        <w:noBreakHyphen/>
        <w:t xml:space="preserve">one years of age and has been authorized so to do pursuant to the provisions of this article.  But nothing in this article shall be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rohibit service in cases of emergency or the domestic administration of famil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pply to those who practice the religious tenets of their church without pretending a knowledge of medicine or surgery if the laws, rules and regulations relating to contagious diseases and sanitary matters are not viol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ohibit licensed druggists from selling, using and dispensing drugs in their places of busines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pply to any act, task or function performed by an assistant to a physician certified by the Board of Medical Examiners, provided that (a) such assistant is approved and certified by the Board as one qualified by training or experience to function as an assistant to a specified physician or a specified physicians’ group or professional association;  and (b) such act, task or function is performed at the direction and under the supervision of such physician, or physicians’ group or professional association, in accordance with rules and regulations promulgated by the Board.  Provided, however,  that under no circumstances will these physicians’ assistants nor optometrists’ assistants be allowed to make a refraction for glasses or give a contact lens fi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rohibit a licensed physician from delegating tasks to unlicensed personnel in his employ and on his premis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ask is of a routine nature involving neither the special skill of a licensed person nor significant risk to the patient if improperly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sk is performed while the physician is present on the premises and in such close proximity as to be readily available to the unlicensed person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ask does not involve the verbal transmission of a physician’s order or prescription to a licensed person if the licensed person requires the order or prescription to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unlicensed person wears an appropriate badge denoting to any patient hi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5.</w:t>
      </w:r>
      <w:r>
        <w:rPr>
          <w:sz w:val="22"/>
        </w:rPr>
        <w:t xml:space="preserve"> Restrictions on dispensing amphetamin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mphetamine, methamphetamine, phenmetrazine, their salts and isomers, as identified in Section 44</w:t>
        <w:noBreakHyphen/>
        <w:t>53</w:t>
        <w:noBreakHyphen/>
        <w:t>210, Schedule II, hereafter referred to as “the assigned drugs”, shall not be dispensed or prescribed except as provided in this section.  A departure from these provisions is deemed to constitute an act of professional misconduct subject to discipline under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hysician, medical or osteopathic, shall not dispense or prescribe the assigned drugs without taking into account the high potential for abuse of such drugs, the possibility that such drugs may lead to severe psychic or physical dependence, the possibility that the patient will obtain the drug for a nontherapeutic use or distribution to others, and the existence of extensive abuse and an illicit market for such drugs.  The physician shall note on his records the purpose for which the assigned drugs are prescribed.  In no event shall there be a prescription for the purpose of treating obe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ssigned drugs shall not be dispensed or prescribed in the treatment of a hyperkinetic child syndrome prior to the taking of a complete history and phys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ufficient history and physical examination and appropriate diagnostic studies of a patient shall be taken to establish that the condition exists prior to dispensing or prescribing the assigned drugs in the treatment of narcolepsy.  The findings upon which the diagnosis of narcolepsy was made shall be entered in the pat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hysician, medical or ostopathic, may apply for a written waiver of the requirements of this section by submitting a written request to the Board.  The request shall include all information necessary for a comprehensive evaluation of its merit.  If the physician, medical or ostopathic, requesting the waiver demonstrates to the satisfaction of the Board that a waiver would further legitimize medical purposes without undermining the purposes of this section, the Board may issue a written waiver with such terms and conditions as may be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is section shall not be construed to endorse the use of the assigned drugs in the treatment of obesity nor shall it be construed to diminish a physician’s, medical or ostopathic, responsibility to comply with those standards of medical practice in the dispensing or prescribing of the assigned drugs which are not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70.</w:t>
      </w:r>
      <w:r>
        <w:rPr>
          <w:sz w:val="22"/>
        </w:rPr>
        <w:t xml:space="preserve"> Practice of acupuncture;  prior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actice of acupuncture shall be permitted in this State under the supervision and referral of a licensed medical doctor or dentist in facilities approved by the Department of Health and Environmental Control.  No acupuncturist shall practice in this State without prior written approval of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75.</w:t>
      </w:r>
      <w:r>
        <w:rPr>
          <w:sz w:val="22"/>
        </w:rPr>
        <w:t xml:space="preserve"> Practice of acupuncture without prior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40</w:t>
        <w:noBreakHyphen/>
        <w:t>47</w:t>
        <w:noBreakHyphen/>
        <w:t xml:space="preserve">70, any acupuncturist who has lawfully practiced acupuncture in this State for at least one year prior to the effective date of this section may continue to practice acupuncture without being required to secure the prior written approval of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80.</w:t>
      </w:r>
      <w:r>
        <w:rPr>
          <w:sz w:val="22"/>
        </w:rPr>
        <w:t xml:space="preserve"> Temporary licenses and limite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have the power to issue temporary licenses and limited certificates to practice medicine and to practice osteopathy to any physician who meets the requirements as set by the Board.  A temporary license or a limited certificate may be cancelled upon notic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0.</w:t>
      </w:r>
      <w:r>
        <w:rPr>
          <w:sz w:val="22"/>
        </w:rPr>
        <w:t xml:space="preserve"> Eligibility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is eligible to appear before the board for examination unless the person has given evidence of preliminary and medical education as may be prescribed by the board or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5.</w:t>
      </w:r>
      <w:r>
        <w:rPr>
          <w:sz w:val="22"/>
        </w:rPr>
        <w:t xml:space="preserve"> Board of Medical Examiners to promulgate regulations with respect to special license for retired physicians for volunte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Board of Medical Examiners shall promulgate regulations, no later than November 1, 1992, outlining qualifications for the issuance of a special class of license for physicians who are retired from active practice and wish to donate their expertise for the care and treatment of needy patients or patients in underserv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00.</w:t>
      </w:r>
      <w:r>
        <w:rPr>
          <w:sz w:val="22"/>
        </w:rPr>
        <w:t xml:space="preserve"> Special provisions for certain persons licensed to practice healing arts prior to January 1, 19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s, and was on January 1, 1963, duly licensed by the State of South Carolina to operate a nursing home for the chronically ill and the infirm and who had immediately prior to said date continuously operated a hospital or nursing home for a period of at least seven years, and who was duly licensed by this State to practice the healing arts eighteen years prior to January 1, 1956, and who is qualified and experienced in the practice of eclectic medicine and who has a diploma certifying that he is a graduate of a recognized institution teaching eclecticism, shall be and he is hereby licensed to practice eclectic medicine in this State.  Provided,  that no such person shall perform major su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10.</w:t>
      </w:r>
      <w:r>
        <w:rPr>
          <w:sz w:val="22"/>
        </w:rPr>
        <w:t xml:space="preserve">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pplicant, before being allowed to take the examination, shall pay to the treasurer of the Board a fee, to be fixed by the Board at an amount which, with other available resources of the Board, will fully cover the cost of the examination, including the compensation and expenses of members of the exami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20.</w:t>
      </w:r>
      <w:r>
        <w:rPr>
          <w:sz w:val="22"/>
        </w:rPr>
        <w:t xml:space="preserve"> Examinations;  certificates of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when organized, shall examine all candidates for examination, as herein provided, and shall pass upon their qualifications and fitness to practice medicine or osteopathy in this State and give each successful applicant a temporary certificate to practice medicine or osteopathy which shall be good for one year.  At the end of one year, if he has also completed all of his other requirements, he shall be eligible for a permanent certificate to practice medicine or osteopathy.  The osteopathic member of the Board shall participate in Board action only in relation to the examination and licensing of doctors of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30.</w:t>
      </w:r>
      <w:r>
        <w:rPr>
          <w:sz w:val="22"/>
        </w:rPr>
        <w:t xml:space="preserve"> Subjects and conduc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each examination the Board shall present suitable questions and testing material for thoroughly testing the knowledge and ability of the applicants in such subjects as are approved by the Board.  The examinations conducted by the Board may be written or as otherwise prescribed by the Board.  All applicants shall be examined by number only;  neither names nor schools of practice shall be known to the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40.</w:t>
      </w:r>
      <w:r>
        <w:rPr>
          <w:sz w:val="22"/>
        </w:rPr>
        <w:t xml:space="preserve"> Standards to be attained o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by regulation shall establish minimum standards of performance to be attained on examinations for an applicant to qualify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FLEX examinations taken before June 1, 1985,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for permanent licensure shall obtain, in one sitting, a score of at least seventy</w:t>
        <w:noBreakHyphen/>
        <w:t>five on each day of the examination.  If the applicant has a FLEX weighted average of seventy</w:t>
        <w:noBreakHyphen/>
        <w:t xml:space="preserve">five or more with no daily score below seventy, the board may accept this score if the applicant currently is board certified by a specialty board recognized by the American Board of Medical Speci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FLEX examinations taken after June 1, 1985,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for permanent licensure shall obtain a score of seventy</w:t>
        <w:noBreakHyphen/>
        <w:t xml:space="preserve">five or more on both Component I and Component II.  An applicant shall pass both Components within five years of the first taking of any Component of thi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SPEX (Special Purpose) examination, the following standard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for permanent licensure who has not passed National Boards, FLEX, SPEX, or been certified or recertified by a Specialty Board recognized by the American Board of Medical Specialities within ten years of the date of his application to this board, shall pass the SPEX exam.  A passing score on the SPEX examination is seventy</w:t>
        <w:noBreakHyphen/>
        <w:t>five or better.  This requirement is in addition to all other requirements for licensure.  The SPEX examination requirement does not apply to a physician employed full time by the South Carolina Department of Corrections, South Carolina Department of Health and Environmental Control, State Department of Mental Health, and State Mental Retardation Department acting within the scope of his employment.  A license issued to this physician is revoked immediately if he leaves the full</w:t>
        <w:noBreakHyphen/>
        <w:t xml:space="preserve">time employment or acts outside his scope of employment.  However, the SP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50.</w:t>
      </w:r>
      <w:r>
        <w:rPr>
          <w:sz w:val="22"/>
        </w:rPr>
        <w:t xml:space="preserv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failure at any examination, the applicant shall have the privilege of a second examination with the payment of the regular fee.  In case of failure in a second examination the applicant, to be eligible, in addition to the requirements for previous examinations, must have pursued his studies for such time as the Board may approve and furnish satisfactory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pplicant has not met the Board’s criteria for passing the examination after three takings, he shall not be permitted to retake the examination and any score received after three takings shall not be considered except by special permission of the Board.  It shall be the responsibility of the applicant to demonstrate special or compelling circumstances in order to have a fourth taking considered.  A petition for special permission shall be filed with the Board setting forth in detail the special or compelling circumstances the applicant wishes the Board to consider.  These special or compelling circumstances include, but are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s successful completion of additional medical education in an American Medical Association approved medical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nt’s score on the third examination and its closeness to the passing score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special or compelling factors presented by the applican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individual is granted special permission to have the results of a fourth taking of the examination considered and he still has not passed the examination as required by the Board, no further attempts at or scores from the examination shall be consi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60.</w:t>
      </w:r>
      <w:r>
        <w:rPr>
          <w:sz w:val="22"/>
        </w:rPr>
        <w:t xml:space="preserve"> Reciproc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grant or refuse certifications to licentiates of the National Board of Medical Examiners, the Medical Council of Canada, or of the National Board of Examiners for Osteopathic Physicians and Surgeons without further examination and may make and establish all necessary rules and regulations for the reciprocal recognition of certificates issued by other state boards having an equal standing. This section applies only to doctors of osteopathy who graduated after January 1, 1955, from a school approved by the American Osteopathic Association and who now hold unlimited license. Graduates before January 1, 1955, may make application and appear before the Board of Medical Examiners for interview, with each applicant considered for approval on the basis of his training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Board of Medical Examiners may not grant reciprocity or issue a limited or temporary or permanent license to a licensed physician or an intern of another state of the United States who applies for licensure after May 31, 198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ose license is currently restricted in any way or who is currently on a probationary status in that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 currently has disciplinary action pending against him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65.</w:t>
      </w:r>
      <w:r>
        <w:rPr>
          <w:sz w:val="22"/>
        </w:rPr>
        <w:t xml:space="preserve"> Effect of disciplinary sanctions imposed by other states on physicians who have applied for or been granted limited or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this chapter, if a physician has applied for or been granted a limited or temporary license in South Carolina prior to December 31, 1984, and has been sanctioned by another state, that physician’s license in South Carolina must be limited, at minimum, by the same disciplinary conditions or restrictions imposed by the previous disciplin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70.</w:t>
      </w:r>
      <w:r>
        <w:rPr>
          <w:sz w:val="22"/>
        </w:rPr>
        <w:t xml:space="preserve"> Review of a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of the board relating to the granting, refusal or cancellation of a license, or any other official action of the board relating to a license or licensee hereunder, shall be subject to review by an administrative law judge as provided under Article 5 of Chapter 23 of Title 1 on the record of the board, as in certiorari, upon petition of the applicant or licensee within ten days from receipt of official notice from the board of the action of which review is sought.  Service of such notice shall be conclusively presumed ten days after mailing by registered or certified mail to such applicant or licensee of such notice at such person’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80.</w:t>
      </w:r>
      <w:r>
        <w:rPr>
          <w:sz w:val="22"/>
        </w:rPr>
        <w:t xml:space="preserve"> Rights of persons licensed as osteopaths under Chapter 19 of Title 56 of Code of Laws of South Carolina, 1962, not dim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change or diminish practice rights of those licensed as osteopaths under Chapter 19 of Title 56 of Code of Laws of South Carolina, 1962.  All persons holding a valid certificate of this State to practice osteopathy under Chapter 19 of Title 56 of Code of Laws of South Carolina, 1962 and who are actively engaged in such practice in this State on July 14, 1969 shall be issued a license to practice osteopathy as defin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90.</w:t>
      </w:r>
      <w:r>
        <w:rPr>
          <w:sz w:val="22"/>
        </w:rPr>
        <w:t xml:space="preserve"> Physician, surgeon or osteopath, under influence of whiskey or drugs, shall not attend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acticing osteopath, physician or surgeon licensed by the State Board of Medical Examiners to practice as an osteopath, physician or surgeon, who shall attend any patient while he is under the influence of whiskey or drugs, shall be guilty of a misdemeanor and, upon conviction, shall suffer a fine of not more than two hundred dollars or be imprisoned for a period of not more than sixty days and, in addition thereto, upon conviction, the license granted to such osteopath, physician or surgeon shall be revoked and deemed null and void and he shall be disqualified from ever practicing osteopathy, medicine or surgery in this State until he shall thereafter satisfy the State Board of Medical Examiners that he is qualified to resume the practice of medicine or surgery.  The provisions of this section shall be construed as being in addition to the remedies otherwise of force relating to osteopaths, physicians and surgeons who may be addicted to the use of liquor or habitually use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00.</w:t>
      </w:r>
      <w:r>
        <w:rPr>
          <w:sz w:val="22"/>
        </w:rPr>
        <w:t xml:space="preserve"> Suspension or revocation of license;  othe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Board of Medical Examiners, if it has reason to believe grounds exist, may order the revocation or suspension of a license to practice medicine or osteopathy, publicly or privately reprimand the holder of a license to practice medicine or osteopathy, or take other reasonable action short of revocation or suspension, such as requiring the licensee to undertake additional professional training subject to the direction and supervision of the board or imposing restraint upon the medical or osteopathic practice of the licensee as circumstances warrant until the licensee demonstrates to the board adequate professional competence.  In addition to or in lieu of action taken by the board affecting the license of a licensee, when it is established that the individual has violated this chapter or any regulation promulgated by the board, the board may require the licensee to pay a civil penalty of up to ten thousand dollars to the board and the costs of the disciplinary action.  All penalties must be remitted to the State Treasurer for deposit in a special fund from which the State Board of Medical Examiners must be reimbursed for administrative costs for each case upon the approval of the Budget and Control Board.  At any time the special fund exceeds twenty thousand dollars, the excess funds must be remitted to the general fund.  An action of the board relating to the revocation or suspension of a license or other action either restricting a license or limiting or disciplining a licensee may not be taken until after an initial complaint of misconduct, in writing, has been filed with the board in accordance with regulations promulgated by the board.  In subsequently determining whether to approve the issuance of a formal complaint in accordance with regulations promulgated by the board, the board may consult with the Attorney General’s office.  The Attorney General’s office, after investigation, must issue a written recommendation to the board.  The board may act upon this written recommendation, but no review of the potential testimony or substantive evidence by the board or a member of the board is permitted.  A formal hearing must be held upon thirty days’ notice to the complainant and the licensee or their counsel before a panel as provided in Section 40</w:t>
        <w:noBreakHyphen/>
        <w:t>47</w:t>
        <w:noBreakHyphen/>
        <w:t xml:space="preserve">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receipt of the panel’s report in accordance with Section 40</w:t>
        <w:noBreakHyphen/>
        <w:t>47</w:t>
        <w:noBreakHyphen/>
        <w:t xml:space="preserve">211, the board must notify the complainant and the licensee and their counsel of the time and place at which the board will consider the report for the purpose of determining its action on the report, and the notice must be given not less than ten days before the meeting.  The complainant and the licensee and their counsel have the right to appear before the board at the meeting and to submit briefs and be heard in oral argument in opposition to or in support of the recommendations of the panel.  The Attorney General’s office has the right to appear before the board and to submit briefs and be heard in oral argument if it has participated in the hearing before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consideration of the report of the panel and of the showing made to the board,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fer the matter back to the panel for furth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rder a further hearing before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ceed upon the certified report of the prior proceedings before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its final review, the board may either dismiss the complaint or find that the licensee is guilty of misconduct meriting sanction.  In either event, the board must file a final certified report of the proceedings before it with the secretary of the board and the secretary must notify the complainant and the licensee and their counsel of the board’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decision by the board to revoke, suspend, or restrict a license or to limit or discipline a licensee must be by majority vote of the total membership of the board.  A licensee against whom disciplinary action is taken pursuant to this article has the right to judicial review.  A disciplinary action is subject to review by an administrative law judge as provided under Article 5 of Chapter 23 of Title 1 upon petition filed by the licensee with an administrative law judge and a copy of the petition served upon the secretary of the board within thirty days from the date of delivery of the board’s decision to the licensee.  An appeal taken to an administrative law judge as provided under Article 5 of Chapter 23 of Title 1 has precedence on the calendar of an administrative law judge, is considered an emergency appeal if the board has revoked, suspended, or restricted a license for more than six months, and should be heard not later than thirty days from the date the petition is filed.  The review is limited to the record established by the board hearing.  No stay or supersedeas may be granted pending appeal from a decision by the board to revoke, suspend, or restrict a license f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isconduct” which constitutes grounds for revocation, suspension, or restriction of a license or limitation on or discipline of a licensee is a satisfactory showing to the board that the holder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used a false, fraudulent, or forged statement or document or practiced a fraudulent, deceitful, or dishonest act in connection with a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s been convicted of, has pled guilty to, or has pled nolo contendere to a felony or other crime involving moral turpitude or drugs.  For purposes of this item, “drugs” includes a substance whose possession, use, or distribution is governed by Section 44</w:t>
        <w:noBreakHyphen/>
        <w:t>53</w:t>
        <w:noBreakHyphen/>
        <w:t>110 through Section 44</w:t>
        <w:noBreakHyphen/>
        <w:t>53</w:t>
        <w:noBreakHyphen/>
        <w:t xml:space="preserve">580 (Narcotics and Controlled Substances) or which is listed in the current edition of the Physician’s Desk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addicted to alcohol or drugs to such a degree as to render the holder unfit to practice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been convicted of the illegal or unauthorized practice of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knowingly performed an act which in any way assists an unlicensed person to practice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sustained a physical or mental disability which renders further practice by the holder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violated the principles of ethics as adopted by the State Board of Medical Examiners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s guilty of engaging in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s guilty of the use of a false or fraudulent statement in a document connected with the practice of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s guilty of obtaining fees or assisting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as intentionally violated or attempted to violate, directly or indirectly, or is assisting in or abetting the violation of or conspiring to violate the medical practice law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is guilty of violating the code of medical ethics adopted by the board in accordance with Section 40</w:t>
        <w:noBreakHyphen/>
        <w:t>47</w:t>
        <w:noBreakHyphen/>
        <w:t xml:space="preserve">20 or has been found by the board to lack the ethical or professional competence to practice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 addition to all other remedies and actions incorporated in this chapter, the license of a medical or osteopathic physician adjudged mentally incompetent by a court of competent jurisdiction must be automatically suspended by the board until the physician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license of a person who is convicted of or who pleads guilty or nolo contendere to a crime stated in subsection (F) (2) immediately must be suspended temporarily pending final disposition of a disciplinary proceeding to be commenced upon the conviction or the filing of a plea of guilty or nolo contendere.  A person suspended under this subsection must be reinstated immediately upon the filing of a certificate that the conviction has been reversed.  The reinstatement does not terminate a disciplinary action pending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enforcing subsections (F) (3) and (6)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medicine in this State or who files an application for a license to practice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n enforcing subsections (F) (3) and (6)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medicine in this State or who files an application to practice medicine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01.</w:t>
      </w:r>
      <w:r>
        <w:rPr>
          <w:sz w:val="22"/>
        </w:rPr>
        <w:t xml:space="preserve"> Disciplinary action based upon denial, revocation or suspension of license to practice medicin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cts or omissions by a licensee causing the denial, revocation, suspension, or restriction of a license to practice medicine in another state will support the issuance of a formal complaint and the commencement of disciplinary proceedings as described in Section 40</w:t>
        <w:noBreakHyphen/>
        <w:t>47</w:t>
        <w:noBreakHyphen/>
        <w:t>200 and, if required by law, pursuant to Section 40</w:t>
        <w:noBreakHyphen/>
        <w:t>47</w:t>
        <w:noBreakHyphen/>
        <w:t>211.  This provision applies only when the disciplinary action taken in another state is based on grounds that would constitute misconduct under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of of such acts or omissions may be shown by a copy of the transcript of record of the disciplinary proceedings in another state or a copy of the final order, consent order, or similar order stating the basis for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an initial complaint alleging that the licensee has been disciplined in another state, the licensee must produce for the State Board of Medical Examiners or the Medical Disciplinary Commission of the board, if required by law, copies of all transcripts, documents, and orders used, relied upon, or issued by the licensing authority in the other state.  Failure to produce such items within ninety days of the board’s or Medical Disciplinary Commission’s request for them shall result in the suspension of the individual’s license to practice medicine in this State until such time as the items have been supplied to the board or the Medical Disciplina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censee may present mitigating testimony to the board or the Medical Disciplinary Commission regarding disciplinary action taken in another state or evidence that the acts or omissions committed in another state do not constitute misconduct under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02.</w:t>
      </w:r>
      <w:r>
        <w:rPr>
          <w:sz w:val="22"/>
        </w:rPr>
        <w:t xml:space="preserve"> Conduct which subverts integrity of medical licensing examination;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individual found by the board to have engaged in conduct which subverts or attempts to subvert the security or integrity of the medical licensing examination process may, in the discretion of the board, have his scores on the licensing examination withheld or declared invalid, be disqualified from the practice of medicine, or be subjected to the imposition of any other appropriate sanction provided by Section 40</w:t>
        <w:noBreakHyphen/>
        <w:t>4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duct which subverts or attempts to subvert the security or integrity of the medical licensing examination process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duct which violates the 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duct which violates the standard of test administration, including, but not limited to, improperly communicating with any 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any books, notes, other written or printed materials, or data of any kind other than the examination materials or other materials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duct which violates the credentials process, including, but not limited to, falsifying or misrepresenting educational credentials or other information required for admission to the licensing examination, impersonating an examinee, or having an impersonator take the licensing examination in one’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10.</w:t>
      </w:r>
      <w:r>
        <w:rPr>
          <w:sz w:val="22"/>
        </w:rPr>
        <w:t xml:space="preserve"> Administration of oaths, subpoenas and the like;  enforcement of article by injun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board has reason to believe that any person is violating or intends to violate any provision of this article,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deems proper.  No bond shall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11.</w:t>
      </w:r>
      <w:r>
        <w:rPr>
          <w:sz w:val="22"/>
        </w:rPr>
        <w:t xml:space="preserve"> Medical Disciplinary Commission created;  membership;  terms of office;  vacancies;  hearing of complai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Medical Disciplinary Commission of the State Board of Medical Examiners to be composed of thirty</w:t>
        <w:noBreakHyphen/>
        <w:t>six members. The members of the commission must be licensed physicians practicing their profession, and five commissioners must be elected from each of the six congressional districts, and six members of the commission must be elected at large from across the State. The board shall conduct the elections, and the elections shall provide for participation by any physician currently licensed and actively practicing medicine in South Carolina and residing in the congressional district in which the election is held. At</w:t>
        <w:noBreakHyphen/>
        <w:t xml:space="preserve">large members must be currently licensed and actively practicing medicine in South Carolina and must reside within the State at the time of election and throughout their term. One commissioner initially elected from each district shall serve for a term of one year and until his successor is elected and qualifies, one commissioner initially elected from each district shall serve for a term of two years and until his successor is elected and qualifies, and one commissioner initially elected from each district shall serve for a term of three years and until his successor is elected and qualifies. The successors of the initial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is empowered to investigate and hear those complaints against physicians (medical and osteopathic) filed with the board pursuant to Section 40</w:t>
        <w:noBreakHyphen/>
        <w:t>47</w:t>
        <w:noBreakHyphen/>
        <w:t xml:space="preserve">200. The hearing must be conducted in accordance with Act 176 of 1977 (Administrative Procedures Act) and with regulations promulgated by the board and must be before a panel composed of at least three commissioners designated by the board.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12.</w:t>
      </w:r>
      <w:r>
        <w:rPr>
          <w:sz w:val="22"/>
        </w:rPr>
        <w:t xml:space="preserve"> Communications to Board regarding discipline of licensees as privileged;  du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mmunication, whether oral or written, made by or on behalf of any person, firm or corporation to the Board or any person designated by it to investigate or otherwise hear matters relating to the revocation, suspension or other restriction on a license or the limitation on or other discipline of a licensee, whether by way of complaint or testimony, shall be privileged;  and no action or proceeding, civil or criminal, shall lie against any such person, firm or corporation by or on whose behalf such communication shall have been made by reason thereof, except upon proof that such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art of this article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13.</w:t>
      </w:r>
      <w:r>
        <w:rPr>
          <w:sz w:val="22"/>
        </w:rPr>
        <w:t xml:space="preserve"> Disclosure of information relative to Board proceeding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connected with any complaint, investigation, or other proceeding before the board, including, but not limited to, any witness, counsel, counsel’s secretary, board member, board employee, court reporter, or investigator, may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30.</w:t>
      </w:r>
      <w:r>
        <w:rPr>
          <w:sz w:val="22"/>
        </w:rPr>
        <w:t xml:space="preserve"> Records of Board;  register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keep a record of all the proceedings thereof and also a record or register of all applicants for a license, together with their ages, the time spent in the study of medicine and the names and locations of all institutions granting such applicants’ degrees or certificates of lectures in medicine or surgery.  Such books and register shall be prima facie evidence of all the matters therein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4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not apply to surgeons of the United States Army, Navy or public health service, practicing in the discharge of their official duties as such, nor to physicians or surgeons of other states or territories in actual consultation with a licensed physician or surgeon of this State, nor shall it be construed to apply to or to change the laws relating to dentists, trained nurses, pharmaceutists, opticians and optometrists or midw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50.</w:t>
      </w:r>
      <w:r>
        <w:rPr>
          <w:sz w:val="22"/>
        </w:rPr>
        <w:t xml:space="preserve"> Disqualifications for failure to comply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actitioner of medicine or surgery or any branch or specialty thereof, within the meaning of this article, failing to comply with the requirements of this article shall not (a) be exempt from jury or military duty, (b) be permitted to collect any fees or charges for services rendered, (c) be allowed to testify as a medical or surgical expert in any court in this State, execute any certificate as a physician or surgeon, or hold any medical office or be recognized by the State or any county or municipal corporation as a physician or surgeon or (d) be entitled to enjoy any of the privileges, rights or exemptions granted to physicians or surgeon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55.</w:t>
      </w:r>
      <w:r>
        <w:rPr>
          <w:sz w:val="22"/>
        </w:rPr>
        <w:t xml:space="preserve"> Chairman to serve as advisory member of State Board of Nursing;  meetings of Board of Nurs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airman of the State Board of Medical Examiners or his designee from the board shall serve as an advisory nonvoting member of the State Board of Nursing to provide consultation on matters requested by such board.  The Board of Nursing shall be required to send written notice of meetings that it wants the member representing the Board of Medical Examiners to attend at least ten days prior to the meeting date.  Such member and the Board of Nursing shall meet at least twice a year, and thereafter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in this State to practice medicine or osteopathy, within the meaning of this article, in violation of the provisions of this article, and anyone violating any provisions thereof shall, upon conviction by any court of competent jurisdiction, be fined not more than one thousand dollars or imprisoned for a period of not more than two years, or both, in the discretion of the court.  Each violation shall constitute a separate offense.  The provisions of this section shall apply to any corporation, association or person aiding or abetting in any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270.</w:t>
      </w:r>
      <w:r>
        <w:rPr>
          <w:sz w:val="22"/>
        </w:rPr>
        <w:t xml:space="preserve"> Limitation on number of certificates to be issued to doctors of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re than one hundred seventy doctors of osteopathy shall be issued certificates to practice within five years of July 14,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REGISTRATION OF PERSONS LICENSED TO PRACTICE MEDICINE OR OSTEOPATH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410.</w:t>
      </w:r>
      <w:r>
        <w:rPr>
          <w:sz w:val="22"/>
        </w:rPr>
        <w:t xml:space="preserve"> Annual reregistr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authorized to practice medicine or osteopathy in this State shall by the first of July of each year apply to the State Board of Medical Examiners for a reregistration certificate which shall be furnished by the Board after payment of a fee to be se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420.</w:t>
      </w:r>
      <w:r>
        <w:rPr>
          <w:sz w:val="22"/>
        </w:rPr>
        <w:t xml:space="preserve"> Applications for re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y May first of each year the Board shall mail to every registered physician an application for reregistration addressed to the last address of such physician on file with the Board.  The failure to receive such application shall not excuse failure to reregister.  The application shall contain proper spaces for insertion by the applicant of the information required by the Board and such instructions as may be required to properly complete the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430.</w:t>
      </w:r>
      <w:r>
        <w:rPr>
          <w:sz w:val="22"/>
        </w:rPr>
        <w:t xml:space="preserve"> Penalty for nonregistration;  placing license 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icensed physician who fails to comply with the reregistration provisions of this article shall pay to the Board a penalty of ten dollars for each month of default.  If nonregistration continues for more than six months, the Board may place a physician’s license on a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440.</w:t>
      </w:r>
      <w:r>
        <w:rPr>
          <w:sz w:val="22"/>
        </w:rPr>
        <w:t xml:space="preserve"> Resumption of practice by physician with in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ior to any resumption of the practice of medicine or osteopathy in this State, a physician with an inactive license must notify the Board in writing that he desires to resume practice.  The Board may require such information as it deems necessary to be currently advised of the past and present activities of such physician and a hearing may be required if unsatisfactory information is received by the Board.  If nonregistration continues for more than six months and the physician is practicing in the State, the penalty shall thereafter be five dollars per day.  The Board shall issue an order requiring payment of the penalties, and upon the failure of the physician to remit within thirty days, the Attorney General shall institute an action on behalf of the Board to recover such penalties, which for good cause shown, may be compromised at the sole discretion of the Board.  Wilful refusal to comply with this section will subject the person concerned to the provisions of Sections  40</w:t>
        <w:noBreakHyphen/>
        <w:t>47</w:t>
        <w:noBreakHyphen/>
        <w:t>250 and 40</w:t>
        <w:noBreakHyphen/>
        <w:t>4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450.</w:t>
      </w:r>
      <w:r>
        <w:rPr>
          <w:sz w:val="22"/>
        </w:rPr>
        <w:t xml:space="preserve"> Publication and distribution of directory;  physician shall notify Board of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each year the Board shall publish and mail to every registered physician in the State a directory of all physicians reregistered.  The publication shall contain the Medical Practice Laws of South Carolina.  A physician who changes the address of his usual place of practice shall notify the Board within thirty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PIRATORY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known and may be cited as the “South Carolina Respiratory Care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mittee” means the Respiratory Care Committee which i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piratory care or respiratory therapy” means the allied health profession or specialty which provides educational, therapeutic, or diagnostic procedures utilized in the prevention, detection, and management of deficiencies or abnormalities, or both, of the cardiopulmonary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actice of respiratory care” may include, but is not limited to, the administration of pharmacologic, diagnostic, and therapeutic agents related to respiratory care procedures necessary to implement a treatment, disease prevention, pulmonary rehabilitative, or diagnostic regimen prescribed by a physician;  transcription and implementation of written or verbal orders of a physician pertaining to the practice of respiratory care;  observing and monitoring the signs and symptoms, general behavior, general physical response to respiratory care treatment and diagnostic testing including determination of whether such signs, symptoms, reactions, behavior, or general response exhibit abnormal characteristics and implementation, based on observed abnormalities or appropriate reporting, referral, respiratory care protocols or changes in treatment pursuant to the written or verbal orders of a person licensed to practice medicine under the laws of this State;  or the initiation of emergency procedures under the regulations of the board or as otherwise permitted in this article. The practice of respiratory care may be performed in a clinic, hospital, skilled nursing facility, private dwelling, or other place considered appropriate or necessary by the board in accordance with the written or verbal order of a physician and must be performed under a qualified medical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piratory care practitioner” means a respiratory therapist or a respiratory therapy technician licensed to practice respiratory therapy who is a graduate of a school for respiratory therapy approved by the American Medical Association or a successor accrediting authority recognized as such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edical director” means a physician licensed to practice medicine in South Carolina who has special interest and knowledge in the diagnosis, treatment, and assessment of respiratory problems. The practice of respiratory care or respiratory therapy must occur under the supervision of a qualified medical director. In the home care of cardiopulmonary patients, the existence of qualified physician sponsorship must be submitted and documented to the committee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20.</w:t>
      </w:r>
      <w:r>
        <w:rPr>
          <w:sz w:val="22"/>
        </w:rPr>
        <w:t xml:space="preserve">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dividuals practicing as respiratory therapists and respiratory therapy technicians employed to provide respiratory therapy procedures for inpatients, outpatients, and home patients must be licensed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30.</w:t>
      </w:r>
      <w:r>
        <w:rPr>
          <w:sz w:val="22"/>
        </w:rPr>
        <w:t xml:space="preserve"> Persons not subject to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article does not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employed to provide respiratory care by the United States government if the person provides respiratory care solely under the direction or control of the organization by which the person is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actively pursuing a course of study leading to a degree or certificate in respiratory therapy in a program accredited by the American Medical Association or a successor accrediting authority recognized as such by the board if the activities and services constitute a part of a supervised course of study and if the person is designated by a title which clearly indicates the status of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dividual or other health care professional who is licensed by the State or who has proven competency in one or more of the functions included in the definition of the practice of respiratory care as long as the person does not represent himself as a respiratory care practitioner. As it relates to respiratory care, individuals exempt pursuant to this section must provide proof of formal training for these functions which includes an evaluation of competence through a mechanism that is determined by the board and the committee to be both valid and reliable. The clinical assessment of artificial pressure adjuncts to the respiratory system may not be performed by any other person without proof of formal training and exemp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spiratory therapy student, active and in good standing, who may be employed and works under the direct supervision of a respiratory care practitioner and practices to the person’s level of proven clinical competency as certified by a program approved by the American Medical Association or a successor accrediting authority recognized as such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mployees of durable medical equipment companies delivering and setting up respiratory equipment in an individual’s home, pursuant to a written prescription by a physician, except that any instructions to the patient regarding the clinical use of the equipment, any patient monitoring, patient assessment or other procedures designed to evaluate the effectiveness of the treatment must be performed by a licensed respiratory care practitioner or other individual who is exempt by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article is intended to limit, preclude, or otherwise interfere with the practice of other persons and health providers formally trained and licensed by the appropriate agenci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40.</w:t>
      </w:r>
      <w:r>
        <w:rPr>
          <w:sz w:val="22"/>
        </w:rPr>
        <w:t xml:space="preserve"> Creation of, and membership of, Respiratory Car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Respiratory Care Committee as an advisory committee to the board which consists of nine members to be appointed by the board.  Five of the members must be respiratory care practitioners with at least five years’ experience each, one member must be a consumer, and three members must be physicians who are licensed to practice in South Carolina who have special interest and knowledge in the diagnosis, treatment, and assessment of respiratory problems.  All of the respiratory care practitioners must be certified except for the first members of the committee, who must be certified as soon after their appointment as possible.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50.</w:t>
      </w:r>
      <w:r>
        <w:rPr>
          <w:sz w:val="22"/>
        </w:rPr>
        <w:t xml:space="preserve"> Terms of committee members;  appointment and remov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 shall serve for terms of four years and until their successors are appointed and qualify, except that initial terms of two practitioners, the consumer member, and one physician, are for two years.  Vacancies must be filled in the manner of the original appointment for the unexpired portion of a term.  The board, after notice and opportunity for hearing, may remove any member of the committee for neglect of duty, incompetence, revocation or suspension of certification, or other dishonorable conduct.  Members of the committee shall receive mileage, subsistence, and per diem provided by law for members of state boards, commissions, and committees for each meeting attended.  No member may serve more than one full four</w:t>
        <w:noBreakHyphen/>
        <w:t>year term consecutively, but he is eligible for reappointment two years from the date the full four</w:t>
        <w:noBreakHyphen/>
        <w:t xml:space="preserve">year term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60.</w:t>
      </w:r>
      <w:r>
        <w:rPr>
          <w:sz w:val="22"/>
        </w:rPr>
        <w:t xml:space="preserve"> Committee meetings;  election of officers;  recommendation, review, and approval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ttee shall meet at least twice each year and at other times as its regulations provide.  The quorum for meetings consists of five members with no more than three of these being respiratory care practitioners.  At its initial meeting the committee shall elect from its membership a chairman, vice</w:t>
        <w:noBreakHyphen/>
        <w:t>chairman, and a secretary to serve for one</w:t>
        <w:noBreakHyphen/>
        <w:t xml:space="preserve">year terms.  The committee may recommend regulations regarding respiratory care necessary to perform its duties which must be reviewed and approved by the board prior to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70.</w:t>
      </w:r>
      <w:r>
        <w:rPr>
          <w:sz w:val="22"/>
        </w:rPr>
        <w:t xml:space="preserve"> Employment of additional staff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f the Department of Labor, Licensing, and Regulation, pursuant to Section 40</w:t>
        <w:noBreakHyphen/>
        <w:t>73</w:t>
        <w:noBreakHyphen/>
        <w:t xml:space="preserve">15, may employ additional staff as necessary for the performanc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80.</w:t>
      </w:r>
      <w:r>
        <w:rPr>
          <w:sz w:val="22"/>
        </w:rPr>
        <w:t xml:space="preserve"> Requirement that board receive and account for monies and pay them to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receive and account for all monies collected under the provision of this article and shall pay the monies to the State Treasurer for deposit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590.</w:t>
      </w:r>
      <w:r>
        <w:rPr>
          <w:sz w:val="22"/>
        </w:rPr>
        <w:t xml:space="preserve"> Responsibilities of committee;  investigatory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ttee shall evaluate the qualifications and supervise the examinations of applicants for licensure and shall make appropriat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issue subpoenas, examine witnesses, and administer oaths, and may investigate allegations of practices violat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recommend regulations to the board relating to professional conduct to carry out the policy of this article including, but not limited to, professional licensure and the establishment of ethical standards of practice for persons holding a license to practice respiratory care or respiratory therap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determine the qualifications and make appropriate recommendations regarding the issuance of licenses to qualified respiratory care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y recommend continuing professional education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hall keep a record of its proceedings and a register of all persons licensed. The register shall show the name of every registrant and the registrant’s last known place of employment and residence. The board annually shall compile and make available a list of respiratory care practitioners authorized to practice in this State. Any interested person may obtain a copy of this list upon application to the board and payment of an amount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hall make an annual report to the board containing an account of duties performed, actions taken, and appropriat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hall hear all disciplinary cases and recommend findings of fact, conclusions, and sanctions to the board. The board shall conduct a final order hearing at which it makes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00.</w:t>
      </w:r>
      <w:r>
        <w:rPr>
          <w:sz w:val="22"/>
        </w:rPr>
        <w:t xml:space="preserve"> Requirements for certification of respiratory care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for licensure as a respiratory care practitioner shall file a written application on forms provided by the board showing to the satisfaction of the committee and the board that the applicant has successfully passed the entry</w:t>
        <w:noBreakHyphen/>
        <w:t xml:space="preserve">level examination given by the National Board for Respiratory Care, Inc., or other examination or requirement as the committee may administer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10.</w:t>
      </w:r>
      <w:r>
        <w:rPr>
          <w:sz w:val="22"/>
        </w:rPr>
        <w:t xml:space="preserve"> Licensure of practitioners of other states;  educational and examin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license as a respiratory care practitioner, upon payment of the fee set by the board, an applicant who is a respiratory therapist or a respiratory therapy technician of another state, territory, or the District of Columbia, if the requirements were substantially equal to the requirements of this Stat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ttee initially shall waive the professional education and examination requirements and issue a license to any person who can demonstrate to the committee, through evidence verified under oath, that the person was employed as or actively performing the duties of a respiratory care practitioner in South Carolina in November and December of 1998;  however, within three years of applying for initial licensure, the person must have complied with the educational and examination requirements provided for in Section 40</w:t>
        <w:noBreakHyphen/>
        <w:t>47</w:t>
        <w:noBreakHyphen/>
        <w:t xml:space="preserve">600. The applicants shall produce proof of high school graduation or the equivalent and shall apply within ninety days after public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20.</w:t>
      </w:r>
      <w:r>
        <w:rPr>
          <w:sz w:val="22"/>
        </w:rPr>
        <w:t xml:space="preserve"> Issuance of license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issue a license to any person who meets the requirements of this article upon payment of th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25.</w:t>
      </w:r>
      <w:r>
        <w:rPr>
          <w:sz w:val="22"/>
        </w:rPr>
        <w:t xml:space="preserve"> Temporar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issue a temporary license if all licensing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30.</w:t>
      </w:r>
      <w:r>
        <w:rPr>
          <w:sz w:val="22"/>
        </w:rPr>
        <w:t xml:space="preserve"> Grounds for disciplinary action;  recommendations of committee as to disciplinary act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ttee may recommend to the board that it revoke, suspend, issue a public or private reprimand, or impose any other reasonable limitation or practice where the unprofessional, unethical, or illegal conduct of the respiratory care practitioner is likely to endanger the health, welfare, or safety of the public. This conduct includes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ing any false, fraudulent, or forged statement or engaging in any fraudulent, deceitful, or dishonest act in connection with any of the certify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ing an addiction to alcohol or drugs to such a degree as to render the licensee unfit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ing been convicted of the illegal or unauthorized practice of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knowingly performing an act which in any way assists an unlicensed person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ving sustained any physical or mental disability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ving violated the code of ethics or regulations as adopted by the committee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uilty of engaging in any dishonorable, unethical, or unprofessional conduct that is likely to deceive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guilty of the use of any false or fraudulent statement in any document connected with the practice of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ving intentionally violated or attempted to violate, directly or indirectly, or assisting in or abetting the violation or conspiring to violate any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guilty of the commission of any act, during the course of practice conducted pursuant to a license issued under this article, that constitutes fraud, dishonest dealing, illegality, incompetence, or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spension, revocation, reprimand, or imposition of probationary conditions upon a respiratory care practitioner may be recommended by the committee to the board after a hearing is conducted in accordance with the Administrative Procedures Act. A transcribed record of the hearing mus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spiratory care practitioner aggrieved by a decision of the committee or board under this section may appeal the decision to an administrative law judge as provided under Article 5 of Chapter 23 of Title 1 on the record made before the committee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40.</w:t>
      </w:r>
      <w:r>
        <w:rPr>
          <w:sz w:val="22"/>
        </w:rPr>
        <w:t xml:space="preserve"> Renewal and reinstatem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s issued under this article are subject to annual renewal and expire unless renewed in the manner prescribed by the regulations of the committee. The committee may recommend additional requirements for license renewal which provide evidence of continued competency. The board may provide for the late renewal of a license upon payment of a l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active license is subject to expiration and may be renewed as provided in this section, but renewal does not entitle the respiratory care practitioner, while the license remains inactive, to engage in the certified activity of respiratory therapy. If a certificate suspended on disciplinary grounds is reinstated, the respiratory care practitioner, as a condition of reinstatement, shall pay the renewal fee and any applicable l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5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and the committee shall prescribe fees in amounts recommended by the committe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itial licensur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newal of license fe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te renewal fee, not to exceed double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s must be set in such an amount as to reimburse the State to the extent feasible for the cost of the services rende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55.</w:t>
      </w:r>
      <w:r>
        <w:rPr>
          <w:sz w:val="22"/>
        </w:rPr>
        <w:t xml:space="preserve"> Limited license to practice respirato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payment of a fee prescribed by the committee and approved by the board, the board may issue a limited license to practice respiratory care under the direct supervision of a licensed respiratory care practitioner to an applicant who presents written documentation, verified by oath, that the applicant is a graduate of or student of a respiratory care program approved by the American Medical Association or a successor accrediting authority recognized as such by the board. If a student, the applicant must be scheduled to graduate from this program within forty</w:t>
        <w:noBreakHyphen/>
        <w:t xml:space="preserve">five days of the date on which the limited license i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mited license issued under this section is valid for a period of six months. Upon expiration of a limited license and payment of the fee prescribed by the committee and approved by the board, the board may renew the limited license once for a period of six months. A limited license must not be renewed more than twelve months from the date it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660.</w:t>
      </w:r>
      <w:r>
        <w:rPr>
          <w:sz w:val="22"/>
        </w:rPr>
        <w:t xml:space="preserve"> Enforcement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erson who is not licensed under this article to hold himself out as a respiratory care practitioner, respiratory therapist, or a respiratory therapy technician. A person who holds himself out or practices as a respiratory care practitioner without being licensed under this article, during a period of suspension, or after his certificat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 of an investigation or proceeding under this article, the board or a person designated by it may administer oaths and affirmations, subpoena witnesses, take testimony, and require the production of documents or records which the board considers relevant to the inquiry. In the case of contumacy by, or refusal to obey a subpoena issued to a person, an administrative law judge as provided under Article 5 of Chapter 23 of Title 1, upon application by the board, may issue an order requiring the person to appear before the board or the person designated by it,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board has sufficient evidence that a person is violating any provisions of this article, it may, in addition to all other remedies,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very communication, whether oral or written, made by or on behalf of a person or firm to the board or any person designated by it to investigate or otherwise hear matters relating to the revocation, suspension, or other restriction on a license or other discipline of a licensee, whether by way of complaint or testimony, is privileged. No action or proceeding, civil or criminal, may lie against the person or firm for the communication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rovision of this article may be construed as prohibiting the respondent or his legal counsel from exercising the respondent’s constitutional right of due process under the law n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HYSICIAN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05.</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 Carolina Physician Assistants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ternate physician supervisor” or “ alternate”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boar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ittee” means the Physician Assistant Committee a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CCPA” means the National Commission on Certification of Physician Assistants, Inc., the agency recognized to examine and evaluate the education of physician assistants, or its successor organization as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hysician assistant” means a health care professional licensed to assist in the practice of medicine with a physician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hysician supervisor” means a South Carolina licensed physician currently possessing an active, unrestricted permanent license to practice medicine in South Carolina who is approved to supervise no more than tw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pervising” means overseeing the activities of, and accepting responsibility for, the medical services rendered by a physician assistant in a manne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15.</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o is employed as a physician assistant by the United States Government, where such services are provided solely under the direction or control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ursuing a course of study leading to a degree or certificate to practice as a physician assistant in a program approved by the Commission on Accreditation of Allied Health Education Programs or its successor agency, where such activities and services constitute a part of a supervised course of study;  however, the person must be clearly identified by a badge or other adornment with that person’s name and the words “Physician Assistant</w:t>
        <w:noBreakHyphen/>
        <w:t xml:space="preserve">Student” clearly legible. The badge or adornment must be at least one inch by three inches i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20.</w:t>
      </w:r>
      <w:r>
        <w:rPr>
          <w:sz w:val="22"/>
        </w:rPr>
        <w:t xml:space="preserve"> Authority to emplo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may employ additional staff as necessary for the performance of the departmen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25.</w:t>
      </w:r>
      <w:r>
        <w:rPr>
          <w:sz w:val="22"/>
        </w:rPr>
        <w:t xml:space="preserve"> Physician Assistant Committee;  membership;  term;  filling vacancies;  meetings;  duty to receive and account for monies collected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Physician Assistant Committee as an advisory committee to the board which consists of nine members to be appointed by the Board of Medical Examiners. Three of the members must be licensed physician assistants with a minimum of three years of patient care experience in this State. Two members must be consumers, and three members must be physicians who are licensed to practice in this State. Of the three physician members, at least one must regularly employ a physician assistant. One member of the Board of Medical Examiners shall serve on the committee ex officio.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embers shall serve for terms of four years and until their successors are appointed and qualify, except the initial term of two physician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 xml:space="preserve">year term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mmittee shall meet at least two times yearly and at other times as may be necessary. A quorum for all meetings shall consist of five members. At its initial meeting, and at the beginning of each year thereafter, the committee shall elect from its membership a chairman, vice</w:t>
        <w:noBreakHyphen/>
        <w:t xml:space="preserve">chairman, and secretary to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mmittee shall receive and account for all monies under the provisions of this article and shall pay all monies collected to the board for deposit with the State Treasurer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30.</w:t>
      </w:r>
      <w:r>
        <w:rPr>
          <w:sz w:val="22"/>
        </w:rPr>
        <w:t xml:space="preserve"> Powers and duties of committee and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ttee shall evaluate the qualifications and supervise the examinations of applicants for licensure and mak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issue subpoenas, examine witnesses, and administer oaths and may investigate allegations of practices violating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y recommend regulations to the board relating to professional conduct to carry out the provisions of this article including, but not limited to, professional certification and the establishment of ethical standards of practice for persons holding a license to practice as physician assista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determine the qualifications and make recommendations regarding the issuance of licenses to qualified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y recommend requirements to the board for continuing professional education of physician assistant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hall keep a record of its proceedings and a register of all licensees, including their names and last known places of employment and residence. The board shall annually compile and make available a list of physician assistants authorized to practice in this State. An interested person may obtain a copy of this list upon application to the board and payment of an amount sufficient to cover the cost of printing and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hall report annually to the board on duties performed, actions taken,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hall hear disciplinary cases and recommend findings of fact, conclusions of law, and sanctions to the board. The board shall conduct a final hearing at which it shall make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hall perform such duties and tasks as may be delegat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35.</w:t>
      </w:r>
      <w:r>
        <w:rPr>
          <w:sz w:val="22"/>
        </w:rPr>
        <w:t xml:space="preserve"> Act and duties physician assistant authorized to perform;  agency relationship to supervis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hysician assistants may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dical acts, tasks, or functions with written scope of practice guidelines under physician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ose duties and responsibilities, including the prescribing and dispensing of drugs and medical devices, that are lawfully delegated by their supervising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hysician assistant is an agent of his or her supervising physician in the performance of all practice related activities including, but not limited to, the ordering of diagnostic, therapeutic, and other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40.</w:t>
      </w:r>
      <w:r>
        <w:rPr>
          <w:sz w:val="22"/>
        </w:rPr>
        <w:t xml:space="preserve"> Application for license;  appearance before committee;  temporary and permanen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clearly specify in detail those tasks for which approval is being sought. The specific tasks must be included in the scope of practice guidelines and the scope of practice guidelines must accompany the application. When the administrative staff of the board has reviewed the entire application for completeness and correctness, has found the applicant eligible, and the supervising physician and physician assistant have appeared before the committee or a designated board member, a temporary license may be issued. At the next committee meeting the entire application, including scope of practice guidelines, must be considered and, if qualified, the committee may recommend to the board that a permanent license be issued to the physician assistant. If the committee declines to recommend issuance of a permanent license, the committee may extend or withdraw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45.</w:t>
      </w:r>
      <w:r>
        <w:rPr>
          <w:sz w:val="22"/>
        </w:rPr>
        <w:t xml:space="preserve"> Conditions for gra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this article, an individual must obtain a license from the board before the individual may practice as a physician assistant. The board shall grant a license as a physician assistant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id the nonrefundable application fee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cessfully completed an educational program for physician assistants approved by the Commission on Accredited Allied Health Education Programs or its success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ccessfully completed the NCCPA certifying examination and provide documentation that he or she possesses a current, active, NCCP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ertified that he or she is mentally and physically able to engage safely in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licensure, certificate, or registration as a physician assistant under current discipline, revocation, suspension, probation, or investigation for cause resulting from the applicant’s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bmitted to the board any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ppeared before a board member with his or her supervising physician and all original diplomas and certificates and demonstrated knowledge of the cont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uccessfully completed an examination administered by the committee on the statutes and regulations regarding physician assistant practic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50.</w:t>
      </w:r>
      <w:r>
        <w:rPr>
          <w:sz w:val="22"/>
        </w:rPr>
        <w:t xml:space="preserve"> Limited physician assistant license;  conditions for issuance;  duration;  responsibilities of supervis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issue a limited physician assistant license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id the nonrefundable application fees established by this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cessfully completed an educational program for physician assistants approved by the American Medical Association Counsel on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ver previously failed two consecutive NCCPA certifying examinations and has registered for, or intends to register to take the next offering of, the NCCPA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ertified that he or she is mentally and physically able to engage safely in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 licensure, certificate, or registration as a physician assistant under current discipline, revocation, suspension, probation, or investigation for cause resulting from the applicant’s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bmitted to the board any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ppeared before a board member with his or her supervising physician and all original diplomas and certificates and demonstrated knowledge of the cont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uccessfully completed an examination administered by the committee on the statutes and regulations regarding physician assistant practic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is immediately void and the applicant is no longer eligible to apply for further limite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supervising physician of a limited licensee must be physically present on the premises at all times when the limited licensee is performing any task. No on</w:t>
        <w:noBreakHyphen/>
        <w:t>the</w:t>
        <w:noBreakHyphen/>
        <w:t xml:space="preserve">job training, or task not listed on the application, may be approved for a limited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55.</w:t>
      </w:r>
      <w:r>
        <w:rPr>
          <w:sz w:val="22"/>
        </w:rPr>
        <w:t xml:space="preserve"> Scope of physician assistant’s practice;  physical presence requirements of supervising physician;  practices in separate locations;  granting of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tasks. All tasks must be defined in approved written guidelines which must be appropriate to the physician assistant’s ability and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upervising physician or alternate supervising physician must be physically present at least seventy</w:t>
        <w:noBreakHyphen/>
        <w:t xml:space="preserve">five percent of the time the physician assistant is providing services. A physician assistant must have six months’ clinical experience with the current supervising physician before being permitted to practice in the absence of the supervising physician. The physician assistant may provide services in the absence of his or her supervising physician or alternate supervising physician for a period not to exceed seven consecutive days without prior written permission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hysician assistant may not practice at any location more than forty</w:t>
        <w:noBreakHyphen/>
        <w:t>five miles or sixty minutes travel time from the supervising physician without written approval of the board. The supervising physician or alternate must review, initial, and date the charts within seventy</w:t>
        <w:noBreakHyphen/>
        <w:t xml:space="preserve">two hours of patients seen by the physician assistant when the supervising physician or alternate was not present at the practice site. A supervising physician may not supervise more than tw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written request, and recommendation of the committee, the board may authorize exceptions to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60.</w:t>
      </w:r>
      <w:r>
        <w:rPr>
          <w:sz w:val="22"/>
        </w:rPr>
        <w:t xml:space="preserve"> Scope of practice guidelines;  signature and filing requiremen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hysician assistant practicing at all sites shall practice pursuant to written scope of practice guidelines signed by all supervisory physicians and the physician assistant. Copies of the guidelines must be on file at all practice sites. The guidelines shall include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license number, and practice addresses of all supervising phys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ame and practice address of the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ate the guidelines were developed and dates they were reviewed and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edical conditions for which therapies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reatments that may be initiated, continu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drug therapy, if any, that may be prescribed with drug</w:t>
        <w:noBreakHyphen/>
        <w:t xml:space="preserve">specific classif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ituations that require direct evaluation by or immediate referral to th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65.</w:t>
      </w:r>
      <w:r>
        <w:rPr>
          <w:sz w:val="22"/>
        </w:rPr>
        <w:t xml:space="preserve"> Requirements for writing prescriptions for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written scope of practice guidelines authorize the physician’s assistant to prescribe drug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criptions for authorized drugs and devices shall comply with all applicable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criptions must be limited to drugs and devices authorized by the supervising physician and set forth in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rescriptions must be signed by the physician assistant and must bear the physician assistant’s identification number as assigned by the board. The prescription form shall include the physician assistant’s and physician’s name, address, and phone number pre</w:t>
        <w:noBreakHyphen/>
        <w:t>printed on the form and shall comply with the provisions of Section 39</w:t>
        <w:noBreakHyphen/>
        <w:t>2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rugs or devices prescribed must be specifically documented in the patient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hysician assistant may request, receive, and sign for professional samples, except for controlled substances in Schedules II through IV, and may distribute professional samples to patients in compliance with appropriate federal and st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hysician assistant’s prescriptive authorization may be terminated by the board if the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actices outside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violates any state or federal law or regulation applicable to prescrip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violates a state or federal law applicable to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70.</w:t>
      </w:r>
      <w:r>
        <w:rPr>
          <w:sz w:val="22"/>
        </w:rPr>
        <w:t xml:space="preserve"> Limitations on permissible tasks for physician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hysician assista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form a task which has not been listed and approved on the scope of practice guidelines currently on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cribe drugs, medications, or devices not specifically authorized by the supervising physician and documented in the written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scribe, under any circumstances, controlled substances in Schedules II through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75.</w:t>
      </w:r>
      <w:r>
        <w:rPr>
          <w:sz w:val="22"/>
        </w:rPr>
        <w:t xml:space="preserve"> On</w:t>
        <w:noBreakHyphen/>
        <w:t>the</w:t>
        <w:noBreakHyphen/>
        <w:t xml:space="preserve">job training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hysician who has supervised a licensed physician assistant for a period of at least six months, or a physician assistant who has been licensed for at least one year, may request on</w:t>
        <w:noBreakHyphen/>
        <w:t>the</w:t>
        <w:noBreakHyphen/>
        <w:t>job training for the physician assistant. A request for on</w:t>
        <w:noBreakHyphen/>
        <w:t>the</w:t>
        <w:noBreakHyphen/>
        <w:t xml:space="preserve">job training must be submitted to the board in writing and shall describe in detail the additional training and additional task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80.</w:t>
      </w:r>
      <w:r>
        <w:rPr>
          <w:sz w:val="22"/>
        </w:rPr>
        <w:t xml:space="preserve"> Treatment of patients in chronic care and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treatment of patients in chronic care and long</w:t>
        <w:noBreakHyphen/>
        <w:t xml:space="preserve">term care facilities including, but not limited to, nursing homes or chronic dialysis units, the supervising physician must conduct the initial patient visit. Thereafter, the physician supervisor or alternate must see the patient every six months for routin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85.</w:t>
      </w:r>
      <w:r>
        <w:rPr>
          <w:sz w:val="22"/>
        </w:rPr>
        <w:t xml:space="preserve"> Inspection of office or facility employing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r a person designated by the board may make unscheduled inspections of any office or facility employing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90.</w:t>
      </w:r>
      <w:r>
        <w:rPr>
          <w:sz w:val="22"/>
        </w:rPr>
        <w:t xml:space="preserve"> Identification as physician assistant;  badge size 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hysician assistant must clearly identify himself or herself as a physician assistant to ensure that the physician assistant is not mistaken or misrepresented as a physician. A physician assistant shall wear a clearly legible identification badge or other adornment at least one inch by three inches in size bearing the physician assistant’s name and the words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995.</w:t>
      </w:r>
      <w:r>
        <w:rPr>
          <w:sz w:val="22"/>
        </w:rPr>
        <w:t xml:space="preserve"> Termination of supervisory relationship;  notice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upervisory relationship between a physician assistant and the supervising physician is terminated for any reason, the physician assistant and the supervising physician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physician and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000.</w:t>
      </w:r>
      <w:r>
        <w:rPr>
          <w:sz w:val="22"/>
        </w:rPr>
        <w:t xml:space="preserve"> Unlicensed person holding himself out as physician assistant;  penalty;  investigation;  desist and refrain order;  injunction;  privileged communications;  due process rights of respondent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who is not licensed under this article to hold himself out as a physician assistant. A person who holds himself out as a physician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 of any investigation or proceeding under the provisions of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ery communication, whether oral or written, made by or on behalf of any person or firm to the board or any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005.</w:t>
      </w:r>
      <w:r>
        <w:rPr>
          <w:sz w:val="22"/>
        </w:rPr>
        <w:t xml:space="preserve"> Misconduct mandating revocation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sconduct constituting grounds for revocation, suspension, probation, reprimand, restrictions, or denial of a license must be found when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knowingly allowed himself or herself to be misrepresented as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filed or has had filed on his or her behalf with the board any false, fraudulent, or forged statement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performed any work assignment, task, or other activity which is not on the physician assistant scope of practice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isuses alcohol or drugs to such a degree to render him or her unfit to practic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been convicted of a felony or a crime involving moral turpitude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sustained any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engaged in any dishonorable or unethical conduct that is likely to deceive or harm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as used or made any false or fraudulent statement in any document connected with practice or licensure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s obtained or assisted another person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as violated or conspired with another person to violate any provis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therwise demonstrates a lack of the ethical or professional competence required to act as a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010.</w:t>
      </w:r>
      <w:r>
        <w:rPr>
          <w:sz w:val="22"/>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hysician assistant’s license must be renewed on or before the first of January of each licensure period. Upon payment of the nonrefundable renewal fee provided for in Section 40</w:t>
        <w:noBreakHyphen/>
        <w:t>47</w:t>
        <w:noBreakHyphen/>
        <w:t xml:space="preserve">1015 and submission of documentation that the physician assistant certificate with the National Commission on Certification of Physician Assistants, Inc., or its successor, is active and current, the board shall renew the physician assista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015.</w:t>
      </w:r>
      <w:r>
        <w:rPr>
          <w:sz w:val="22"/>
        </w:rPr>
        <w:t xml:space="preserve"> Fee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es for physician assistant licensure ar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itial licensing fee,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newal of license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te renewal fee, not to exceed the renewal fee dou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activation application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ange in supervisor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ditional primary supervisor for dual employment fee, not to exceed one hundred an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ees may be adjusted biennially to ensure that they are sufficient but not excessive to cover expenses including the total of the direct and indirect costs to the State for the oper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020.</w:t>
      </w:r>
      <w:r>
        <w:rPr>
          <w:sz w:val="22"/>
        </w:rPr>
        <w:t xml:space="preserve"> Third party reimbursement to physici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may be construed to require third party reimbursement directly to a physician assista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ESTHESIOLOGIST’S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205.</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South Carolina Anesthesiologist’s Assistants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esthesiologist” means a physician who has successfully completed an approved anesthesiology training program including, but not limited to, a program approved by the Accreditation Committee on Graduate Medical Education, or its equivalent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esthesiologist’s assistant” means an allied health graduate of an accredited anesthesiologist’s assistant program who is currently certified by the National Commission for Certification of Anesthesiologist’s Assistants and who works under the direct supervision of an anesthesiologist who is immediately available in the operating suite and is physically present during the most demanding portions of the anesthetic including, but not limited to, induction and emer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Board of Medical Examiner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ittee” means the Anesthesiologist’s Assistant Committee as established by this article as an advisory committee responsi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CCAA” means the National Commission on Certification of Anesthesiologist’s Assistants, Inc., the agency recognized to examine and evaluate the education of anesthesiologist’s assistants, or its successor organization as recogn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ponsoring anesthesiologist” means the physician specialist in anesthesiology who signs the anesthesiologist’s assistant’s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or its equivalent or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pervision” means medically directing and accepting responsibility for the anesthesia services rendered by an anesthesiologist’s assistant in a manner approved by the board. The supervising anesthesiologist must be in the hospital and in the anesthetizing or operative area such that he can be immediately available to participate directly in the care of the patient with whom the anesthesiologist’s assistant and the anesthesiologist are jointl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215.</w:t>
      </w:r>
      <w:r>
        <w:rPr>
          <w:sz w:val="22"/>
        </w:rPr>
        <w:t xml:space="preserve"> Applic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does not apply to a person who is employed as an anesthesiologist’s assistant by the United States Government, where such services are provided solely under the direction or control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220.</w:t>
      </w:r>
      <w:r>
        <w:rPr>
          <w:sz w:val="22"/>
        </w:rPr>
        <w:t xml:space="preserve"> Department of Labo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f the Department of Labor, Licensing and Regulation may employ additional staff as necessary for the performance of the departmen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225.</w:t>
      </w:r>
      <w:r>
        <w:rPr>
          <w:sz w:val="22"/>
        </w:rPr>
        <w:t xml:space="preserve"> Anesthesiologist’s Assista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Anesthesiologist’s Assistant Committee as an advisory committee to the Board of Medical Examiners which consists of nine members to be appointed by the board. Three of the members must be licensed anesthesiologist’s assistants with a minimum of three years of patient care experience. Two members must be consumers and three members must be physicians who are licensed to practice in this State. Of the three physician members, at least one must regularly employ an anesthesiologist’s assistant. One member of the Board of Medical Examiners shall serve on the committee ex officio, with full rights to participate and vote. All organizations, groups, or interested individuals may submit recommendations to the board of at least two individuals for each position to be fill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embers shall serve for terms of four years and until their successors are appointed and qualify, except the initial term of two anesthesiologist’s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 xml:space="preserve">year term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mmittee shall meet at least two times yearly and at other times as may be necessary. A majority of the members currently serving, not less than two of whom must be physician members, constitutes a quorum. At its initial meeting, and at the beginning of each year thereafter, the committee shall elect from its membership a chairman, vice</w:t>
        <w:noBreakHyphen/>
        <w:t xml:space="preserve">chairman, and secretary to serve for a term of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230.</w:t>
      </w:r>
      <w:r>
        <w:rPr>
          <w:sz w:val="22"/>
        </w:rPr>
        <w:t xml:space="preserve"> Duties of Anesthesiologist’s Assista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ttee shall evaluate the qualifications for licensure and make recommendation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y recommend regulations to the board relating to professional conduct to carry out the provisions of this article including, but not limited to, professional certification and the establishment of ethical standards of practice for persons holding a license to practice as an anesthesiologist’s assista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conduct hearings and keep records and minutes necessary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provide notice of all hearings authorized under this articl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determine the additional qualifications and make recommendations regarding the issuance of licenses to qualified anesthesiologist’s assistants;  however, these recommendations may not be less stringent than the requirements for nation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ll recommend to the board whether to issue or renew licenses under those condition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y recommend requirements to the board for continuing professional education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hall keep a record of its proceedings and a register of all licensees, including names and last known places of employment and residence. The board shall annually compile and make available a list of anesthesiologist’s assistants authorized to practice in this State. An interested person may obtain a copy of this list upon application to the board and payment of an amount sufficient to cover the cost of printing and m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hall report annually to the board on duties performed, actions taken,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hall hear disciplinary cases and recommend findings of fact, conclusions of law, and sanctions to the board. The board shall conduct a final order hearing at which it shall make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hall perform such duties and tasks as may be delegat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235.</w:t>
      </w:r>
      <w:r>
        <w:rPr>
          <w:sz w:val="22"/>
        </w:rPr>
        <w:t xml:space="preserve"> Functions and duties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esthesiologist’s assistants may perform medical tasks and services within the framework of a written practice protocol developed for the anesthesiologist’s assistant. Within this practice protocol the anesthesiologist’s assistant, under the direction of the anesthesiologist may engage in these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taining relevant preoperative health history by record or chart review and by direct contact with the patient in the preoperativ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enting preoperative health information to the supervising anesthesiologist for the collaborative formulation of an anesthet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performing initial acute cardio</w:t>
        <w:noBreakHyphen/>
        <w:t>pulmonary resuscitation in life</w:t>
        <w:noBreakHyphen/>
        <w:t xml:space="preserve">threatening situations as direct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nitiating medically directed multi</w:t>
        <w:noBreakHyphen/>
        <w:t xml:space="preserve">parameter monitoring before anesthesia and in other acute care settings. Modalities that may be used include, but are not limited to, American Society of Anesthesiologists Standard Monitors, arterial and venous catheters, or any other current medically accepted modality. The anesthesiologist’s assistant may obtain data from monitors or devices that are indicated and may initiate medically directed therapy. The anesthesiologist’s assistant may administer drugs used in anesthetic practice by written protocol or as directed by the supervising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sing current advanced treatment modalities to effect the prescribed anesthetic plan during the procedure. These advanced treatment modalities may include, but are not limited to, basic and advanced airway interventions, including intubation of the trachea;  administering intermittent vasoactive drugs, starting and adjusting vasoactive infusions, administering anesthetic, adjuvant, and accessory drugs;  administering blood and blood products;  and any other treatment modalities prescribed by the medically directing anesthesiologist and within the training and expertise of the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pporting the patient upon emergence and recovery from an anesthetic by airway intervention or ventilatory support and administering any supportive medication and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articipating in administrative, educational, and research activiti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nesthesiologist’s assistant may not present himself or herself as an anesthesiologist, any other type of physician, or a nurse anesthetist. The required nomenclature is: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240.</w:t>
      </w:r>
      <w:r>
        <w:rPr>
          <w:sz w:val="22"/>
        </w:rPr>
        <w:t xml:space="preserve"> Licensure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this article, an individual must obtain a license in accordance with this article before the individual may practice as an anesthesiologist’s assistant. The board shall grant a license as an anesthesiologist’s assistant to an applicant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mitted a completed application on forms provi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id the nonrefundable application fees establish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ified that he or she is mentally and physically able to engage safely in practic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mitted evidence to the board that the applicant has obtained a baccalaureate or higher degree from an institution of higher education accredited by an organization recognized by the Commission on Higher Education. This degree program must have included courses in these area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eneral b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eneral 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rganic chem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hys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alcul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submitted evidence to the board that the applicant has obtained a graduate</w:t>
        <w:noBreakHyphen/>
        <w:t xml:space="preserve">level degree from a program accredited by the Commission on Accreditation of Allied Health Education Programs, or any of the commission’s successor organizations, and the graduate degree program must have included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rses in the basic sciences of anesthesia, including general pharmacology, physiology, pathophysiology, anatomy, and biochemistry, and these courses must be presented as a continuum of didactic courses designed to teach students the foundations of human biological existence on which clinical correlations to anesthesia practice ar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harmacology for the anesthetic sciences which must include instruction in the anesthetic principles of pharmacology, pharmacodynamics, pharmacokinetics, uptake and distribution, intravenous anesthetics and narcotics, and volatile anesth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hysics in anesthesi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undamentals of anesthetic sciences, presented as a continuum of courses covering a series of topics in basic medical sciences with special emphasis on the effects of anesthetics on normal physiology and pathophys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ubmitted evidence satisfactory to the board that the applicant holds current certification from the National Commission for Certification of Anesthesiologist’s Assistants and that the requirements for receiving the certification included passage of an examination to determine the individual’s competence to practic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 licensure, certificate, or registration as an anesthesiologist’s assistant under current discipline, revocation, suspension, probation, or investigation for cause resulting from the applicant’s practice as an anesthesiologist’s assistant in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ppeared before a board member with his or her sponsoring anesthesiologist, presenting all original diplomas and certificates and demonstrated knowledge of the contents of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submitted to the board any other information the board considers necessary to evaluate the applic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245.</w:t>
      </w:r>
      <w:r>
        <w:rPr>
          <w:sz w:val="22"/>
        </w:rPr>
        <w:t xml:space="preserve"> Supervising anesthesiologist;  protocol delineating services provided by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nesthesiologist who agrees to act as the supervising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250.</w:t>
      </w:r>
      <w:r>
        <w:rPr>
          <w:sz w:val="22"/>
        </w:rPr>
        <w:t xml:space="preserve"> Supervision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nesthesiologist’s assistant shall practice only under the supervision of a physician who is actively and directly engaged in the clinical practice of medicine as an anesthesiologist. An anesthesiologist may not supervise more than two anesthesiologist’s assistant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255.</w:t>
      </w:r>
      <w:r>
        <w:rPr>
          <w:sz w:val="22"/>
        </w:rPr>
        <w:t xml:space="preserve"> Anesthesiologist’s assistants to practice pursuant to written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nesthesiologist’s assistant practicing at all sites shall practice pursuant to written scope of practice protocols signed by all supervising anesthesiologists and the anesthesiologist’s assistant. Copies of the protocols must be on file at all practice sites. The protocols shall include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license number, and practice addresses of the sponsoring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ame and practice address of the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ate the protocol was developed and dates it was reviewed o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tuations that require direct evaluation by or immediate referral to the anesthes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260.</w:t>
      </w:r>
      <w:r>
        <w:rPr>
          <w:sz w:val="22"/>
        </w:rPr>
        <w:t xml:space="preserve"> Limitations on practice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nesthesiologist’s assista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form a task which has not been listed and approved on the scope of the practice protocol currently on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cribe drugs, medications, or devices of any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265.</w:t>
      </w:r>
      <w:r>
        <w:rPr>
          <w:sz w:val="22"/>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r a person designated by the board may make unscheduled inspections of any office or facility employing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270.</w:t>
      </w:r>
      <w:r>
        <w:rPr>
          <w:sz w:val="22"/>
        </w:rPr>
        <w:t xml:space="preserve"> Identification of anesthesiologist’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nesthesiologist’s assistant must clearly identify himself or herself as an anesthesiologist’s assistant to ensure that the anesthesiologist’s assistant is not mistaken or misrepresented as a physician. An anesthesiologist’s assistant shall wear a clearly legible identification badge or other adornment at least one inch by three inches in size bearing the anesthesiologist’s assistant’s name and the words “Anesthesiologist’s Assistant”. Patients in facilities utilizing anesthesiologist’s assistants must be informed when an anesthesiologist’s assistant will be involved in their anesthesia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275.</w:t>
      </w:r>
      <w:r>
        <w:rPr>
          <w:sz w:val="22"/>
        </w:rPr>
        <w:t xml:space="preserve"> Termination of supervisory relationship between anesthesiologist and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upervisory relationship between an anesthesiologist’s assistant and the supervising anesthesiologist is terminated for any reason, both the anesthesiologist’s assistant and the supervis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anesthesiologist and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280.</w:t>
      </w:r>
      <w:r>
        <w:rPr>
          <w:sz w:val="22"/>
        </w:rPr>
        <w:t xml:space="preserve"> Viol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who is not licensed under this article to hold himself out as an anesthesiologist’s assistant. A person who holds himself out as an anesthesiologist’s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 of any investigation or proceeding under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285.</w:t>
      </w:r>
      <w:r>
        <w:rPr>
          <w:sz w:val="22"/>
        </w:rPr>
        <w:t xml:space="preserve"> Grounds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isconduct constituting grounds for revocation, suspension, probation, reprimand, restrictions, or denial of a license must be found when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knowingly allowed himself or herself to be misrepresented as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s filed or has had filed on his or her behalf with the board any false, fraudulent, or forged statement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performed any work assignment, task, or other activity which is not on the anesthesiologist’s assistant’s written practice protoc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isuses alcohol or drugs to such a degree to render him or her unfit to practic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s been convicted of a felony or a crime involving moral turpitude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sustained any physical or mental disability which renders further practic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s engaged in any dishonorable or unethical conduct that is likely to deceive or harm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has used or made any false or fraudulent statement in any document connected with practice or licensure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s obtained or assisted another person in obtaining fees under dishonorabl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as violated or conspired with another person to violate any provision of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therwise demonstrates a competence required to act as an anesthesiologist’s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290.</w:t>
      </w:r>
      <w:r>
        <w:rPr>
          <w:sz w:val="22"/>
        </w:rPr>
        <w:t xml:space="preserve"> Licens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nesthesiologist’s assistant’s license must be renewed on or before the first of January of each licensure period. Upon payment of the nonrefundable renewal fee provided for in Section 40</w:t>
        <w:noBreakHyphen/>
        <w:t>47</w:t>
        <w:noBreakHyphen/>
        <w:t xml:space="preserve">1295 and submission of documentation that the anesthesiologist’s assistant certificate issued by the National Commission for Certification of Anesthesiologist’s Assistants, or its successor, is active and current, the board shall renew the anesthesiologist’s assista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295.</w:t>
      </w:r>
      <w:r>
        <w:rPr>
          <w:sz w:val="22"/>
        </w:rPr>
        <w:t xml:space="preserve"> Maximum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ees for anesthesiologist’s assistant licensure are establ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itial licensing fee, not to exceed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newal of license fee, not to excee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te renewal fee, not to exceed the renewal fee dou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activation application fee, not to excee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hange in supervisor fee, not to exceed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ees may be adjusted biennially in accordance with Section 40</w:t>
        <w:noBreakHyphen/>
        <w:t>1</w:t>
        <w:noBreakHyphen/>
        <w:t xml:space="preserve">50 to ensure that they are sufficient but not excessive to cover expenses including the total of the direct and indirect costs to the State for the operations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47</w:t>
        <w:noBreakHyphen/>
        <w:t>1300.</w:t>
      </w:r>
      <w:r>
        <w:rPr>
          <w:sz w:val="22"/>
        </w:rPr>
        <w:t xml:space="preserve"> Third party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may be construed to require third party reimbursement directly to an anesthesiologist’s assistant for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47</dc:title>
</cp:coreProperties>
</file>