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ISTRATION OF MORTGAGE LOAN BROK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8</w:t>
        <w:noBreakHyphen/>
        <w:t>10.</w:t>
      </w:r>
      <w:r>
        <w:rPr>
          <w:sz w:val="22"/>
        </w:rPr>
        <w:t xml:space="preserve"> Short title;  restrictions on acting as residential mortgage loan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is chapter may be cited as the Licensing Requirements Act of Certain Loan Brokers of Mortgages on Residential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rson, partnership, corporation, banking organization, or other organization shall broker a residential mortgage loan as defined in this chapter unless the broker of the mortgag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s an exempt person or organization as defined by Section 40</w:t>
        <w:noBreakHyphen/>
        <w:t>58</w:t>
        <w:noBreakHyphen/>
        <w:t xml:space="preserve">20(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complied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8</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ortgage loan” means a loan to a natural person made primarily for personal, family, or household use primarily secured by a mortgage on residential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Residential real property” means real property located in this State upon which there is located or there is to be located one or more single family, owner</w:t>
        <w:noBreakHyphen/>
        <w:t xml:space="preserve">occupied dwellings or dwelling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ortgage loan broker” means a person or organization in the business of soliciting, processing, placing, or negotiating mortgage loans for others or offering to process, place, or negotiate mortgage loans for others.  Mortgage loan broker also includes a person or organization who brings borrowers or lenders together to obtain mortgage loans or renders a settlement service as described in 24 CFR Part 3500.2(a)(16)(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oliciting, processing, placing, or negotiating a mortgage loan” means for compensation or gain, either directly or indirectly, accepting or offering to accept an application for a mortgage loan, assisting or offering to assist in the processing of an application for a mortgage loan, soliciting or offering to solicit a mortgage loan on behalf of a third party, or negotiating or offering to negotiate the terms or conditions of a mortgage loan with a lender on behalf of a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xempt person or organiz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bank, bank holding company, credit union, savings and loan association, savings and loan association holding company, their affiliates and subsidiaries, a supervised licensed lender under Title 37 and a restricted lender under Title 34 and their affiliates and subsidiaries, a Department of Housing and Urban Development or Federal Housing Administration approved mortgagee authorized, chartered, licensed, or approved under the laws of this State or of the United States or an instrumentality of them;  or persons or organizations which sell or place all of their conventional mortgage loans on real property with federally insured and/or regulated financial institutions including, but not limited to, banks, savings and loan associations, and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ttorney at law licensed to practice law in South Carolina who is not engaged principally in negotiating mortgage loans when the attorney renders services in the course of his practice as an attorney a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employed by an organization defined in subitem (a)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itle company which is qualified to issue title insurance, directly or through its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Licensee” means a person or organization who is licensed pursuant to Section 40</w:t>
        <w:noBreakHyphen/>
        <w:t>58</w:t>
        <w:noBreakHyphen/>
        <w:t xml:space="preserve">50 which engages in the business of soliciting, processing, placing, or negotiating mortgage loans for others or offering to process, place, or negotiate mortgage loans for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dministrator” means the Administrator of the Department of Consumer Affai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RESPA” means the Real Estate Settlement Procedures Act of 1974, 12 U.S.C. Section 2601 et seq.,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Recasting” means a promise for an individual to recoup a home sold to a third party with the intent of the original seller to rent back the property for a specific time at which the original seller will have the option to purchase the property back at a specific price.  The specific period of time would normally be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HUD” means the Department of Housing and Urban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Department” means the South Carolina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Regular business hours” means open for business not less than thirty hours a week, Monday through Fri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Satellite office” means a location at which a mortgage broker may conduct mortgage loan broker business other than at a location that is open for regular business hours and is not required to be staffed full</w:t>
        <w:noBreakHyphen/>
        <w:t xml:space="preserve">time by one or more employees who have the authority to contract on behalf of the broker and to accept service on behalf of the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Originator” means an employee of a mortgage loan broker whose primary job responsibilities include direct contact with and informing loan applicants of the rates, terms, disclosure, and other aspects of the mortgage. It does not mean an employee whose primary job responsibilities are clerical in nature, such as processing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8</w:t>
        <w:noBreakHyphen/>
        <w:t>30.</w:t>
      </w:r>
      <w:r>
        <w:rPr>
          <w:sz w:val="22"/>
        </w:rPr>
        <w:t xml:space="preserve"> Mortgage loan brokers to be licens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 mortgage loan broker, as defined in Section 40</w:t>
        <w:noBreakHyphen/>
        <w:t>58</w:t>
        <w:noBreakHyphen/>
        <w:t xml:space="preserve">20(3), may engage in the business of processing, placing, or negotiating a mortgage loan or offering to process, place, or negotiate a mortgage loan in this State without first being licensed with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twithstanding subsection (A) of this section, the provisions of this chapter do not apply to an exempt person or organization as defined in Section 40</w:t>
        <w:noBreakHyphen/>
        <w:t>58</w:t>
        <w:noBreakHyphen/>
        <w:t xml:space="preserve">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8</w:t>
        <w:noBreakHyphen/>
        <w:t>40.</w:t>
      </w:r>
      <w:r>
        <w:rPr>
          <w:sz w:val="22"/>
        </w:rPr>
        <w:t xml:space="preserve"> Bond and securi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or organization may offer or agree to offer loan brokerage services in this State without first depositing and continuously maintaining the amount of ten thousand dollars in cash or securities approved by the administrator or a bond in the amount of ten thousand dollars executed by a surety company authorized by the laws of this State to transact business within this State.  The bond must be executed to the State of South Carolina and must be for the use of the State and for any consumers who may have a cause of action against the loan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8</w:t>
        <w:noBreakHyphen/>
        <w:t>50.</w:t>
      </w:r>
      <w:r>
        <w:rPr>
          <w:sz w:val="22"/>
        </w:rPr>
        <w:t xml:space="preserve"> Application for licensure;  applicant work experience and education requiremen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pplication to become licensed as a mortgage loan broker must be in writing, under oath, and in a form prescribed by the department.  The application must contain the name and complete business and residential address or addresses of the applicant or, if the applicant is a partnership, association, limited liability company, corporation, or other form of business organization, the names and complete business and residential addresses of each member, director, and principal officer and a list of all employees who engage in direct loan brokerage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pplication must include an affirmation of financial solvency noting bonding requirements required by the department and the descriptions of the business activities, financial responsibility, educational background, and general character and fitness of the applicant as required by this chapter. The application must be accompanied by a fee, payable to the department, of five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applicant must have at least two years’ experience working as an originator under the supervision of a mortgage loan broker before his initial licens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lieu of a showing of two years’ experience, an applicant may show proof of two years’ employment with a federally insured depository institution, or a VA, FHA, or HUD approved mortgagee during which the applicant was actively engaged in originating residential mortgag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lieu of one of the required years’ experience, an applicant may show proof of the equivalent of six or more semester hours of satisfactorily completed course work in real estate finance, real estate law, or the like counting toward the successful completion of a degree that is baccalaureate level or more advanced with a major or minor in finance, accounting, business administration, real estate finance economics, or similar baccalaureate or more advanced degree approved by the administrator or the administrator’s designee from an accredited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However, all mortgage loan brokers properly licensed as a mortgage loan broker before October 1, 1998, may act as mortgage loan brokers after that date without regard to the experience or education requirement of this subsection if they maintain compliance with the continuing professional education requirements of Section 40</w:t>
        <w:noBreakHyphen/>
        <w:t>58</w:t>
        <w:noBreakHyphen/>
        <w:t xml:space="preserve">67 and otherwise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8</w:t>
        <w:noBreakHyphen/>
        <w:t>55.</w:t>
      </w:r>
      <w:r>
        <w:rPr>
          <w:sz w:val="22"/>
        </w:rPr>
        <w:t xml:space="preserve"> Refusal to license applicant or renew license;  grounds;  notice and hearing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refuse to license an applicant or refuse to renew a license if it finds, after notice and a hearing pursuant to the Administrative Procedures Act, that the applicant or his agen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violated a provision of this chapter or an ord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held material information in connection with an application for a license or its renewal, or made a material misstatement in connection with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been convicted of a felony or of an offense involving breach of trust, moral turpitude, fraud, or dishonest dealing within the past ten years. Any person who is in business as a mortgage loan broker or is an agent of a broker before October 1, 1998, and who has been convicted of a felony or an offense involving breach of trust, moral turpitude, fraud, or dishonest dealing within the past ten years may continue in business as a mortgage loan broker or agent, but if a mortgage loan broker or an agent of a broker is convicted of the above</w:t>
        <w:noBreakHyphen/>
        <w:t xml:space="preserve">referenced offenses on or after October 1, 1998, that person shall be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8</w:t>
        <w:noBreakHyphen/>
        <w:t>60.</w:t>
      </w:r>
      <w:r>
        <w:rPr>
          <w:sz w:val="22"/>
        </w:rPr>
        <w:t xml:space="preserve"> Issuance of license;  posting of copy;  transferring or assigning licens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the filing of an application for a license, if the department finds that the financial responsibility, experience, character, and general fitness of the applicant, and of the members if the applicant is a copartnership, association, or limited liability company, and of the officers and directors if the applicant is a corporation, are such as to command the confidence of the community and to warrant belief that the business may be operated honestly, fairly, and efficiently according to the purposes of this chapter, it shall license the applicant as a mortgage loan broker and issue a license. If the department does not so find, it shall refuse to license the applicant and shall notify him of the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the receipt of the license, a mortgage loan broker is authorized to engage in the business for which the license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ach license issued to a licensee must state the address or addresses at which the business is to be conducted and must state fully the name of the licensee and the date of the license. A copy of the license must be posted prominently in each place of business of the licensee. The license is not transferable or 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8</w:t>
        <w:noBreakHyphen/>
        <w:t>65.</w:t>
      </w:r>
      <w:r>
        <w:rPr>
          <w:sz w:val="22"/>
        </w:rPr>
        <w:t xml:space="preserve"> Maintaining, availability, and examination of records;  confidentiality;  physical presence of mortgage broker in state;  offici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licensed pursuant to this chapter must maintain at his usual place of business books, records, and documents pertaining to the business conducted, to enable the department to determine compliance with this chapter. A licensee with two or more licensed offices may consolidate the records at any one of the licensed offices. The records must be available for examination to the administrator or his designee upon request. Books and records must be maintained for at leas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mortgage broker doing business in this State shall maintain a sufficient physical presence in this State and his records must be maintained at the licensed location in this State. At a minimum, the broker shall maintain an official place of business open during regular business hours, staffed by one or more employees who have the authority to contract on behalf of the broker and to accept service on behalf of the broker. If the official place of business is not open for business within the hours of 8:30 A.M. until 5:00 P.M., Monday through Friday, the broker shall notify the department in writing of the business hours maintained by the broker’s offici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licensed mortgage loan broker with an official place of business within South Carolina also may maintain one or more satellite offices provided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ortgage loan broker notifies the department in writing ten days before the opening of a satellite office of the location of the satellite office and notifies the department that all records from the satellite office are stored in a main or branch location in this State which is staffed by one or more employees during regular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records of any pending mortgage loan application or records in which a loan closing is still in process are made available at the mortgage loan broker’s main or branch location as provided in item (1) to the administrator or his designee within two business days of a written request delivered by facsimile transmission, mail, or hand</w:t>
        <w:noBreakHyphen/>
        <w:t xml:space="preserve">delivery by the administra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roker notifies the department in writing within two business days of closing a satellit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at its discretion, may examine the books and records of a licensee and other specified documents to determine whether there has been substantial compliance with this chapter. Unless there is reason to believe a violation of this chapter has occurred, examinations must be limited to one each year. Records and information obtained by the department during an examination are confidential and the department must certify that it is in compliance with the Right to Financial Privacy Act (RFP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f the mortgage loan broker fails to notify the department of the existence or closing of a satellite office, the actual operating hours of the main or branch offices where records are kept, or the whereabouts of its records, the broker is subject to a penalty of not less than fifty dollars and not more than two hundred fifty dollars. If after the assessment of such a fine within a one</w:t>
        <w:noBreakHyphen/>
        <w:t>year period, the administrator finds that additional violations of this section are both intentional and repeated, the mortgage loan broker is subject to all of the remedies for violations of this chapter set forth in Section 40</w:t>
        <w:noBreakHyphen/>
        <w:t>58</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8</w:t>
        <w:noBreakHyphen/>
        <w:t>67.</w:t>
      </w:r>
      <w:r>
        <w:rPr>
          <w:sz w:val="22"/>
        </w:rPr>
        <w:t xml:space="preserve"> Continuing professional education;  required hours;  reporting;  course approval by panel;  penalty for failure to complet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ffective for license years beginning after September 30, 1998, all licensed mortgage loan brokers must complete at least eight hours of continuing professional education annually. If the licensed mortgage loan broker is a sole proprietorship or partnership, any owners and partners must complete the required eight hours of continuing professional education annually. If the licensed mortgage loan broker is a limited liability company or corporation, any member or president, chief executive officer, or other officer who has ownership interest of twenty</w:t>
        <w:noBreakHyphen/>
        <w:t>five percent or greater and who actively participates in the broker entity must complete the required eight hours of continuing professional education annually. Up to eight hours of continuing professional education may be carried forward from one year to the next year;  for the license year beginning October 1, 1998, up to eight hours of continuing professional education taken in the preceding twelve months may be carried forward. The continuing professional education completed must be reported to the department annually on a form approved by it showing the date and title of the courses taken, the teacher or sponsor of the course taken, and the hours of continuing professional education claimed for the course. If the course is taught in a classroom setting, fifty minutes of classroom contact shall equal one hour of continuing professional education. Course sponsors must maintain records of attendees for two years after the course. As used in this chapter, “actively participates” means engaging in direct loan brokering activity as defined in Section 40</w:t>
        <w:noBreakHyphen/>
        <w:t>58</w:t>
        <w:noBreakHyphen/>
        <w:t xml:space="preserve">20(3) an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ocumentation of attendance at the courses or correspondence courses completed must be maintained by the mortgage loan broker and shall consist of a certificate of completion issued by the teacher or sponsor of the course showing the recommended number of hours of continuing professional education. This documentation is subject to inspection by the department for up to two years after the date of the course. Courses offered by the National Association of Mortgage Brokers, the South Carolina Mortgage Brokers Association, the department or courses related to real estate law or related law topics, appraisals, mortgage lending, financial management, financial planning, or mortgage processing are considered to qualify for continuing professional education. The department shall offer continuing professional education courses to assist mortgage loan brokers in obtaining the continuing professional education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appoint two mortgage loan brokers and one representative of the department to a panel for two</w:t>
        <w:noBreakHyphen/>
        <w:t xml:space="preserve">year terms to approve any courses questioned as to their qualifications as continuing professional education. The panel may conduct its meetings via conference call. The department shall develop a questionnaire to ascertain the interest and background of potential members of this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mortgage loan broker fails to complete his continuing professional education in a timely manner, his license shall expire and the licensee shall pay a penalty not in excess of one hundred dollars in order to renew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owever, the mortgage loan broker may request an administrative hearing to appeal the expiration of his license for failure to complete continuing professional education requirements. A license may be renewed without penalty within thirty days after the expiration if the broker completes his professional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8</w:t>
        <w:noBreakHyphen/>
        <w:t>70.</w:t>
      </w:r>
      <w:r>
        <w:rPr>
          <w:sz w:val="22"/>
        </w:rPr>
        <w:t xml:space="preserve"> Prohibi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rtgage loan brokers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isrepresent the material facts or make false promises likely to influence, persuade, or induce an applicant for a mortgage loan or a mortgagor to take a mortgage loan.  This includes presenting the broker in the guise of a lender or pursuing a course of misrepresentation through agent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tentionally misrepresent or conceal a material factor, term, or condition of a transaction to which he is a party, pertinent to an applicant for a mortgage loan or a mortga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ngage in a transaction, practice, or course of business which is unconscionable in light of the regular practices of a mortgage loan broker, or which operates a fraud upon a person, in connection with the making of or purchase or sale of a mortgag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ail to use due diligence and make reasonable efforts to procure a loan on behalf of a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llect any third party fees before a conditional loan commitment is obtained by the mortgage broker with the exception of normal processing expenses associated with the making of mortgage loans as authorized or allowed by FNMA, FHLMC, FHA, VA, or any additional fees authorized or allow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ngage in recasting unless the applicant obtains the advice and counsel of a licensed attorney who is independent to the transaction.  No party to a transaction, other than the consumer, may recommend, retain, or influence the selection of independent counsel.  An applicant for recasting shall provide to the broker a document identifying the applicant, provide a brief summary of the proposed transaction, and a written statement from an attorney certifying that the applicant has been advised of the potential consequences of reca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8</w:t>
        <w:noBreakHyphen/>
        <w:t>75.</w:t>
      </w:r>
      <w:r>
        <w:rPr>
          <w:sz w:val="22"/>
        </w:rPr>
        <w:t xml:space="preserve"> Disclosure and itemization of charges;  delivery of disclosure;  no fee unless requirements met or broker exempted;  fee to be disclosed to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in three business days of the receipt of an application for a loan, the broker must disclose in a statement the total estimated charges to the borrower for the loan and an itemization of the charges provided if required under RESPA.  The disclosure is considered delivered when deposited with United States Postal Service for first class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rson may earn a mortgage broker’s fee unless the person meets the requirements of this chapter, is authorized to conduct mortgage brokerage services by this chapter, or is exempt from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fees earned for services rendered as a mortgage broker must be disclosed to the applicant by the mortgage broker as required by RESP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8</w:t>
        <w:noBreakHyphen/>
        <w:t>80.</w:t>
      </w:r>
      <w:r>
        <w:rPr>
          <w:sz w:val="22"/>
        </w:rPr>
        <w:t xml:space="preserve"> Cease and desist orders;  penalties;  revocation of registration;  chapter not to limit other actions against mortgage loan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the finding that an action of a mortgage loan broker may be in violation of this chapter, or of a law or regulation of this State or of the federal government or an agency of them, the department, after reasonable notice to the mortgage loan broker and an opportunity for the mortgage loan broker to be heard, shall order it to cease and desist from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mortgage loan broker fails to appeal the cease and desist order of the department in accordance with Section 40</w:t>
        <w:noBreakHyphen/>
        <w:t>58</w:t>
        <w:noBreakHyphen/>
        <w:t xml:space="preserve">90 and continues to engage in the action in violation of the department’s order, he is subject to a penalty of not less than one thousand nor more than two thousand five hundred dollars, in the discretion of the department, for each action he takes in violation of the department’s order.  The penalty provision of this section is in addition to and not instead of other provisions of law applicable to a mortgage loan broker for the mortgage loan broker’s failure to comply with an ord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department, upon the finding that a mortgage loan broker has engaged intentionally or repeatedly in a course of conduct in violation of this chapter, may revoke the license of the mortgage loan broker temporarily or permanently in its discretion after reasonable notice to the broker and an opportunity for the broker to be heard and may increase the required bond up to a maximum of twenty</w:t>
        <w:noBreakHyphen/>
        <w:t xml:space="preserve">five thousand dollars to ensure that the public is protected adequately. The department also may impose upon persons violating the provisions of this chapter administrative fines of not more than five hundred dollars for each offense or not more than five thousand dollars for the same set of transactions or occurrences. Each violation constitutes a separate offense. The department, if it determines that the required bond must be increased, shall state in writing the reasons for the increase and immediately serve it upon the mortgage loan broker. The mortgage loan broker shall provide the new bond within thirty days or the department shall revoke the license of the mortgage loan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who violates a provision of this chapter is guilty of a misdemeanor, and upon conviction, must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thing in this chapter limits a statutory or common law right of a person to bring an action in a court for an act or the right of the State to punish a person for a violation of a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administrator of the department may suspend the right of an individual to engage in mortgage loan broker activity after finding that an employee of a licensed mortgage loan broker has failed to comply with a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8</w:t>
        <w:noBreakHyphen/>
        <w:t>90.</w:t>
      </w:r>
      <w:r>
        <w:rPr>
          <w:sz w:val="22"/>
        </w:rPr>
        <w:t xml:space="preserve"> Appeal of final decision of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ggrieved party, within thirty days after the final decision of the department and by written notice to the department, may appeal to the circuit court of the county where the appellant resides as provided by Article 3, Chapter 23 of Title 1,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8</w:t>
        <w:noBreakHyphen/>
        <w:t>100.</w:t>
      </w:r>
      <w:r>
        <w:rPr>
          <w:sz w:val="22"/>
        </w:rPr>
        <w:t xml:space="preserve"> Authority of department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promulgate regulations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8</w:t>
        <w:noBreakHyphen/>
        <w:t>110.</w:t>
      </w:r>
      <w:r>
        <w:rPr>
          <w:sz w:val="22"/>
        </w:rPr>
        <w:t xml:space="preserve"> First time licensees’ processing fee;  annual renewal of license;  renewal fee;  failure to renew;  penalties;  use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addition to the initial license application fee of five hundred fifty dollars required by Section 40</w:t>
        <w:noBreakHyphen/>
        <w:t>58</w:t>
        <w:noBreakHyphen/>
        <w:t>50, first time licensees also shall pay a one</w:t>
        <w:noBreakHyphen/>
        <w:t xml:space="preserve">time, nonrefundable processing fee of two hundred dollars. Thereafter, a licensee shall pay an annual renewal fee of five hundred fifty dollars. A licensee shall pay an initial fee of one hundred fifty dollars and, thereafter, a renewal fee of one hundred fifty dollars for each satellite location. The broker shall notify the department in writing ten days before opening a new, official branch or satellite location. No initial fee is required when the licensee notifies the department of a change in address for an official branch or satellit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erm of each license is one year. Licenses issued under this chapter expire on September thirtieth each year and must be renewed in accord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Failure to renew a license within thirty days of its expiration results in the license being canceled by the department. A license may be renewed after the thirty</w:t>
        <w:noBreakHyphen/>
        <w:t xml:space="preserve">day grace period provided the renewal is accompanied by a late penalty of two hundred fifty dollars in addition to the five hundred fifty dollar license renewal fee. All renewable applications must contain information required by the department. All fees collected by the department pursuant to this chapter must be used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6:00Z</dcterms:created>
  <dc:creator>Connie Hough</dc:creator>
  <dc:description/>
  <dc:language>en-US</dc:language>
  <cp:lastModifiedBy>Connie Hough</cp:lastModifiedBy>
  <dcterms:modified xsi:type="dcterms:W3CDTF">2002-01-09T23:33:00Z</dcterms:modified>
  <cp:revision>4</cp:revision>
  <dc:subject/>
  <dc:title>CHAPTER 58</dc:title>
</cp:coreProperties>
</file>