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AL ESTATE APPRAI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2.</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Real Estate Appraiser License and Certifi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5.</w:t>
      </w:r>
      <w:r>
        <w:rPr>
          <w:sz w:val="22"/>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0.</w:t>
      </w:r>
      <w:r>
        <w:rPr>
          <w:sz w:val="22"/>
        </w:rPr>
        <w:t xml:space="preserve"> South Carolina 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must be a public member who may not be connected in any way with the practice of real estate appraisal, real estate brokerage, or mortgage l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member must be a licensed real estate broker who is not a real estate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ur members must be licensed or certified appraisers, actively engaged in real estate appraisal for at least three years, at least two of whom must be certified general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oard members from the general public may be nominated by an individual, group, or association and must be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mbers shall serve terms of three years and until their successors are appointed and qualified. In the event of a vacancy, the Governor shall appoint a person to fill the vacancy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ard shall meet at least once each calendar quarter, or as often as is necessary, and remain in session as long as the chairman considers it necessary to give full consideration to the business befor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embers of the board are entitled to per diem, subsistence, and mileage as is provided by law for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alysis” means a study of real estate or real property other than one estimating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ppraiser” means a person who holds a permit, license, or certification issued by the board that allows the person to apprais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ppraiser apprentice” means an individual authorized by permit to assist a licensed or certified appraiser in the performance of an appraisal if the apprentice is actively and personally supervised by the licensed or certified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oard” means the South Carolina Real Estate Appraisers Board establish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mplex residential property appraisal” means one in which the property to be appraised, the form of ownership, or market conditions are atyp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valuation” means an analysis, opinion, or conclusion that relates to the nature, quality, or utility of identified real estate and does not estimat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arket analysis” means a study of real estate market conditions for a specific typ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Mass appraisal” means the process of valuing a universe of properties as of a given date using standard methodology, employing common data, and allowing for statistic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Mass appraiser” means any appraiser who is employed in the office of a tax assessor to appraise real property for ad valorem tax purposes and who is licensed or certified as a mass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Noncomplex residential property appraisal” means one in which the property to be appraised, the form of ownership, and market conditions are those which are typically found in the subject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erson” means an individual, corporation, partnership, or association, foreign and domes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Real estate” means an identified parcel or tract of land including improve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Real estate appraisal activity” means the act or process of valuing real estate or real property and preparing an apprais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Real property” means the interests, benefits, and rights inherent in the ownership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2) “Residential appraisal” is an appraisal of a vacant or improved parcel of land that is devoted to or available for use as a one</w:t>
        <w:noBreakHyphen/>
        <w:t>to</w:t>
        <w:noBreakHyphen/>
        <w:t xml:space="preserve">four family abode including, but not limited to, a single family home, apartment, or room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Standards of professional appraisal practice” or “USPAP” means the Uniform Standards of Professional Appraisal Practice as adopted by the Appraisal Standards Board of the Appraisal Foundation and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State certified general appraiser” means an appraiser authorized to engage in the appraisal of all typ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State certified general mass appraiser” means an appraiser authorized to engage in all types of real estate mass appraisal activity for ad valorem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However, a state licensed appraiser employed by the State is authorized, in the scope of duties as an employee of the State, to engage in any type of real estate appraisal activity involving nonresidential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Timberland” means forestland that is producing, or is capable of producing, timber as a c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Valuation” means an estimate of the value of real estate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30.</w:t>
      </w:r>
      <w:r>
        <w:rPr>
          <w:sz w:val="22"/>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S 40</w:t>
        <w:noBreakHyphen/>
        <w:t>60</w:t>
        <w:noBreakHyphen/>
        <w:t>40, 40</w:t>
        <w:noBreakHyphen/>
        <w:t>60</w:t>
        <w:noBreakHyphen/>
        <w:t>45.</w:t>
      </w:r>
      <w:r>
        <w:rPr>
          <w:sz w:val="22"/>
        </w:rPr>
        <w:t xml:space="preserve"> [1991 Act No. 12, Section 1; 1993 Act No. 17, Section 2;  1993 Act No. 143, Section 2] </w:t>
      </w:r>
      <w:r>
        <w:rPr>
          <w:bCs/>
          <w:sz w:val="22"/>
        </w:rPr>
        <w:t>Repealed</w:t>
      </w:r>
      <w:r>
        <w:rPr>
          <w:sz w:val="22"/>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S 40</w:t>
        <w:noBreakHyphen/>
        <w:t>60</w:t>
        <w:noBreakHyphen/>
        <w:t>40, 40</w:t>
        <w:noBreakHyphen/>
        <w:t>60</w:t>
        <w:noBreakHyphen/>
        <w:t>45.</w:t>
      </w:r>
      <w:r>
        <w:rPr>
          <w:sz w:val="22"/>
        </w:rPr>
        <w:t xml:space="preserve"> [1991 Act No. 12, Section 1; 1993 Act No. 17, Section 2;  1993 Act No. 143, Section 2] </w:t>
      </w:r>
      <w:r>
        <w:rPr>
          <w:bCs/>
          <w:sz w:val="22"/>
        </w:rPr>
        <w:t>Repealed</w:t>
      </w:r>
      <w:r>
        <w:rPr>
          <w:sz w:val="22"/>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50.</w:t>
      </w:r>
      <w:r>
        <w:rPr>
          <w:sz w:val="22"/>
        </w:rPr>
        <w:t xml:space="preserve"> Administrative and other activities of the board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60.</w:t>
      </w:r>
      <w:r>
        <w:rPr>
          <w:sz w:val="22"/>
        </w:rPr>
        <w:t xml:space="preserve"> Powers and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set general policy with regard to administering and enforcing this chapter and regulations promulgated under this chapter. Powers and du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ing the standards and qualifications for issuance of permits, licenses, and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ducting disciplinary hearings on alleged violations of this chapter and regulations promulgated under this chapter and deciding disciplinary actions as provided in this chapter for those found to be in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mmending changes in legislation and promulgating regulation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roving and regulating educational courses, providers, an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ing standards for real estate appraisals consistent with the standards recognized by the Appraisal Standard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65.</w:t>
      </w:r>
      <w:r>
        <w:rPr>
          <w:sz w:val="22"/>
        </w:rPr>
        <w:t xml:space="preserve"> [1991 Act No. 12, Section 1; 1993 Act No. 143, Section 3] </w:t>
      </w:r>
      <w:r>
        <w:rPr>
          <w:bCs/>
          <w:sz w:val="22"/>
        </w:rPr>
        <w:t>Repealed</w:t>
      </w:r>
      <w:r>
        <w:rPr>
          <w:sz w:val="22"/>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70.</w:t>
      </w:r>
      <w:r>
        <w:rPr>
          <w:sz w:val="22"/>
        </w:rPr>
        <w:t xml:space="preserve"> Fees;  roster of licensed and certified real estate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ees relevant to the licensure and regulation of real estate appraisers must be established in regulation and in accordance with the department’s procedures for establishing initial fees, for assessing, collecting, and adjusting fees, and for the development and analysis of fee structures as provided for in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board must periodically transmit to the appraisal subcommittee as defined in Section 40</w:t>
        <w:noBreakHyphen/>
        <w:t>60</w:t>
        <w:noBreakHyphen/>
        <w:t>20(6), a roster of individuals who have become state licensed real estate appraisers and state certified real estate appraisers and must collect and transmit any information or fees established under Public Law 101</w:t>
        <w:noBreakHyphen/>
        <w:t xml:space="preserve">73, Title XI, Real Estate Appraisal Reform Amendments. The board may collect a processing fee necessary to carry out its func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80.</w:t>
      </w:r>
      <w:r>
        <w:rPr>
          <w:sz w:val="22"/>
        </w:rPr>
        <w:t xml:space="preserv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qualify as an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attained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graduated from high school or hold a certificate of equival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mit proof of completion of qualifying education and, if applicable, experience requirements a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mit certificates of licensure from all jurisdictions where presently or previous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ss an examination, if applicable. An applicant who does not become licensed or certified within five years after passing the examination must retake the examination in order to qualify for the license or certificatio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90.</w:t>
      </w:r>
      <w:r>
        <w:rPr>
          <w:sz w:val="22"/>
        </w:rPr>
        <w:t xml:space="preserve"> Application for examination, permit, licensur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tion for examination, permit, licensure, or certification must be made in writing on a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00.</w:t>
      </w:r>
      <w:r>
        <w:rPr>
          <w:sz w:val="22"/>
        </w:rPr>
        <w:t xml:space="preserve"> Education and experie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requirements of Section 40</w:t>
        <w:noBreakHyphen/>
        <w:t>60</w:t>
        <w:noBreakHyphen/>
        <w:t xml:space="preserve">80, an applicant for a permit, license, or certification must provide proof of having met the following educational and applicable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qualify as an appraiser apprentice,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rnish evidence that the applicant will be supervised by an appraiser who is licensed or cert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urnish evidence that the applicant has successfully completed within the past five years at least seventy</w:t>
        <w:noBreakHyphen/>
        <w:t xml:space="preserve">five classroom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qualify as a state licensed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rnish evidence that he has successfully completed within the past five years at least ninety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emonstrate two thousand hours of appraisal experience since January 1, 1992, but in not less than twenty</w:t>
        <w:noBreakHyphen/>
        <w:t xml:space="preserve">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qualify as a state certified residential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rnish evidence that the applicant has successfully completed within the past five years at least one hundred twenty classroom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qualify as a state certified general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rnish evidence that the applicant has successfully completed within the past five years at least one hundred eighty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10.</w:t>
      </w:r>
      <w:r>
        <w:rPr>
          <w:sz w:val="22"/>
        </w:rPr>
        <w:t xml:space="preserve"> Permits, license and certificates;  appraiser classifications and identification numbers  apprentices and supervising appraisers;  temporary permits for appraisers from other states;  expiration, revocation, renewal;  record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raiser apprentice performing fee appraisal work or seeking to establish experience for a state licensed or state certified design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form appraisal assignments only under the direct supervision of a state licensed or certified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intain a log containing the following for ea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ate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dress of apprai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scription of work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umber of points claimed for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ame and address of the cli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ame and license or certification number of supervising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ign all appraisal reports for which the appraiser acts as primary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intain complete copies of all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ppraiser apprentice performing mass appraisal work seeking to establish credit for a licensed or certified mass appraiser design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form appraisal assignments only under the direct supervision of a state licensed or certified appraiser, mas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intain a log 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ppraiser supervising an apprentice fee apprais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ally review appraisal reports prepared by the apprentice and sign and certify the report as being independently and impartially prepared in compliance with the USPAP and applicable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a copy of final appraisal documents to any participating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ppraiser supervising an appraiser apprentice performing mass appraisal work must personally review and approve all work performed by the apprentice to ensure that the work is prepared in compliance with the USPAP and applicable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ermit, license, or certification which has expired and has not been reinstated by the last day of the 12th month following expiration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license or certification may be placed on inactive status by informing the board in writing and must be renewed in the same manner as provided for activ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 fee appraiser must retain for five years the original or exact copy of each appraisal report prepared or signed by the appraiser and all supporting data assembled and formulated by the appraiser in preparing each appraisal report. The five</w:t>
        <w:noBreakHyphen/>
        <w:t xml:space="preserve">year period for retention of records is applicable to each engagement of the services of the appraiser and commences on the date of delivery of each appraisal report to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sent evidence of completion of the continuing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ss the applicabl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et any other qualifications and conditions which apply to individuals applying for a license who have not been previous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20.</w:t>
      </w:r>
      <w:r>
        <w:rPr>
          <w:sz w:val="22"/>
        </w:rPr>
        <w:t xml:space="preserve"> Reciprocal agreements with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30.</w:t>
      </w:r>
      <w:r>
        <w:rPr>
          <w:sz w:val="22"/>
        </w:rPr>
        <w:t xml:space="preserve"> Continuing education;  renewal or reissuance of license, permit or certificati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renewal of an active permit, license, or certification, an appraiser shall present evidence of satisfactory completion by the applicant of fourteen classroom hours of instruction in courses or seminars which have been approved by the board for each year of the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mit, license, or certification of an appraiser that has been suspended may not be reissued until the applicant presents evidence of completion of the continuing edu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ppraisers may request to receive credit for continuing education for a course that has not been pre</w:t>
        <w:noBreakHyphen/>
        <w:t xml:space="preserve">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ollowing are exempt from the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structors of approved courses if they request in writing continuing education credit for time spent teaching or developing approv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nresident appraisers who have successfully satisfied the continuing education requirements of the jurisdic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40.</w:t>
      </w:r>
      <w:r>
        <w:rPr>
          <w:sz w:val="22"/>
        </w:rPr>
        <w:t xml:space="preserve"> Misconduct;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Section 40</w:t>
        <w:noBreakHyphen/>
        <w:t>1</w:t>
        <w:noBreakHyphen/>
        <w:t xml:space="preserve">110, the board may deny licensure to an applicant or may take disciplinary action against an apprais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s to meet the minimum qualifications for a permit, license, or certification established by o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forms an act in the practice of real estate appraising which constitutes dishonest, fraudulent, or improp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gages in the business of real estate appraising under an assumed or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ys a finder’s fee or a referral fee in connection with an appraisal of real estate or real proper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kes a false or misleading statement in that portion of a written appraisal report that deals with professional qualifications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violates the confidential nature of governmental records to which an appraiser gained access through employment or engagement as an appraiser by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violates any of the standards for the development or communication of real estate appraisals as promulga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ails or refuses without good cause to exercise reasonable diligence in developing an appraisal, preparing an appraisal report, or communicating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xhibits negligence or incompetence in developing an appraisal, in preparing an appraisal report, or in communicating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fails to retain records in accordance with Section 40</w:t>
        <w:noBreakHyphen/>
        <w:t>6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emonstrates bad faith, dishonesty, untrustworthiness, or incompetency to act as an appraiser in a manner to endanger the interest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erforms or attempts to perform any real estate appraisal activity on property located in another state without first having complied with that state’s laws regarding real estate apprais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erforms or attempts to perform, if licensed or certified as a mass appraiser, any appraisal other than those for ad valorem tax purposes and directly related to the assessor office employment duties of the mass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has been convicted of a felony or a crime involving moral turpitude or pleaded guilty or nolo contendere to an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fails to report to the department in writing by certified mail, within ten days, notice of conviction of a crime provided for in item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has had a license to practice a regulated profession or occupation in this State, another state or jurisdiction canceled, revoked, suspended, or otherwise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issues a check to the board which is returned for insufficient funds or clos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fails to comply with or obey a final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violates any provision of this chapter or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45.</w:t>
      </w:r>
      <w:r>
        <w:rPr>
          <w:sz w:val="22"/>
        </w:rPr>
        <w:t xml:space="preserve"> [1993 Act No. 143, Section 6] </w:t>
      </w:r>
      <w:r>
        <w:rPr>
          <w:bCs/>
          <w:sz w:val="22"/>
        </w:rPr>
        <w:t>Repealed</w:t>
      </w:r>
      <w:r>
        <w:rPr>
          <w:sz w:val="22"/>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50.</w:t>
      </w:r>
      <w:r>
        <w:rPr>
          <w:sz w:val="22"/>
        </w:rPr>
        <w:t xml:space="preserve"> Investigations;  restraining orders;  voluntary surrender of license;  procedu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vestigations must be conducted in accordance with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restraining order must be obtain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f the department has reason to believe that a violation of this chapter has occurred, an investigation must be initia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hearing on the charges must be at the time and place designated by the board and must be conduc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shall render a decision and shall serve notice, in writing within thirty days, of the board’s decision to the applicant or appraiser charged. The board also shall state in the notice the date the ruling or decis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shall maintain a public docket or other permanent record in which all orders, consent orders, or stipulated settlements must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appraiser’s license may voluntarily be surrendered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1) The board may impose disciplinary action in accordance with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determination by the board that one or more of the grounds for discipline exists, as provided for in Section 40</w:t>
        <w:noBreakHyphen/>
        <w:t>1</w:t>
        <w:noBreakHyphen/>
        <w:t>110 or Section 40</w:t>
        <w:noBreakHyphen/>
        <w:t>60</w:t>
        <w:noBreakHyphen/>
        <w:t xml:space="preserve">140, the board may also impose a fine of not less than one hundred dollars or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hing in this section prevents a licensee from voluntarily entering into a consent order with the board wherein violations are not contested and sanctions ar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 complaint filed with the board involves an appraisal report which varies from a sales, lease, or exchange price, the board may decline to conduct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board is prohibited from conducting an investigation based solely on a dispute over the value of property for ad valorem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 stay or supersedeas may be granted for more than six months pending appeal from a decision by the board to revoke, suspend, or otherwise restrict a permit,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60.</w:t>
      </w:r>
      <w:r>
        <w:rPr>
          <w:sz w:val="22"/>
        </w:rPr>
        <w:t xml:space="preserve"> Other remedie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70.</w:t>
      </w:r>
      <w:r>
        <w:rPr>
          <w:sz w:val="22"/>
        </w:rPr>
        <w:t xml:space="preserve"> Standards for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establish and publish standards relevant to the approval and conduct of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n application for provider, instructor, or course is not approved, the reason must be detailed and the applicant must be given thir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pon approval, certificates must be issued to providers, courses, and instructors to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pproved courses must be taught by approved instructors who are qualified and have demonstrated knowledge of the subject matter to be taught as well as the ability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80.</w:t>
      </w:r>
      <w:r>
        <w:rPr>
          <w:sz w:val="22"/>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90.</w:t>
      </w:r>
      <w:r>
        <w:rPr>
          <w:sz w:val="22"/>
        </w:rPr>
        <w:t xml:space="preserve"> Collection and enforce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200.</w:t>
      </w:r>
      <w:r>
        <w:rPr>
          <w:sz w:val="22"/>
        </w:rPr>
        <w:t xml:space="preserve"> Confidentiality of investigations and proceedings;  communication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210.</w:t>
      </w:r>
      <w:r>
        <w:rPr>
          <w:sz w:val="22"/>
        </w:rPr>
        <w:t xml:space="preserve"> Advertising as or engaging in business of appraising without permit, license, or certificatio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220.</w:t>
      </w:r>
      <w:r>
        <w:rPr>
          <w:sz w:val="22"/>
        </w:rPr>
        <w:t xml:space="preserve"> Civil action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ivil action may be brought for violations of this chapter as provided for violations of Title 40, Chapter 1, Article 1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230.</w:t>
      </w:r>
      <w:r>
        <w:rPr>
          <w:sz w:val="22"/>
        </w:rPr>
        <w:t xml:space="preserve"> Activities exempt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real estate licensee licensed in accordance with Chapter 57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al estate appraisal or evaluation for real estate related financial transactions exempt from the appraisal requirements under the regulations of federal bank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240.</w:t>
      </w:r>
      <w:r>
        <w:rPr>
          <w:sz w:val="22"/>
        </w:rPr>
        <w:t xml:space="preserve"> Adoption of the standards of the Appraisal Standards Board of the Appraisal Found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se standards of professional apprais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250.</w:t>
      </w:r>
      <w:r>
        <w:rPr>
          <w:sz w:val="22"/>
        </w:rPr>
        <w:t xml:space="preserve"> Conformity with federal law;  apprentice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ffective July 1, 2000, a person classified as a registered appraiser will automatically be classified as an apprentice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26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60</dc:title>
</cp:coreProperties>
</file>