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CIAL WO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0.</w:t>
      </w:r>
      <w:r>
        <w:rPr>
          <w:sz w:val="22"/>
        </w:rPr>
        <w:t xml:space="preserve"> State Board of Social Work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 xml:space="preserve">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20.</w:t>
      </w:r>
      <w:r>
        <w:rPr>
          <w:sz w:val="22"/>
        </w:rPr>
        <w:t xml:space="preserve"> Membership of board;  disqualification;  seal;  mileage, expens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qualify by taking an oath of office before a notary public or other officer authorized to administer oaths in this State.  At the first meeting of the board in each calendar year the board must elect a president, vice</w:t>
        <w:noBreakHyphen/>
        <w:t xml:space="preserve">president, secretary, and treasurer from its membership.  A majority of the members of the board constitutes a quorum.  Regular meetings must be held at least four times a year.  Special meetings may be held upon the call of the president or any tw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a seal and the impression must be attached to all official documents issued by it.  The board shall keep a full record of all its proceedings and maintain a complete registry of all licensed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may receive for his services mileage, expenses,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30.</w:t>
      </w:r>
      <w:r>
        <w:rPr>
          <w:sz w:val="22"/>
        </w:rPr>
        <w:t xml:space="preserve"> Powers of Board with respect to investigation, proceedings,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40.</w:t>
      </w:r>
      <w:r>
        <w:rPr>
          <w:sz w:val="22"/>
        </w:rPr>
        <w:t xml:space="preserve"> Revenues and income;  assessments, fees, or licen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nnual report required by Chapter 73 of this title must be made by the board in accordance with the provision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50.</w:t>
      </w:r>
      <w:r>
        <w:rPr>
          <w:sz w:val="22"/>
        </w:rPr>
        <w:t xml:space="preserve"> Definitions;  use of tit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60.</w:t>
      </w:r>
      <w:r>
        <w:rPr>
          <w:sz w:val="22"/>
        </w:rPr>
        <w:t xml:space="preserve"> “Social work prac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tilizing professional social work knowledge and methods to explain and interpret the psychological aspects of a situation to individuals, famili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tilizing professional social work knowledge and methods to explain and provide general assistance, information, and referral services and other suppor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tilizing professional social work knowledge and methods to provide resources to meet basic huma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tilizing professional social work knowledge and methods to help organizations and communities analyze social problems and human needs in order to plan and provide appropriate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tilizing professional social work knowledge and methods to assist organizations and communities to develop their capacity for general neighborhood or community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tilizing professional social work knowledge and methods to develop policies, plans, and programs to address social needs and improve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tilizing professional social work knowledge and methods to supervise employees engaged in the direct delivery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70.</w:t>
      </w:r>
      <w:r>
        <w:rPr>
          <w:sz w:val="22"/>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 xml:space="preserve">accredited institution if the board finds that the training was substantially equivalent to that obtained in social work or social welfare programs and have passed an examina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for licensure as a Licensed Master Social Worker must have a master’s or doctoral degree from a social work program accredited by the Council on Social Work Education and must have passed an examina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as a Licensed Independent Social Worker must have a master’s or doctoral degree from a social work program accredited by the Council on Social Work Education plus post</w:t>
        <w:noBreakHyphen/>
        <w:t xml:space="preserve">graduate social work education as approved by the board, have two years of professionally supervised experience satisfactory to the board in those services to be provided in private or independent practice, and have passed an examina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75.</w:t>
      </w:r>
      <w:r>
        <w:rPr>
          <w:sz w:val="22"/>
        </w:rPr>
        <w:t xml:space="preserve"> Qualification for licensure by presently practicing soci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80.</w:t>
      </w:r>
      <w:r>
        <w:rPr>
          <w:sz w:val="22"/>
        </w:rPr>
        <w:t xml:space="preserve"> Continuing education;  laps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practicing as a social worker during the time his license has lapsed is an illegal practitioner and is subject to penalties provided for in Section 40</w:t>
        <w:noBreakHyphen/>
        <w:t>6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90.</w:t>
      </w:r>
      <w:r>
        <w:rPr>
          <w:sz w:val="22"/>
        </w:rPr>
        <w:t xml:space="preserve"> Title and initials;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00.</w:t>
      </w:r>
      <w:r>
        <w:rPr>
          <w:sz w:val="22"/>
        </w:rPr>
        <w:t xml:space="preserve"> Complaint, investigation, and accusation against licensed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 xml:space="preserve">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ccused may appear and show cause why his license should not be suspended or revoked or other disciplinary action taken.  The accused has the right to be confronted with and to cross</w:t>
        <w:noBreakHyphen/>
        <w:t xml:space="preserve">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10.</w:t>
      </w:r>
      <w:r>
        <w:rPr>
          <w:sz w:val="22"/>
        </w:rPr>
        <w:t xml:space="preserve"> Disciplinary action against a licensed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revoke, suspend, or otherwise restrict the license of any social worker or reprimand or otherwise discipline him when it is established that the license holder is guilty of misconduc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which constitutes grounds for revocation, suspension, or restriction of a license, or limitation on, reprimand, or other discipline of a social worker is a satisfactory showing to the boar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false, fraudulent, or forged statement or document has been used, or any fraudulent, deceitful, or dishonest act has been practiced by the holder of a license or certificate in connection with any of the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lder of a license has been convicted of a felony or any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of a license practiced social work while under either the influence of alcohol or drugs to such a degree as to adversely affect hi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holder of a license uses alcohol or drugs to such a degree as to adversely affect his ability to practice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holder of a license has knowingly performed any act which in any way assists a person to practice social work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holder of a license has caused to be published or circulated directly or indirectly any fraudulent, false, or misleading statements as to the skill or methods of practice of any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holder of a license has failed to provide and maintain reasonable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holder of a license has sustained any physical or mental impairment or disability which renders further practice by him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holder of a license has violated the principles of ethics as adopted by the board and published in its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holder of a license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holder of a license is guilty of the use of any intentionally false or fraudulent statement in any document connected with the practice of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holder of a license has been found by the board to lack the professional competence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holder of a license has violated any provision of this chapter regulating the practice of social work, or regul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medies and actions incorporated in this chapter, the license of a social worker adjudged mentally incompetent by any court of proper jurisdiction is automatically suspended by the board until he is adjudged competent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20.</w:t>
      </w:r>
      <w:r>
        <w:rPr>
          <w:sz w:val="22"/>
        </w:rPr>
        <w:t xml:space="preserve"> Revocation or suspension of licens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cision by the board to revoke, suspend, or otherwise restrict the license must be by majority vote and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son from practicing social work to whom the board has issued a temporary license as defined in Section 40</w:t>
        <w:noBreakHyphen/>
        <w:t>6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sons from rendering services that are the same as or similar to those within the scope of practice provided for in this chapter so long as the provider receives no remuneration from any source for the delivery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udents who are enrolled in recognized programs of study leading to social work degrees from practicing social work under the supervision of any social worke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40.</w:t>
      </w:r>
      <w:r>
        <w:rPr>
          <w:sz w:val="22"/>
        </w:rPr>
        <w:t xml:space="preserv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temporary license to any person who pays the temporary license fee as prescribed by regulation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s or agrees to enter into a course of study as prescribed by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s a bachelor of arts or bachelor of science degre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employed or is to be employed under the supervision of a licensed social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 xml:space="preserve">prescribed examination within two years from the date of initial issuance of the temporary license, the permanent license must be den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3</w:t>
        <w:noBreakHyphen/>
        <w:t>150.</w:t>
      </w:r>
      <w:r>
        <w:rPr>
          <w:sz w:val="22"/>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fee, renewal fee, or reinstatement fee in excess of fifty dollars may b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63</dc:title>
</cp:coreProperties>
</file>