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ETERIN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0.</w:t>
      </w:r>
      <w:r>
        <w:rPr>
          <w:sz w:val="22"/>
        </w:rPr>
        <w:t xml:space="preserve"> Legislati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these words and phrases have the following meaning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imal” means any animal other than a human, and includes fowl, birds, reptiles, and fish which are wild or domestic, living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eterinary medicine” includes veterinary surgery, obstetrics, dentistry, and all other branches or specialties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actice of veterinary medicin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erform any surgical operation, including cosmetic surgery, upon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erform any manual procedure for the diagnosis or treatment for sterility or infertility of animals, including embryo trans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offer, undertake, represent, or hold oneself out as being qualified to diagnose, treat, operate, or prescribe for any animal disease, pain, injury, deformity, or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eterinarian” means a person who has received a doctor’s degree or equivalent in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censed veterinarian” means a person who is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icense” means any permit, approval, registration, or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emporary permit” means temporary permission to practice veterinary medicine issued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irect supervision” means that a veterinarian currently licensed to practice veterinary medicine in this State is available on the premises and within immediate vocal communication of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30.</w:t>
      </w:r>
      <w:r>
        <w:rPr>
          <w:sz w:val="22"/>
        </w:rPr>
        <w:t xml:space="preserve"> State Board of Veterinary Medical Examiners;  membership;  qualifications;  terms;  selection;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sumer advocate member may not vote on examination for licensure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0.</w:t>
      </w:r>
      <w:r>
        <w:rPr>
          <w:sz w:val="22"/>
        </w:rPr>
        <w:t xml:space="preserve"> Officers of Board;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0.</w:t>
      </w:r>
      <w:r>
        <w:rPr>
          <w:sz w:val="22"/>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60.</w:t>
      </w:r>
      <w:r>
        <w:rPr>
          <w:sz w:val="22"/>
        </w:rPr>
        <w:t xml:space="preserve"> Duties of secretary</w:t>
        <w:noBreakHyphen/>
        <w:t xml:space="preserve">treasurer;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7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the board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int its regulations and distribute them to all persons licensed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bring proceedings in courts for the enforcement of this article or any regulations made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qualifications for persons wishing to be licensed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pass upon the qualifications of applicants for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pprove schools and colleges of veterinary medicine which maintain sufficient standards of training and repu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escribe the subjects,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issue temporary permits or licens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provide for, regulate, and require all persons licensed in accordance with the provisions of this article to renew their licens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conduct investigations and hearings upon complaints calling for discipline of a licensee or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take testimony on any matter under its jurisdiction and to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inspec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nduct investigations of all alleg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prosecute according to law or instigate the prosecution of all violator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dopt regulations for the sale and dispensing of prescriptions and controlled veterinary drugs, pharmaceuticals, and biologics in accordance with federal and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80.</w:t>
      </w:r>
      <w:r>
        <w:rPr>
          <w:sz w:val="22"/>
        </w:rPr>
        <w:t xml:space="preserve"> License required;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graduate of a school or college of veterinary medicine approved by the board or holds an Education Commission of Foreign Veterinary Graduat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90.</w:t>
      </w:r>
      <w:r>
        <w:rPr>
          <w:sz w:val="22"/>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ssue a temporary permit to practice veterinary medicine to an applicant if the applicant meets the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eets all qualifications and requirements of Section 40</w:t>
        <w:noBreakHyphen/>
        <w:t>69</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located permanently at some designated plac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s a temporary permit fee which must be set by the board in regulation promulgated in accordance with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s a current and valid license to practice veterinary medicine in another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dividual failing to pass the examination for a license in this State must not be issued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00.</w:t>
      </w:r>
      <w:r>
        <w:rPr>
          <w:sz w:val="22"/>
        </w:rPr>
        <w:t xml:space="preserve"> Application for examination;  fee;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10.</w:t>
      </w:r>
      <w:r>
        <w:rPr>
          <w:sz w:val="22"/>
        </w:rPr>
        <w:t xml:space="preserve"> Conduct and contents of examination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amination of applicants for licenses to practice veterinary medicine must be conducted under regul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may also require that the applicant undergo a clinical, oral, or practical examination in addition to the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shall establish a minimum passing grade for each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20.</w:t>
      </w:r>
      <w:r>
        <w:rPr>
          <w:sz w:val="22"/>
        </w:rPr>
        <w:t xml:space="preserve"> Issuance of license without examination;  reciprocal licens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nter into reciprocal licensing agreements with other states having substantially equivalent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30.</w:t>
      </w:r>
      <w:r>
        <w:rPr>
          <w:sz w:val="22"/>
        </w:rPr>
        <w:t xml:space="preserve"> Annual license fe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40.</w:t>
      </w:r>
      <w:r>
        <w:rPr>
          <w:sz w:val="22"/>
        </w:rPr>
        <w:t xml:space="preserve"> Grounds for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deny, suspend, revoke, or restrict the license of a veterinarian or reprimand or discipline a licensee for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iolating this article or a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ing a false, fraudulent, or forged statement or document or a fraudulent, deceitful, or dishonest act by the holder of a license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ing to display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ing caused to be published or circulated directly or indirectly a fraudulent, false, or misleading statement as to the skill or methods of practice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isrepresenting the inspection of foo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sing a false or fraudulent statement in a document connected with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iling to provide and maintain facilities as direct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fusing to permit the board or a legal representative of the board to inspect the business premises of the licensee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irculating knowingly untrue, fraudulent,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ngaging in conduct determined by the board to be incompetent or negligent in the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aking a false statement in an oath or affidavit which i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having another state revoke a license to practice veterinary medicine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being convicted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being convicted of a federal or state law relating to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having a physical or mental impairment or disability which renders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rforming an act which in any way assists a person to practic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isusing a controlled substance for other than specific treatment of an animal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racticing veterinary medicine while under the influence of alcohol or any drug to such a degree as to adversely affect the performance of a veterinarian’s professional obliga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failing to report, as required by law, or making a false report of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being convicted of a felony or a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50.</w:t>
      </w:r>
      <w:r>
        <w:rPr>
          <w:sz w:val="22"/>
        </w:rPr>
        <w:t xml:space="preserve"> Preferring of charges against licensees;  hearings;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cluding the Board, may prefer charges of fraud, deceit, negligence, incompetence, or misconduct against any person licensed to practice veterinary medicine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60.</w:t>
      </w:r>
      <w:r>
        <w:rPr>
          <w:sz w:val="22"/>
        </w:rPr>
        <w:t xml:space="preserve"> Reissuance and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70.</w:t>
      </w:r>
      <w:r>
        <w:rPr>
          <w:sz w:val="22"/>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licensed to practice veterinary medicine by the Board shall conspicuously display in the place of practice at all times a current licens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80.</w:t>
      </w:r>
      <w:r>
        <w:rPr>
          <w:sz w:val="22"/>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19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ake an annual report in accordance with the provisions of Chapter 73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2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210.</w:t>
      </w:r>
      <w:r>
        <w:rPr>
          <w:sz w:val="22"/>
        </w:rPr>
        <w:t xml:space="preserve"> Injunctions;  immunity of board;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22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engage in the practice of veterinary medicine in this State without a current and valid license for that purpose issued by the Board.  Nothing in this article must be construed to prohib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veterinarian holding a current and valid license in some other state from acting as a consultant with a licensed veterinaria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person from performing artificial insemination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itiation of prescribed emergency procedures in life threatening situations by an animal health technician employed by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IMAL HEALTH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 supervision” means the guidance of the activities of the Animal Health Technician within the scope of the instructions of the licensed veterinarian in charge of the care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e” means a written statement acknowledging successful completion of the Animal Health Technician Examination or other necessary requirements as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ed Animal Health Technician” means a person who is certified by the board to work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20.</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owers and duties of the boar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ulgate regulations governing the Animal Health Technician as are necessary to enable it to carry out and make effective the purpose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rules of professional conduct appropriate to establish and maintain a high standard of integrity and skills relating to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int its regulations and distribute them to all certified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qualifications for persons wishing to be certified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ss upon the qualifications of applicants for a certificate to work as an Animal Health Technici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scribe the subject, character, manner, time and place of holding examinations and the filing of applications for examinations and to conduct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ssue temporary certificates to duly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spec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owers and duties of the board as provided in items (4), (11), (12), (13), (16), and (17) of Section 40</w:t>
        <w:noBreakHyphen/>
        <w:t>69</w:t>
        <w:noBreakHyphen/>
        <w:t xml:space="preserve">70 shall also apply to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30.</w:t>
      </w:r>
      <w:r>
        <w:rPr>
          <w:sz w:val="22"/>
        </w:rPr>
        <w:t xml:space="preserve"> Certificate required for Animal Health Technician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conduct examinations of all applicants and the board may examine an applicant who submits satisfactory evidence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a graduate of an American Veterinary Medical Association accredited school of anim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aid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40.</w:t>
      </w:r>
      <w:r>
        <w:rPr>
          <w:sz w:val="22"/>
        </w:rPr>
        <w:t xml:space="preserve"> Temporary certificates;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ssue a temporary certificate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eets all the qualifications and requirements of Section 40</w:t>
        <w:noBreakHyphen/>
        <w:t>69</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filed an application to 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s a temporary certificate fee which must be set by the board in regulation promulgated pursuant to the Administrative Procedures Act;  this fee is in addition to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50.</w:t>
      </w:r>
      <w:r>
        <w:rPr>
          <w:sz w:val="22"/>
        </w:rPr>
        <w:t xml:space="preserve"> Application for examination;  nonreturnabl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60.</w:t>
      </w:r>
      <w:r>
        <w:rPr>
          <w:sz w:val="22"/>
        </w:rPr>
        <w:t xml:space="preserve"> Examinations;  subject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70.</w:t>
      </w:r>
      <w:r>
        <w:rPr>
          <w:sz w:val="22"/>
        </w:rPr>
        <w:t xml:space="preserve"> Certificates by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80.</w:t>
      </w:r>
      <w:r>
        <w:rPr>
          <w:sz w:val="22"/>
        </w:rPr>
        <w:t xml:space="preserve"> Annual renewal of certificates;  renewal fee;  late renewal fee;  revocation;  requirements for renewal;  duplicate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490.</w:t>
      </w:r>
      <w:r>
        <w:rPr>
          <w:sz w:val="22"/>
        </w:rPr>
        <w:t xml:space="preserve"> Revocation, suspension or denial of certificate;  prob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oss incompetence in connection with the performance of the duties or tasks of the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aud or deceit in procuring certification as an Animal Health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ing tasks otherwise than under the direct supervision of a licens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viction in any court, state or federal, of an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resenting himself or permitting another to represent him as a Doctor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viction on a charge of cruelty to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Violation of the code of conduct a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ny conduct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00.</w:t>
      </w:r>
      <w:r>
        <w:rPr>
          <w:sz w:val="22"/>
        </w:rPr>
        <w:t xml:space="preserve"> Filing of charges prerequisite to denial, suspension or revocation of certificat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10.</w:t>
      </w:r>
      <w:r>
        <w:rPr>
          <w:sz w:val="22"/>
        </w:rPr>
        <w:t xml:space="preserve"> Annual roster of names and places of employment of Animal Health Technicians;  display of curr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certified as an Animal Health Technician must display in his place of employment at all times his current certificate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20.</w:t>
      </w:r>
      <w:r>
        <w:rPr>
          <w:sz w:val="22"/>
        </w:rPr>
        <w:t xml:space="preserve"> Misdemeanor to work as Animal Health Technician without complying with article or to file false inform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30.</w:t>
      </w:r>
      <w:r>
        <w:rPr>
          <w:sz w:val="22"/>
        </w:rPr>
        <w:t xml:space="preserve"> Certificate issued upon payment of fee to persons previously certificated as Animal Health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9</w:t>
        <w:noBreakHyphen/>
        <w:t>540.</w:t>
      </w:r>
      <w:r>
        <w:rPr>
          <w:sz w:val="22"/>
        </w:rPr>
        <w:t xml:space="preserve"> Animal Health Technicians complying with article not engaged in practice of veterinary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performing acts as a certified Animal Health Technician in compliance with this article shall not be deemed to be engaging in the practice of veterinary medicine as defined in Section 40</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69</dc:title>
</cp:coreProperties>
</file>