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ABILITY OF MEMBERS OF PROFESSIONAL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1</w:t>
        <w:noBreakHyphen/>
        <w:t>10.</w:t>
      </w:r>
      <w:r>
        <w:rPr>
          <w:sz w:val="22"/>
        </w:rPr>
        <w:t xml:space="preserve"> Members of certain professional committees exempt from tor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no monetary liability on the part of, and no cause of action for damages arises against, a member of an appointed committee which is formed to maintain professional standards of a state or local professional society as defined in this section or an appointed member of a committee of a medical staff of a licensed hospital, provided the medical staff operates pursuant to written bylaws that have been approved by the governing board of the hospital, or a committee appointed by the Department of Health and Environmental Control to review patient medical and health records in order to study the causes of death and disease for any act or proceeding undertaken or performed within the scope of the functions of the committee if the committee member acts without malice, has made a reasonable effort to obtain the facts relating to the matter under consideration, and acts in the belief that the action taken by him is warranted by the facts know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do not affect the official immunity of an officer or employee of a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71</w:t>
        <w:noBreakHyphen/>
        <w:t>20.</w:t>
      </w:r>
      <w:r>
        <w:rPr>
          <w:sz w:val="22"/>
        </w:rPr>
        <w:t xml:space="preserve"> Confidentiality of certain proceedings, record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proceedings of and all data and information acquired by the committee referred to in Section 40</w:t>
        <w:noBreakHyphen/>
        <w:t>71</w:t>
        <w:noBreakHyphen/>
        <w:t xml:space="preserve">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 nor shall any complainant or witness before the committee be prevented from testifying in a civil action as to matters of which he has knowledge apart from the committee proceedings or revealing such matters to third persons.  Confidentiality provisions do not prevent committees appointed by the Department of Health and Environmental Control from issuing reports containing solely nonidentifying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ope and extent of protection from disclosure of medical peer review proceedings relating to claim in medical malpractice action.  69 ALR5th 5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71</dc:title>
</cp:coreProperties>
</file>