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LARM SYSTEM BUSINES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5.</w:t>
      </w:r>
      <w:r>
        <w:rPr>
          <w:sz w:val="22"/>
        </w:rPr>
        <w:t xml:space="preserve"> Relation to Chapter 1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the regulation of the alarm system business industry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0.</w:t>
      </w:r>
      <w:r>
        <w:rPr>
          <w:sz w:val="22"/>
        </w:rPr>
        <w:t xml:space="preserve"> Act to be administered under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larm System Business Act must be administered under the South Carolina Contractors Licensing Board which, in its authority over the alarm system industry, shall protect the health, safety, and welfare of the public through the regulation of businesses and individuals who identify, assess, and provide work to individuals, through the administration and enforcement of this chapter and Chapter 1, Title 40 and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arm business” means an entity that is licensed by the South Carolina Contractor’s Licensing Board to engage in the burglar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rglar alarm system business” means a person, firm, association, partnership, corporation, or other legal entity authorized by law and approved by the board that designs, installs, services, maintains, or alters burglar alarm systems and heat and smoke sensors installed within a burglar alarm system;  a burglar alarm system detects intrusion, burglary, and breaking or entering but does not include home health care signa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ractor” means an entity licensed to engage in the burglar or fire alarm syste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re alarm system business” means an individual, firm, association, partnership, corporation, or other legal entity authorized by law and approved by the board that designs, installs, services, maintains, or alters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nstalls” means activity or work which involves the set</w:t>
        <w:noBreakHyphen/>
        <w:t xml:space="preserve">up, installation, or connection of alarm system equipment in any manner to a clien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icensee” means an alarm business that has been issued a license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imary qualifying party” means a qualifying party who is an owner, partner, or officer of a burglar alarm system business, or a full</w:t>
        <w:noBreakHyphen/>
        <w:t xml:space="preserve">time employee holding a managerial or supervisory position within the alarm system business and who qualifies the licensee to engage in the burglar or fire alarm business and is registered as a qualifying party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Qualifying party” means an individual, owner, partner, officer, or employee of an alarm system business who has met the necessary requirements of a qualifying party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Registered” means an owner, partner, principle officer, qualifying party, or registered employee of a burglar alarm business whose name and address has been listed or registered with the department as an individual who has access to a client’s property or burglar alarm records that can reveal, but not be limited to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 xml:space="preserve">time employee that has access to customers’ records or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gistered employee” means an individual of an alarm system business who has not met the requirements of a qualifying party and is employed more than thirty days in any given calendar year and is registered with the department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0.</w:t>
      </w:r>
      <w:r>
        <w:rPr>
          <w:sz w:val="22"/>
        </w:rPr>
        <w:t xml:space="preserve">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ractice in the alarm system business in this State without being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40.</w:t>
      </w:r>
      <w:r>
        <w:rPr>
          <w:sz w:val="22"/>
        </w:rPr>
        <w:t xml:space="preserve"> Nomination of board members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ard members from the general public may be nominated by an individual, group or association, and must be appointe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50.</w:t>
      </w:r>
      <w:r>
        <w:rPr>
          <w:sz w:val="22"/>
        </w:rPr>
        <w:t xml:space="preserve"> Administrative suppor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shall provide all administrative, fiscal, investigative,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license fees must be submitted to the department every two years or for a period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hundred dollars for an alarm system business license including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fty dollars f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ewal licens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wo hundred dollars for an alarm system business renewal including one qualifying party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fty dollars for each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n dollars for additional qualifying party licens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te renewal fees must be added on the day following the expiration date of the license and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hundred dollars for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hundred fifty dollars for up to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hundred seventy</w:t>
        <w:noBreakHyphen/>
        <w:t xml:space="preserve">five dollars for up to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fails to renew within ninety days must apply for initial licensure to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laced, lost, or destroyed license and certificate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 dollars for replacement of lost or destroy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 dollars for replacement of lost or destroy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applicant for examination shall pay the applicable examination fee directly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7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remedial action to be taken by an entity or individual found in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procedures for receiving and investigating initial complaints which protect the anonymity of the person filing the initial complaint in appropriate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legate the authority to the department to request any alarm business owner or registered employee to submit an updated criminal background check when there is reason to believe that a change in the individual’s background record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 regulation, establish requirements for the implementation of this chapt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80.</w:t>
      </w:r>
      <w:r>
        <w:rPr>
          <w:sz w:val="22"/>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90.</w:t>
      </w:r>
      <w:r>
        <w:rPr>
          <w:sz w:val="22"/>
        </w:rPr>
        <w:t xml:space="preserve"> Presentation of investigation result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ults of an investigation may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00.</w:t>
      </w:r>
      <w:r>
        <w:rPr>
          <w:sz w:val="22"/>
        </w:rPr>
        <w:t xml:space="preserve"> Referral of reports of violations;  administrative citations and penalties;  appeals;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penalties authorized under this section are separate from and in addition to all other civil or crimin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ministrative penalties assessed pursuant to this section may not exceed thes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 first offense,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second offense in a five</w:t>
        <w:noBreakHyphen/>
        <w:t>year period, the citation must be referred to the board for action in accordance with Section 40</w:t>
        <w:noBreakHyphen/>
        <w:t>7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10.</w:t>
      </w:r>
      <w:r>
        <w:rPr>
          <w:sz w:val="22"/>
        </w:rPr>
        <w:t xml:space="preserve"> Grounds for disciplinary action;  responsible entity or individual;  civil penalties;  return of canceled or revoked license;  reapplication;  completion of work in process;  when revocation or suspension takes effect;  dissolution of business;  revocation of individual license classification;  unlicensed owner receiving bids a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impose disciplinary action authorized by this chapter and Section 40</w:t>
        <w:noBreakHyphen/>
        <w:t>1</w:t>
        <w:noBreakHyphen/>
        <w:t xml:space="preserve">110 or any regulation promulgated under this chapter, upon a licensee, branch office, qualifying party, or registered employee if found guilty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mitting an employee to engage in an alarm system business when not properly certified or registered as a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lfully failing or refusing to render service to a client as agreed between the parties and for which compensation has been paid and rendered in accordance with the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ing to maintain the required Certificate of Comprehensive General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taining a license or registration by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gaging negligence, incompetence, or misconduct in the practice of the alarm busines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biding or abetting an unlicensed business or individual to evade the provisions of this chapter, Chapter 1, Title 40 or any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bandoning a job or refusing to perform a job after submitting a contract on work without a legal or a valid excuse, as determined by the board,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violating a provision of this chapter or a regulation promulgated under this chapter or any other applicable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srepresenting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aging in a wrongful or fraudulent act in the alarm business resulting i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iction of a felony or a crime involving moral turpitude, or pleading nolo contendere to any such offense. A “felony” includes an offense committed in another jurisdiction which, if committed in this State, is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ailing to list any branch office with the department a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ailing to pay monies when due in excess of five hundred dollars for materials or services rendered in connection with the operation of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ngaging or offering to engage in the alarm business or submitting a bid when not properly licensed or while a license is under suspension or in violation of a condition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failing to obtain a permit if required by a local or state government agency before engaging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failing to take appropriate corrective action to comply with the provisions of this chapter or any regulations promulgated under this chapter without valid justification within a reasonable period of time after receiving written dir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failing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failing to work in accordance with engineering or architectural plans, industry specifications, or local or state building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failing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failing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failing to notify the board of the end of employment of the licensee’s qualifying party or registered employee within the applicable time or failing to obtain a substitute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allowing an individual to work in the licensee’s alarm business who has access to a client’s residence or business and cannot meet the criminal background check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committing a wrongful or fraudulent act as a contractor, including the failure to pay subcontractors or suppliers after drawing payment for work or materials performed or provided by those subcontractors or suppli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committing three or more violations of this chapter or regulations promulgated under this chapter within a three</w:t>
        <w:noBreakHyphen/>
        <w:t xml:space="preserve">year period;  however, if more than one violation was committed during the course of a single project, these multiple violations must be treated for the purpose of this paragraph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iplinary action may be taken against an entity or individual that the board determines to be responsible for violations for this chapter regardless of changes in corporate identity or federal employer identification subsequent to the violation. In determining responsibility, the board may consider, but is not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s participation in management or supervision related to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ividual’s position as sole proprietor, partner, officer, qualifying party, or registe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unlicensed contractors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presentation to the court of common pleas by the department of an affidavit for non</w:t>
        <w:noBreakHyphen/>
        <w:t>payment of an administrative penalty under a citation which is a final order pursuant to Section 40</w:t>
        <w:noBreakHyphen/>
        <w:t>79</w:t>
        <w:noBreakHyphen/>
        <w:t xml:space="preserve">100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sooner than one year after revocation of any license or certificate by the board, the entity or individual that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department cancels a license,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censee may complete work in progress if the licensee’s license is suspended or revoked;  however, no new work may be bid or started after suspension or revocat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nless otherwise directed by the board, the suspension,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 licensee’s business is dissolved, for whatever reason, the department shall cancel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board may revoke, suspend, or restrict an individual license classification without effect to other licen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It is a violation of this chapter for an awarding authority, owner, contractor, or his agent to receive or consider any bids unless the bidder has first obtained the licens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15.</w:t>
      </w:r>
      <w:r>
        <w:rPr>
          <w:sz w:val="22"/>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20.</w:t>
      </w:r>
      <w:r>
        <w:rPr>
          <w:sz w:val="22"/>
        </w:rPr>
        <w:t xml:space="preserve"> Disciplinary ac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30.</w:t>
      </w:r>
      <w:r>
        <w:rPr>
          <w:sz w:val="22"/>
        </w:rPr>
        <w:t xml:space="preserve"> Grounds for denial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a license, certification, or registration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may refuse to issue a license or registration to any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ailed to meet the minimum qualifications set forth in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d a license or registration denied, suspended, revoked, or otherwise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gaged in the alarm business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ided or abetted in the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en convicted of a crime involving the sale, manufacture, distribution, or transportation of a controlled substance, drug, or narcotic in the last ten years, or involving unlawful breaking or entering, burglary, or larceny or of an offense involving moral turpitude in the last ten years. “Conviction” means the entry of a plea of guilty or nolo contendere or a verdict rendered in open court by a judge or 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outstanding monetary judgments related to the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cense or registration may not be issued to any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d a similar license or certificate revoked by any federal, state, or local jurisdiction. Such an applicant is eligible to apply for licensure, in the board’s discretion, or after not less than one year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presently under suspension or on probat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unresolved complaints or charges pending against him before this or any other professional licensing board in this or any 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currently under sentence, including probation or parole, for a felony, crime of moral turpitude, or other criminal violation committed while engaged in or related to any aspect of the business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40.</w:t>
      </w:r>
      <w:r>
        <w:rPr>
          <w:sz w:val="22"/>
        </w:rPr>
        <w:t xml:space="preserve"> License denial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up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79</w:t>
        <w:noBreakHyphen/>
        <w:t>145.</w:t>
      </w:r>
      <w:r>
        <w:rPr>
          <w:sz w:val="22"/>
        </w:rPr>
        <w:t xml:space="preserve"> </w:t>
      </w:r>
      <w:r>
        <w:rPr>
          <w:bCs/>
          <w:sz w:val="22"/>
        </w:rPr>
        <w:t>Repealed</w:t>
      </w:r>
      <w:r>
        <w:rPr>
          <w:sz w:val="22"/>
        </w:rPr>
        <w:t xml:space="preserve"> by 2000 Act No. 367,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60.</w:t>
      </w:r>
      <w:r>
        <w:rPr>
          <w:sz w:val="22"/>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decis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70.</w:t>
      </w:r>
      <w:r>
        <w:rPr>
          <w:sz w:val="22"/>
        </w:rPr>
        <w:t xml:space="preserve"> Payment of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80.</w:t>
      </w:r>
      <w:r>
        <w:rPr>
          <w:sz w:val="22"/>
        </w:rPr>
        <w:t xml:space="preserve"> Collection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fees, and fines provided for in this chapter, except examination fees, must be paid to and collected by the department in accordance with and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190.</w:t>
      </w:r>
      <w:r>
        <w:rPr>
          <w:sz w:val="22"/>
        </w:rPr>
        <w:t xml:space="preserve"> Investigations may be confidential and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Section 40</w:t>
        <w:noBreakHyphen/>
        <w:t>1</w:t>
        <w:noBreakHyphen/>
        <w:t xml:space="preserve">190, investigations and proceedings conducted under the provisions of this chapter may be, in the board’s discretion, confidential and all communications may be privileged against disclosure in appropriate situation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00.</w:t>
      </w:r>
      <w:r>
        <w:rPr>
          <w:sz w:val="22"/>
        </w:rPr>
        <w:t xml:space="preserve"> Contracting without license as misdemeanor; penalty;  preferring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tity or individual who contracts or offers to contract in this State without a license issued pursuant to this chapter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10.</w:t>
      </w:r>
      <w:r>
        <w:rPr>
          <w:sz w:val="22"/>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20.</w:t>
      </w:r>
      <w:r>
        <w:rPr>
          <w:sz w:val="22"/>
        </w:rPr>
        <w:t xml:space="preserve"> Branch office and registered employ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llowing branch offic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 applicant has received the certificate. The certificate must be posted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branch office located within the State must have a primary qualifying agent assigned to that location exclusively. The qualifying agent may not be a qualifying agent for any other location in this State or be employed by or perform any burglar alarm related services for any other burglar alarm system business unless the licensed alarm business is performing work as a subcontractor. Any disciplinary action taken by the board affects all of the offices equally, unless otherwise stipul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branch offices shall pay a separat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branch office and all qualifying parties must be listed or registered, or both, with the department prior to opening the branch office. Registered employees must be listed or registered, or both, with the department within ten working days of employment within the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ach branch office must have a separate comprehensive general liability insurance policy or be listed on the home office polic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qualifying party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larm business, including a sole proprietorship, may not do business unless it has in its employment a primary qualifying party who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assing all required examinations and meeting all other requirements, the qualifying party must be issued a qualifying party certificate. Any number of employees may become qualified and may be listed as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qualifying party may transfer his qualifications to another alarm business when he becomes a new employee for that business. The new employer must send written notification of the qualifying party’s new employment to the department within fifteen day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 qualifying party for an alarm business may serve as a qualifying party for more than one licensee at a time and must be a full</w:t>
        <w:noBreakHyphen/>
        <w:t xml:space="preserve">time employe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qualifying party that is not listed as a qualifying party for an alarm business for four consecutive years must pass any examinations required by the board in order to becom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registered employee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employees of a licensed alarm business must be registered with the department. The licensee must conduct a criminal background check of any applicant for employment and submit the report to the department. The department must be notified of each employee requiring registration by the licensee within fifteen days of employment along with the criminal background check of the new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ust be notified in writing by the licensee and registered employee of termination of employment for any registered employee within fifteen days after termination. If the licensee or registered employee, or either, fails to notify the department within the fifteen days, disciplinary action may be taken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employ 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30.</w:t>
      </w:r>
      <w:r>
        <w:rPr>
          <w:sz w:val="22"/>
        </w:rPr>
        <w:t xml:space="preserve"> Application for license;  who must sign;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qualify for a license, the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 completed application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y the examination requirement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mit proof that the applicant’s primary qualifying party is a full</w:t>
        <w:noBreakHyphen/>
        <w:t xml:space="preserve">time employee in a managemen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y al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pplicant must submit a list of all qualifying parties, registered employees, and branch offices in order to be licen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pon the cancellation of an alarm license, the licensee must complete an initial application, pay the appropriate fees, and be issued a new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epartment may provide for an alarm system business license that permits the holder to participate in the burglar alarm system or fire alarm system busines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40.</w:t>
      </w:r>
      <w:r>
        <w:rPr>
          <w:sz w:val="22"/>
        </w:rPr>
        <w:t xml:space="preserve"> License renewal;  request for waiver by registered individual failing to qualify;  licensees licensed as o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apply to the department for license renewal every two years before the license expiration date on a form prescribed by the board. Renewal applications not postmarked by the expiration date result in a lapsed license. An entity which fails to renew and which continues to engage in the alarm business is deemed to be practicing without a license and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larm business license not renewed after ninety days from the expiration date must not be considered for renewal, and the license must be canceled. To obtain a license after a license is canceled, the applicant must complete an initial application form and pay the applicable fees. An examination is not required if the qualifying party otherwise satisfies th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mployees that are required to have a criminal background check must submit a new background check upon conviction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individual failing to qualify according to the requirements of this chapter may submit a request to the board within ten days of receipt of denial of renewal for consideration of a waiver for failure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individual must be allowed to continue to work under strict supervision of the alarm business until the board makes a decision on a timely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the first renewal after enactment of this chapter, a licensee licensed as of January 1, 2001, shall elect to subsequently be licensed as a burglar alarm system business, fire alarm system business, or both. Upon the next renewal, an applicant must meet all qualifications for licensure in both businesses, including examination, in order to be licensed in both alarm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burglar alarm licensee must submit documentation of a current comprehensive general liability insurance policy with each license renewal in an amount provided for in Section 40</w:t>
        <w:noBreakHyphen/>
        <w:t>7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icense, certification, or registration may be canceled upon subsequent discovery of facts which if known at the time of issuance of renewal could have been grounds to deny the issuance of renewal, pending review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5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arm business employees are not required to obtain a Certificate of Comprehensive General Liability Insurance unles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larm license may be issued unless the applicant files with the department evidence of a policy of comprehensive general liability insurance providing for the following minimum coverage:  one hundred thousand dollars due to bodily injury, death, or destruction of property as the result of the negligent act or acts of the princip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larm licensee shall notify the department upon the cancellation by a licensee of its policy of liability insurance or the cancellation by the insurance carrier of the licensee’s policy of insurance within fifteen days of the date of cancellation. The cancellation does not affect any liability on the policy, which accrued prior to the date of cancellation. A new policy must be obtained by the alarm business within thirty days of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failure of the licensee to notify the department of cancellation of his liability insurance, the license may be canceled and may not be reinstated until a proper insurance certificate has been submitted to the department for approval. An initial application must be filed after thirty days of cancellation of the insurance policy. Examinations are not required if the qualifying party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olicy must be purchased from an insurer or licensed agent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60.</w:t>
      </w:r>
      <w:r>
        <w:rPr>
          <w:sz w:val="22"/>
        </w:rPr>
        <w:t xml:space="preserve"> Issuance of license to applicant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grant a license or certificate to an applicant holding a license in good standing in another state or jurisdiction whose requirements for licensure are equal to or greater than those set forth in this chapter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pplicants for reciprocal licensure may be required to successfully pass the South Carolina Code of Laws Examination regulating the alarm business and must comply with all other license and certificat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70.</w:t>
      </w:r>
      <w:r>
        <w:rPr>
          <w:sz w:val="22"/>
        </w:rPr>
        <w:t xml:space="preserve"> Restrictions on u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icensee may conduct an alarm business under a name other than the name that appears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icensed alarm business may be a subcontractor to another licensed alarm business who has the contract with a client to engage in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certificate, or registration can be used by or loaned to an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80.</w:t>
      </w:r>
      <w:r>
        <w:rPr>
          <w:sz w:val="22"/>
        </w:rPr>
        <w:t xml:space="preserve"> Duty of building officials to refuse permits and report violations;  regulation by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ilding officials have a duty to refuse to issue a permit to an unlicensed person for work requir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a building official, or other authority charged with the duty of issuing building or other similar permits, of any county, incorporated municipality or subdivisions of a county or municipality, to refuse to issue a permit for any undertaking which would classify the applicant as a contractor under this chapter unless the applicant has furnished evidence that he is either licensed as required by this chapter or exempt from these requirements. It is also the duty of the building official, or other authority charged with issuing building or other similar permits, to report to the department the name and address of any entity who, in his opinion, has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or prevents a county or municipality from exercising its lawful duty to regulate businesse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290.</w:t>
      </w:r>
      <w:r>
        <w:rPr>
          <w:sz w:val="22"/>
        </w:rPr>
        <w:t xml:space="preserve"> Enforcement of contract by unlicensed alarm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larm business that does not have a valid license, as required by this chapter, may not bring any action either at law or in equity to enforce the provisions of any contract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00.</w:t>
      </w:r>
      <w:r>
        <w:rPr>
          <w:sz w:val="22"/>
        </w:rPr>
        <w:t xml:space="preserve"> Bankruptcy of licensee; dissolu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who, voluntarily or involuntarily, is subjected to any provision of the laws of bankruptcy, shall notify the board within fifteen days and provide any and all pertinent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 licensee’s business is dissolved, for whatever reason, that license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1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entity that designs, sells, manufactures, or distributes alarm systems or products unless the entity sells, markets, services, or installs alarm systems at a client’s residenc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ntity that owns and installs an alarm system on property owned or leased for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larm device which is installed in a motor vehicle, aircraft, or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attery</w:t>
        <w:noBreakHyphen/>
        <w:t xml:space="preserve">powered or one hundred ten volt smoke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mechanical contractor who holds an electrical contractor’s license and designs, installs, and services a fire alarm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one that responds to burglar alarm or fire alarm syste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amera, card access, or walk</w:t>
        <w:noBreakHyphen/>
        <w:t xml:space="preserve">through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9</w:t>
        <w:noBreakHyphen/>
        <w:t>3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79</dc:title>
</cp:coreProperties>
</file>