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DUSTRIAL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10.</w:t>
      </w:r>
      <w:r>
        <w:rPr>
          <w:sz w:val="22"/>
        </w:rPr>
        <w:t xml:space="preserve"> Creation and departments of South Carolina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Workers’ Compensation Commission, hereinafter referred to as the Commission, composed of a judicial and administrative department and constituted and administered as provided for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20.</w:t>
      </w:r>
      <w:r>
        <w:rPr>
          <w:sz w:val="22"/>
        </w:rPr>
        <w:t xml:space="preserve"> Membership, terms of office, vacancies and duties of Commission;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consist of seven members appointed by the Governor with the advice and consent of the Senate for terms of six years and until their successors are appointed and qualify.  The Governor with the advice and consent of the Senate shall designate one commissioner as chairman for a term of two years and the chairman may serve two terms in his six</w:t>
        <w:noBreakHyphen/>
        <w:t xml:space="preserve">year term but not consecu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ers shall hear and determine all contested cases, conduct informal conferences when necessary, approve settlements, hear applications for full Commission reviews and handle such other matters as may come before the department for judicial disposition.  Full Commission reviews shall be conducted by six commissioners only, with the original hearing commissioner not sitting at such reviews.  When one commissioner is temporarily incapacitated or a vacancy exists on the Commission, reviews may be conducted by the five remaining commissioners but in such cases decisions of the hearing commissioner shall not be reversed except on the vote of at least four commissioners;  provided,  however, that effective July 1, 1981 full Commission reviews may be conducted by three</w:t>
        <w:noBreakHyphen/>
        <w:t xml:space="preserve">member panels composed of three commissioners appointed by the chairman excluding the original hearing commissioner.  The chairman, with unanimous approval of the other commissioners, shall determine which full commission reviews shall be assigned to panels.  The decisions of such panels shall have the same force and effect as nonpanel full commission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25.</w:t>
      </w:r>
      <w:r>
        <w:rPr>
          <w:sz w:val="22"/>
        </w:rPr>
        <w:t xml:space="preserve"> Relationship between chairman, executive assistant and administra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airman shall be the chief executive officer of the Commission and shall execute the policies established by the Commission in its capacity as the governing body of the judicial and administrativ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ecutive assistant for the judicial department and the administrative director of the administrative department shall report and be responsible to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30.</w:t>
      </w:r>
      <w:r>
        <w:rPr>
          <w:sz w:val="22"/>
        </w:rPr>
        <w:t xml:space="preserve"> Promulgation of rules and regulation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promulgate all regulations relating to the administration of the workers’ compensation laws of this State necessary to implement the provisions of this title and consisten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40.</w:t>
      </w:r>
      <w:r>
        <w:rPr>
          <w:sz w:val="22"/>
        </w:rPr>
        <w:t xml:space="preserve"> Salarie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nnual salary for the commissioners shall be eighty</w:t>
        <w:noBreakHyphen/>
        <w:t>five percent of the salary paid to the circuit judges of the State.  The commissioners shall receive a subsistence allowance of thirty</w:t>
        <w:noBreakHyphen/>
        <w:t xml:space="preserve">five dollars a day while in the performance of their duties outside the Columbia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50.</w:t>
      </w:r>
      <w:r>
        <w:rPr>
          <w:sz w:val="22"/>
        </w:rPr>
        <w:t xml:space="preserve"> Executive assistant for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shall appoint an executive assistant for the judicial department, to serve at their pleasure, who shall prepare all dockets for hearings, informal conferences and full Commission reviews, maintain liaison with the director of the administrative department, receive all files from that department when they are ready for hearing, informal conference, settlement or other disposition, and perform such other duties as shall be assigned to him by the Chairman to whom the executive assistant shall be sole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ecutive assistant with the approval of the chairman of the commission shall be authorized to employ and, if necessary, discharge all support personnel required to exercise the functions herein prescribed for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60.</w:t>
      </w:r>
      <w:r>
        <w:rPr>
          <w:sz w:val="22"/>
        </w:rPr>
        <w:t xml:space="preserve"> Secretary and court reporter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mmissioner shall be authorized to employ a secretary and a court reporter to serve at hi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80.</w:t>
      </w:r>
      <w:r>
        <w:rPr>
          <w:sz w:val="22"/>
        </w:rPr>
        <w:t xml:space="preserve"> Administrative director of administrativ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dministrative department of the Commission shall be under the direction of the administrative director.  The director shall be appointed by the Commission and serve at its pleasure and shall receive an annual salary of eighty</w:t>
        <w:noBreakHyphen/>
        <w:t xml:space="preserve">five percent of the salary paid to the circuit judg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ive director shall receive and be responsible for all files and records of the Industrial Commission and shall refer all claims to the judicial department for disposition and receive from that department reports, information and statistics as to the disposition of claims.  He shall also be responsible for the referral to the South Carolina Vocational Rehabilitation Department of all industrially injured persons that need vocational counseling or vocational evaluation, personal adjustment, training and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performance of his duties, the director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the approval of the chairman of the Commission, appoint and discharge, if necessary, all support personnel within the administrative department except division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pile all statistics and reports concerning the administration of workers’ compensation laws and the disposition of claim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nduct administrative operations of the Commission in accordance with the provisions of this title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90.</w:t>
      </w:r>
      <w:r>
        <w:rPr>
          <w:sz w:val="22"/>
        </w:rPr>
        <w:t xml:space="preserve"> Divisions of administrativ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established within the administrative department the following divisions, each headed by a division director recommended by the Administrative Director with the concurrence of the chairman and subject to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vision of Coverage and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vision of Claims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ivision of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division shall perform such functions and duties as may be assigned to it by the director of the administrative department subject to the provisions of Section 42</w:t>
        <w:noBreakHyphen/>
        <w:t>3</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100.</w:t>
      </w:r>
      <w:r>
        <w:rPr>
          <w:sz w:val="22"/>
        </w:rPr>
        <w:t xml:space="preserve">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shall annually prepare and the chairman shall annually submit to the State Budget and Control Board and the General Assembly a budget for the Industria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110.</w:t>
      </w:r>
      <w:r>
        <w:rPr>
          <w:sz w:val="22"/>
        </w:rPr>
        <w:t xml:space="preserve"> Approval of expense and travel vou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of the judicial department and the director of the administrative department shall approve all expense and travel vouchers for their respectiv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120.</w:t>
      </w:r>
      <w:r>
        <w:rPr>
          <w:sz w:val="22"/>
        </w:rPr>
        <w:t xml:space="preserv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advisory committee for improvement of the workers’ compensation laws of South Carolina, consisting of five members appointed by the Governor for terms of five years and until successors are appointed and qualify.  One member shall be an attorney experienced in practice representing claimants, one member shall be an attorney experienced in practice representing defendants, one member shall be a representative of industry, one member shall be a representative of labor and one member shall be a representative of the general public.  A chairman shall be elected by the committee.  The committee shall meet at least quarterly to consider improvements in workers’ compensation laws and monitor the effectiveness of existing law.  Recommendations for changes in the law shall be recommended annually to the General Assembly.  Committee members shall serve without compensation but shall receive mileage, subsistence and per diem as provided by law for boards, committees and commissions payable from an annual appropriation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130.</w:t>
      </w:r>
      <w:r>
        <w:rPr>
          <w:sz w:val="22"/>
        </w:rPr>
        <w:t xml:space="preserve"> Service of subpoenas;  witnes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sheriffs and their respective deputies shall serve all subpoenas of the Commission or its deputies and shall receive the same fees as are provided by law for like services.  Provided, however,  if the witness is in another county, the subpoena may be served by any person authorized to serve subpoenas in the county where the action originated.  Each witness who appears in obedience to such subpoena of the Commission shall receive for attendance the fees and mileage for witnesses in civil cases in courts of the county in which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140.</w:t>
      </w:r>
      <w:r>
        <w:rPr>
          <w:sz w:val="22"/>
        </w:rPr>
        <w:t xml:space="preserve"> Power of Commission to subpoena witnesses, administer oaths and examine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r any member thereof, or any person deputized by it, may, for the purpose of this Title, subpoena witnesses, administer or cause to be administered oaths and examine or cause to be examined such parts of the books and records of the parties to proceedings as relate to question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150.</w:t>
      </w:r>
      <w:r>
        <w:rPr>
          <w:sz w:val="22"/>
        </w:rPr>
        <w:t xml:space="preserve"> Manner in which attendance of witnesses and production of books and records may be comp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n the discharge of its duties may administer oaths and affirmations, take depositions and issue subpoenas to compel the attendance of witnesses and the production of books, papers, correspondence, memoranda and other records deemed necessary in connection with any proceeding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be excused from attending and testifying or from producing books, papers, correspondence, memoranda or other records before the Commission on the ground that the testimony or evidence, documentary or otherwise, required of him may tend to incriminate him or subject him to a penalty or forfeiture.  But no individual shall be prosecuted or subjected to any penalty or forfeiture for or on account of any transaction, matter or thing concerning which he is compelled, after having claimed his privilege against self</w:t>
        <w:noBreakHyphen/>
        <w:t xml:space="preserve">incrimination, to testify or produce evidence, documentary or otherwise, except that such individual so testifying shall not be exempt from prosecution and punishment for perjury committed in so testifying or from civil prosecution, penalties or forfeitures pursuant to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contumacy by any person or refusal to obey a subpoena issued to any person, the Commission may issue to such person an order requiring him to appear before the Commission to produce evidence if so ordered or to give testimony touching the matter under investigation.  Any failure to obey an order of the Commission may be punished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without just cause fail or refuse to attend and testify, to answer any lawful inquiry or to produce books, papers, correspondence, memoranda and other records, if it is in his power to do so in accordance with a subpoena of the Commission, shall be deemed guilty of a misdemeanor and upon conviction shall be punished by a fine of not less than twenty nor more than two hundred dollars or by a term of imprisonment for not more than thirty days.  Each failure to obey a subpoena shall constitute a separate offense.  Subpoenas shall be issued in the name of the Commission and shall be signed by a commissioner.  Subpoenas shall be issued to such persons as the Commission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he Commission may punish for contempt in the manner authorized by this section any person whose disorderly conduct in any Commission proceeding interferes with the orderly process of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160.</w:t>
      </w:r>
      <w:r>
        <w:rPr>
          <w:sz w:val="22"/>
        </w:rPr>
        <w:t xml:space="preserve"> Manner in which depositions of witnesses shall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to a proceeding pending under this Title or his attorney may cause the depositions of witnesses, either within or without the State, to be taken either by Commission or  de bene esse.  Such depositions shall be taken in accordance with and subject to the same provisions, conditions and restrictions as apply to the taking of like depositions in civil actions at law in the courts of common pleas and the same rules with respect to the giving of notice to the opposite party, the taking and transcribing of testimony and the transmission and certification thereof and matters of practice relating thereto shall apply.  In any case in which testimony shall be taken by Commission, such Commission shall be issued, upon request of the party or his attorney, by some member of the Commission.  The provisions of this section shall not be so construed as to prevent the Commission or any deputy commissioner from issuing commissions for the taking of testimony, even in the absence of any application therefor, when in its or his judgment it is deemed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170.</w:t>
      </w:r>
      <w:r>
        <w:rPr>
          <w:sz w:val="22"/>
        </w:rPr>
        <w:t xml:space="preserve"> Manner in which hearings shall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earings before the Commission shall be open to the public and shall be stenographically reported and the Commission may contract for the reporting of such hearings.  The Commission shall by regulation provide for the preparation of a record of the hearings and o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180.</w:t>
      </w:r>
      <w:r>
        <w:rPr>
          <w:sz w:val="22"/>
        </w:rPr>
        <w:t xml:space="preserve"> Commission shall decide questions arising und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questions arising under this Title, if not settled by agreement of the parties interested therein with the approval of the Commission, shall be determined by the Commission, except as otherwise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185.</w:t>
      </w:r>
      <w:r>
        <w:rPr>
          <w:sz w:val="22"/>
        </w:rPr>
        <w:t xml:space="preserve"> Promulgation of policies or procedures implementing Section 42</w:t>
        <w:noBreakHyphen/>
        <w:t>1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olicies or procedures implementing the provisions of Section 42</w:t>
        <w:noBreakHyphen/>
        <w:t>15</w:t>
        <w:noBreakHyphen/>
        <w:t xml:space="preserve">90 shall become effective only when such implementation is accomplished by regulations promulgated in accordance with the Administrative Procedures Act, which proposed regulations shall have before promulgation received approval of the Judiciary Committees of the Senate and House of Representatives and also by concurrent Resolu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190.</w:t>
      </w:r>
      <w:r>
        <w:rPr>
          <w:sz w:val="22"/>
        </w:rPr>
        <w:t xml:space="preserve"> Preparation and furnishing of forms and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prepare, cause to be printed and upon request furnish, free of charge to any employee, such blank forms and literature as it shall deem requisite to facilitate or prompt the efficient administrat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195.</w:t>
      </w:r>
      <w:r>
        <w:rPr>
          <w:sz w:val="22"/>
        </w:rPr>
        <w:t xml:space="preserve"> Commission to provide information and statistics;  uses to which same may be put;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ooperate with and provide information and statistics to the South Carolina Commissioner of Labor, which the Commissioner of Labor and his designees may use solely for the following limit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cheduling inspections pursuant to Section 41</w:t>
        <w:noBreakHyphen/>
        <w:t>15</w:t>
        <w:noBreakHyphen/>
        <w:t xml:space="preserve">260 for compliance with occupational safety and healt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istical evaluation of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formation and statistics provided pursuant to this section are confidential and exempt from disclosure pursuant to the Freedom of Information Act, except that the Commissioner of Labor may reveal to the federal Occupational Safety and Health Administration, on a confidential basis, the results of statistical evaluations of hazards as long as no identifying information is rev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rial of any action other than a workers’ compensation claim, such information shall not be placed in evidence or be permitted to be argued to any court, jury, or other adjudicatory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2</w:t>
        <w:noBreakHyphen/>
        <w:t>3</w:t>
        <w:noBreakHyphen/>
        <w:t>200.</w:t>
      </w:r>
      <w:r>
        <w:rPr>
          <w:sz w:val="22"/>
        </w:rPr>
        <w:t xml:space="preserve"> [1962 Code Section 72</w:t>
        <w:noBreakHyphen/>
        <w:t>50.20;  1952 Code Section 72</w:t>
        <w:noBreakHyphen/>
        <w:t>68;  1942 Code Section 7035</w:t>
        <w:noBreakHyphen/>
        <w:t xml:space="preserve">58;  1936 (39) 1231;  1974 (58) 2251;  1980 Act No. 481] </w:t>
      </w:r>
      <w:r>
        <w:rPr>
          <w:bCs/>
          <w:sz w:val="22"/>
        </w:rPr>
        <w:t>Repealed</w:t>
      </w:r>
      <w:r>
        <w:rPr>
          <w:sz w:val="22"/>
        </w:rPr>
        <w:t xml:space="preserve"> by 1988 Act No. 677, Section 4, eff June 27,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210.</w:t>
      </w:r>
      <w:r>
        <w:rPr>
          <w:sz w:val="22"/>
        </w:rPr>
        <w:t xml:space="preserve"> Tabulation and publication of accid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tabulate the accident reports received from employers in accordance with Sections 42</w:t>
        <w:noBreakHyphen/>
        <w:t>19</w:t>
        <w:noBreakHyphen/>
        <w:t>10 and 42</w:t>
        <w:noBreakHyphen/>
        <w:t>19</w:t>
        <w:noBreakHyphen/>
        <w:t xml:space="preserve">20 and shall publish them in the annual report of the Commission and as often as it may deem advisable, in such detailed or aggregated form as it may deem best.  The name of the employer or employee shall not appear in such publications and the employers’ reports shall be private records of the Commission and shall not be open for public inspection except for the inspection of the parties directly involved, and then only to the extent of such interest, including third party interests.  These reports shall not be used as evidence by or against any employer in any suit at law brought by any employee for the recovery of damages, except by order of the court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220.</w:t>
      </w:r>
      <w:r>
        <w:rPr>
          <w:sz w:val="22"/>
        </w:rPr>
        <w:t xml:space="preserve"> Collection of fines and penalties;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by civil action brought in its own name, enforce the collection of any fines or penalties provided by this Title and such fines and penalties shall be used for the purpose of paying salaries and expens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230.</w:t>
      </w:r>
      <w:r>
        <w:rPr>
          <w:sz w:val="22"/>
        </w:rPr>
        <w:t xml:space="preserve"> Destruction of inactive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from time to time as it may deem advisable destroy any of its inactive files that are at least five years old.  No files of the Commission shall be deemed inactive until the Commission is satisfied that they will be of no furthe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240.</w:t>
      </w:r>
      <w:r>
        <w:rPr>
          <w:sz w:val="22"/>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publish annually for free distribution a report of the administration of this Title, together with such recommendations as the Commission deems advisable, and shall submit annually to the Governor and the General Assembly a report showing receipts, expenditures and disbursements of the Commission for the fiscal year terminating on June thirtieth preceding the time of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1:00Z</dcterms:created>
  <dc:creator>Connie Hough</dc:creator>
  <dc:description/>
  <dc:language>en-US</dc:language>
  <cp:lastModifiedBy>Connie Hough</cp:lastModifiedBy>
  <dcterms:modified xsi:type="dcterms:W3CDTF">2002-01-09T23:33:00Z</dcterms:modified>
  <cp:revision>4</cp:revision>
  <dc:subject/>
  <dc:title>CHAPTER 3</dc:title>
</cp:coreProperties>
</file>