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CCID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10.</w:t>
      </w:r>
      <w:r>
        <w:rPr>
          <w:sz w:val="22"/>
        </w:rPr>
        <w:t xml:space="preserve"> Establishment of State Accident 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as a separate agency of state government a separate fund to be known as the State Accident Fund, hereinafter referred to as the “fund” or “state fund” in this article.  This fund consists of annual premium charges, recoveries from the Second Injury Fund, recoveries by subrogation and, subject to subsection (B) of this section, of all income or revenue derived from investing these funds.  Receipts for the credit of the fund and expenditures from the fund must be handled in the manner provided by law governing all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e</w:t>
        <w:noBreakHyphen/>
        <w:t>third of the investment income generated in Fiscal Year 1990</w:t>
        <w:noBreakHyphen/>
        <w:t>91 and two</w:t>
        <w:noBreakHyphen/>
        <w:t>thirds of the income generated in Fiscal Year 1991</w:t>
        <w:noBreakHyphen/>
        <w:t xml:space="preserve">92 must be credited to the state fund in those years respectively.  Thereafter all such income must be credited to the state fund except that the State Treasurer may charge the state fund, and credit to the general fund, the customary investment manag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20.</w:t>
      </w:r>
      <w:r>
        <w:rPr>
          <w:sz w:val="22"/>
        </w:rPr>
        <w:t xml:space="preserve"> Administration of fund;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ccident Fund shall be administered by a director appointed by the Governor for a term of six years with the advice and consent of the Senate.  The administration shall provide for employment of office and field personnel necessary for the proper conduct of the business of the fund, to the extent of appropriations therefor, including the determination of the amount of and the collection of annual charges, the issuance of certificates of compliance with this article, the investigation of claims, the adjustment and payment of claims and awards, the inspection of risks, study and investigation with respect to safety provisions with recommendations to employers as to means of preventing injuries, medical examination of employees, and the prosecution of subrogation rights against any third party.  The director may inspect and audit records of employers for the purpose of determining or verifying the amount of annual charges against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30.</w:t>
      </w:r>
      <w:r>
        <w:rPr>
          <w:sz w:val="22"/>
        </w:rPr>
        <w:t xml:space="preserve"> Legal representation for fund;  extra legal services;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egal representation for the State Accident Fund shall be provided by a chief counsel and such staff attorneys as are necessary appointed by the director of the fund with the approval of the Attorney General.  Any extra legal services that may be required must be performed by attorneys selected by the director also with the approval of the Attorney General.  Fees and expenses for nonstaff attorneys must b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40.</w:t>
      </w:r>
      <w:r>
        <w:rPr>
          <w:sz w:val="22"/>
        </w:rPr>
        <w:t xml:space="preserve"> Application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apply to the State including the State Guard and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50.</w:t>
      </w:r>
      <w:r>
        <w:rPr>
          <w:sz w:val="22"/>
        </w:rPr>
        <w:t xml:space="preserve"> Subdivisions of State may come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or municipality in the State or any agency or institution thereof shall have the option of participating under the provisions of this article but no county, municipality, agency or institution thereof shall be covered by the workers’ compensation insurance provided in this article until payment of the annual charge provided in this Title shall have been made to the fund, nor shall any county, municipality, agency or institution thereof be covered by this insurance after the lapse of the period for which the annual charge has been paid.  The director shall notify each county, municipality, agency or institution thereof at least thirty days before the expiration date of its coverage in order that the county, municipality, agency, or institution may keep its insurance in force continu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60.</w:t>
      </w:r>
      <w:r>
        <w:rPr>
          <w:sz w:val="22"/>
        </w:rPr>
        <w:t xml:space="preserve"> Officers and employees cover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thing to the contrary contained in Section 42</w:t>
        <w:noBreakHyphen/>
        <w:t>1</w:t>
        <w:noBreakHyphen/>
        <w:t>130, the provisions of this article apply to all officers and employees of the State and of any county, municipality, or other political subdivision thereof or any agency or institution of the State which has elected to participate under this article under the provisions of Section 42</w:t>
        <w:noBreakHyphen/>
        <w:t>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of officers or employees who are on a partial or total fee basis or whose official duties require only part time the director may fix, for the purpose of this article, the average weekly wage of this officer or employee, not in excess of forty dollars and collect charges from the employer of this officer or employee on the basis of the average weekly wage so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lient of the state agency of Vocational Rehabilitation, while involved in a program of assessment or work adjustment as defined in this section, who suffers an injury for which compensation is specifically prescribed in this title, may be awarded and paid compensation under the provisions of this title.  For purposes of this section, “a client involved in a program of assessment or work adjustment” is defined as any client performing work tasks which are part of the program of Vocational Rehabilitation services for the individual and who in turn receives wage payments from the agency for the work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udents of high schools, state technical schools, and state</w:t>
        <w:noBreakHyphen/>
        <w:t xml:space="preserve">supported colleges and universities while engaged in work study, distributive education, or apprentice programs on the premises of private companies are also covered by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65.</w:t>
      </w:r>
      <w:r>
        <w:rPr>
          <w:sz w:val="22"/>
        </w:rPr>
        <w:t xml:space="preserve"> Average weekly wage designated for certain categories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ll members of organized volunteer rescue squads,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all volunteer deputy sheriffs, thirty</w:t>
        <w:noBreakHyphen/>
        <w:t>seven and one</w:t>
        <w:noBreakHyphen/>
        <w:t xml:space="preserve">half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ges provided in items (2), (3), and (4) of this section may not be increased as a basis for any computation of benefits because of employment other than as a volunteer. Persons in the categories provided by items (2), (3), and (4) must be notified of the limitation on average weekly wages prescribed in this section by the authority responsible for obtaining coverag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Notwithstanding any other provision of law, voluntary firemen of organized volunteer fire units and members of organized volunteer rescue squads are covered under this title by the county governing body unless the governing body of the county opts out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 xml:space="preserve">supported colleges and universities while engaged in work study, marketing education, or apprentice programs on the premises of private companies or while engaged in the Tech Prep or other structured school to work programs on the premises of a sponsoring employer is fifty percent of the average weekly wage in the State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67.</w:t>
      </w:r>
      <w:r>
        <w:rPr>
          <w:sz w:val="22"/>
        </w:rPr>
        <w:t xml:space="preserve"> Benefits for State and National Gu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members of the South Carolina State and National Guard injured while so employed, the extent, duration, and termination of disability and medical benefits under this title must be determined by reference to the member’s civilian employment, if any, without considering the member’s military position.  If the member does not have civilian employment, reference may be made to the member’s military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70.</w:t>
      </w:r>
      <w:r>
        <w:rPr>
          <w:sz w:val="22"/>
        </w:rPr>
        <w:t xml:space="preserve"> Rates an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and premiums paid by employers insured in the fund must not be excessive, inadequate, or unfairly discriminatory.  Employers may be grouped by classifications for the establishment of rates and minimum premiums, and classification rates may be modified to produce rates for individual employers in accordance with rating laws which establish standards for measuring any variations in hazards or expense provisions, or both, that can be demonstrated to have a probable effect upon losses or expenses.  All premiums collected by the fund must be deposited by it in the State Treasurer to the credit of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75.</w:t>
      </w:r>
      <w:r>
        <w:rPr>
          <w:sz w:val="22"/>
        </w:rPr>
        <w:t xml:space="preserve"> State agencies required to pay workers’ compensation premiums;  State Treasurer’s duties as to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te agencies shall pay workers’ compensation premiums according to Section 42</w:t>
        <w:noBreakHyphen/>
        <w:t>7</w:t>
        <w:noBreakHyphen/>
        <w:t xml:space="preserve">70, as determined by the State Accident Fund.  Calculation of premiums for the Adjutant General’s Office must exclude losses arising out of service as a member of the South Carolina State and National Guard.  In lieu of premiums for those losses the Adjutant General shall pay, at the beginning of each premium year, the amount estimated by the fund to be required to cover actual workers’ compensation benefits to guard members during the premium year.  If the amount actually paid as benefits differs from the estimated pay out advanced under this paragraph, the difference must be debited or credited to the Adjutant General’s account in the same manner that an actual adjusted premium is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and the Comptroller General shall pay from the general fund of the State to the State Accident Fund any necessary funds to cover actual benefit claims paid during any fiscal year, which exceed the amounts paid in for this purpose by the various agencies, departments, and institutions.  The State Accident Fund shall certify quarterly to the Budget and Control Board the state’s liability for the benefit claims actually paid to claimants who are employees of any agency or political subdivision of this State and who are entitled to such payment under state law.  The amount certified must be remitted to the State Accid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are not sufficient funds in the State Accident Fund Trust Account to pay operating expenses and claims as they arise, the State Treasurer shall, from the general fund of the State, deposit in the account monthly sufficient funds to pay expenses and claims required by law to be paid, but the amount deposited may not exceed the amount of investment income which the account would have earned from its inception if all such earnings had been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80.</w:t>
      </w:r>
      <w:r>
        <w:rPr>
          <w:sz w:val="22"/>
        </w:rPr>
        <w:t xml:space="preserve"> Payment of awards;  notice of intention to contes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wards under this article are made by the Commission, the Commission shall transmit to the director of the fund an official copy of such award, which shall contain the name of the claimant or beneficiary, an itemized statement of the payments to be made and such other information as may be necessary to constitute a full record of the case.  Upon receipt of such official award the director of the fund, if he approves the award, shall forward an official copy thereof to the Comptroller General who shall issue his warrant upon the State Treasurer in payment of the claim and retain the award as his voucher therefor.  If the director intends to litigate or otherwise contest the award, he shall notify the Commission of such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90.</w:t>
      </w:r>
      <w:r>
        <w:rPr>
          <w:sz w:val="22"/>
        </w:rPr>
        <w:t xml:space="preserve"> Expenditur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the State Accident Fund the following expenditure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payment of any award under this article made by the commission in connection with accidental injury or death of any official or employee of the State, any county or municipality therein, any political subdivision thereof or any agency or institution of the State or a county, municipality, or political subdivision thereof participating 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ther expenses authorized by law or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100.</w:t>
      </w:r>
      <w:r>
        <w:rPr>
          <w:sz w:val="22"/>
        </w:rPr>
        <w:t xml:space="preserve"> Fund director may insur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 director may, with the approval of the State Budget and Control Board, carry in a reliable insurance company or companies, such portion of the insurance liability as may be deemed advantag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200.</w:t>
      </w:r>
      <w:r>
        <w:rPr>
          <w:sz w:val="22"/>
        </w:rPr>
        <w:t xml:space="preserve"> Workers’ Compensation Uninsured Employers’ Fund;  claims;  collection powers;  reimbursement agreemen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within the office of the Second Injury Fund the South Carolina Workers’ Compensation Uninsured Employers’ Fund to ensure payment of workers’ compensation benefits to injured employees whose employers have failed to acquire necessary coverage for employees.  The fund must be administered by the director of the Second Injury Fund who shall establish procedure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employee makes a claim for benefits pursuant to Title 42 and the State Workers’ Compensation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 has all rights of attachment set forth in Section 15</w:t>
        <w:noBreakHyphen/>
        <w:t>19</w:t>
        <w:noBreakHyphen/>
        <w:t>10 and has the right to proceed otherwise in the collection of its lien in the same manner as the Department of Revenue is allowed to enforce a collection of taxes generally pursuant to Section 12</w:t>
        <w:noBreakHyphen/>
        <w:t>49</w:t>
        <w:noBreakHyphen/>
        <w:t>10, et seq.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Section 12</w:t>
        <w:noBreakHyphen/>
        <w:t>49</w:t>
        <w:noBreakHyphen/>
        <w:t>10, et seq.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Section 12</w:t>
        <w:noBreakHyphen/>
        <w:t>54</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in the event the employer breaches the terms or conditions of the agreement, the fund may file or reinstate a lien, as the case may be.  For purposes of this section, the term “costs” includes reasonable administrative costs which must be set by the director of the Second Injury Fund, subject to the approval of the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 xml:space="preserve">190 an amount sufficient to establish and annually maintain the fund at a level of not less than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n employee makes a claim for benefits pursuant to Title 42 and the records of the South Carolina Workers’ Compensation Commission indicate that the employer is operating without insurance, the South Carolina Workers’ Compensation Uninsured Employers’ Fund or any person designated by the director may subpoena the employer or its agents and require the production of any documents or records which the fund considers relevant to its investigation of the claim.  The subpoena shall be returnable at the office of the fund or any place designated by it.  In the case of refusal to obey a subpoena issued to any person or agent of any employer, a court of common pleas upon application of the fund may issue an order requiring the person or agent of an employer to appear at the fund and produce documentary evidence or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COND INJUR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7</w:t>
        <w:noBreakHyphen/>
        <w:t>310.</w:t>
      </w:r>
      <w:r>
        <w:rPr>
          <w:sz w:val="22"/>
        </w:rPr>
        <w:t xml:space="preserve"> Establishment, purpose, administration, funding and staff of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hereby established, under the Budget and Control Board, the Second Injury Fund for the purpose of making payments in accordance with the provisions of Section 42</w:t>
        <w:noBreakHyphen/>
        <w:t>9</w:t>
        <w:noBreakHyphen/>
        <w:t>400, Section 42</w:t>
        <w:noBreakHyphen/>
        <w:t>9</w:t>
        <w:noBreakHyphen/>
        <w:t xml:space="preserve">410, and this section. The fund shall be administered by a director appointed by the State Budget and Control Board. The State Treasurer shall be the custodian of the fund, and all monies and securities in the fund shall be held in a separate and distinct trust accoun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bursements from the fund shall be made with the approval of the director by forwarding a disbursement voucher, along with an itemized statement of payments and such other information as may be necessary to justify payment, to the Comptroller General who shall issue his warrant upon the State Treasurer in payment of the disbursemen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greements to reimburse an employer or his carrier for compensation or medical benefits as provided in Section 42</w:t>
        <w:noBreakHyphen/>
        <w:t>9</w:t>
        <w:noBreakHyphen/>
        <w:t>400 or 42</w:t>
        <w:noBreakHyphen/>
        <w:t>9</w:t>
        <w:noBreakHyphen/>
        <w:t xml:space="preserve">410 shall be forwarded to the commission for approval. If approved and unappealed, such agreements shall be binding in the same manner as other orders, decisions, or awa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wards are made under Section 42</w:t>
        <w:noBreakHyphen/>
        <w:t>9</w:t>
        <w:noBreakHyphen/>
        <w:t>400 or 42</w:t>
        <w:noBreakHyphen/>
        <w:t>9</w:t>
        <w:noBreakHyphen/>
        <w:t xml:space="preserve">410 by the commission, it shall transmit to the director of the fund an official copy of such awards which shall contain the name of the employer, carrier, and employee to whom benefits were originally paid, an itemized statement of payments, and such other information as may be necessary to constitute a full record of the case. Upon the receipt of such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commission of such intention. Any questions or controversies arising under this subsection shall be decided by the commission in the procedural manner now provid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riginal funding of the Second Injury Fund shall be in a mann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m the State Accident Fund, the State Treasurer is hereby authorized and directed to transfer one hundred thousand dollars to be deposited in the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Treasurer is hereby authorized and directed to deposit in the Second Injury Fund one third of the workers’ compensation premiu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State Treasurer shall deposit to the account of the Second Injury Fund the money authorized paid to the Workers’ Compensation Commission under Section 42</w:t>
        <w:noBreakHyphen/>
        <w:t>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unding of the Division of the Second Injury Fund on a continuing basis i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posits to the account of the fund by the State Treasurer of those monies authorized to be paid to the Workers’ Compensation Commission under Section 42</w:t>
        <w:noBreakHyphen/>
        <w:t>9</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ithin thirty days,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shall be computed annually by the Workers’ Compensation Commission by August first of each year and must be based upon aggregate expense information obtained from the Department of Insurance derived from insurers’ most recently filed annu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irector shall be authorized to employ necessary staff for administering the fund, and the monies necessary for administration of the fund shall be paid out of the fund. In furtherance of this purpose, the Attorney General shall appoint a member of his staff to represent the fund in all proceedings brought to enforce claims against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4</cp:revision>
  <dc:subject/>
  <dc:title>CHAPTER 7</dc:title>
</cp:coreProperties>
</file>