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ISSION ON AG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10.</w:t>
      </w:r>
      <w:r>
        <w:rPr>
          <w:sz w:val="22"/>
        </w:rPr>
        <w:t xml:space="preserve"> Division on Aging created;  Advisory Council on Aging;  membership, qualifications;  appointment;  election of chair;  compensation and meetings of council;  rul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in the Office of the Governor, the Division on Aging.  The division must be supported by an Advisory Council on Aging consisting of one member from each of the ten planning and service areas under the Division on Aging and five members from the State at large.  The director of the division shall provide statewide notice that nominations may be submitted to the director from which the Governor shall appoint the members of the council, upon the advice and consent of the Senate.  The members must be citizens of the State who have an interest in and a knowledge of the problems of an aging population.  In making appointments to the council,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council from its members for a term of two years and until a successor is elected.  Members of the council shall serve without compensation but shall receive mileage and subsistence authorized by law for members of boards, commissions, and committees.  The advisory council shall meet at least once each quarter and special meetings may be called at the discretion of the director of the division.  Rules and procedures must be adopted by the council for the governance of its operation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20.</w:t>
      </w:r>
      <w:r>
        <w:rPr>
          <w:sz w:val="22"/>
        </w:rPr>
        <w:t xml:space="preserve"> Terms of members;  vacancies;  termination of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advisory council shall serve for terms of four years and until their successors are appointed and qualify.  The terms of the members expire on June thirtieth and all vacancies must be filled in the manner of the original appointment for the unexpired portion of the term only.  No member may serve more than two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or may terminate a member of the council for any reason pursuant to the provisions of Section 1</w:t>
        <w:noBreakHyphen/>
        <w:t>3</w:t>
        <w:noBreakHyphen/>
        <w:t xml:space="preserve">240, and the reason for the termination must be communicated to each member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21</w:t>
        <w:noBreakHyphen/>
        <w:t>30.</w:t>
      </w:r>
      <w:r>
        <w:rPr>
          <w:sz w:val="22"/>
        </w:rPr>
        <w:t xml:space="preserve"> [1962 Code Section 71</w:t>
        <w:noBreakHyphen/>
        <w:t>300.23;  1971 (57) 385;  1986 Act No. 428, Section 3]</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40.</w:t>
      </w:r>
      <w:r>
        <w:rPr>
          <w:sz w:val="22"/>
        </w:rPr>
        <w:t xml:space="preserve"> Division shall be State agency to implement and administer aging programs of Federal Government;  powers and duti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be the designated state agency to implement and administer all programs of the federal government relating to the aging, requiring acts within the State which are not the specific responsibility of another state agency under the provisions of federal or state law.  The division may accept and disburse any funds available or which might become available pursuant to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study, investigate, plan, promote, and execute a program to meet the present and future needs of aging citizens of the State, and it shall receive the cooperation of other state departments and agencies in carrying out a coordinat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also be the duty of the division to encourage and assist in the development of programs for the aging in the counties and municipalities of this State.  It shall consult and cooperate with public and voluntary groups, with county and municipal officers and agencies, and with any federal or state agency or officer for the purpose of promoting cooperation between state and local plans and programs, and between state and interstate plans and programs for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out limiting the foregoing, the division is specifically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itiate requests for the investigation of potential resources and problems of the aging people of the State, encourage research programs, initiate pilot projects to demonstrate new services, and promote the training of personnel for work in the field of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mote community education in the problems of older people through institutes, publications, radio, television, and the p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operate with, encourage, and assist local groups, both public and voluntary, which are concerned with the problems of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ncourage the cooperation of agencies in dealing with problems of the aging and offer assistance to voluntary groups in the fulfillment of their responsibility for the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erve as a clearinghouse for information in the field of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ppoint such committees as it deems necessary for carrying out the purposes of this chapter, such committee members to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Engage in any other activity deemed necessary by the division to promote the health and well</w:t>
        <w:noBreakHyphen/>
        <w:t xml:space="preserve">being of the aging citizen of this State, not inconsistent with the purposes of this chapter or the public polic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ertify homemakers and home health aides pursuant to the Federal Omnibus Budget Reconciliation Act of 1987 and subsequent amendments to that act and through regulations promulgated in accordance with the Administrative Procedures Act establish and collect fees for the administration of this certification program.  Fees collected must be placed on deposit with the State Treasurer.  Accounting records must be maintained in accordance with the Comptroller General’s policies and procedures.  Unused fees may be carried forward to the next fiscal year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ward grants and contracts to public and private organizations for the purpose of planning, coordinating, administering, developing, and delivering aging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designate area agencies on aging as required by the Older America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administer the Senior Citizens Center Permanent Improvement Fund established pursuant to Section 12</w:t>
        <w:noBreakHyphen/>
        <w:t>21</w:t>
        <w:noBreakHyphen/>
        <w:t>3441 and community services programs in accordance with Section 12</w:t>
        <w:noBreakHyphen/>
        <w:t>21</w:t>
        <w:noBreakHyphen/>
        <w:t xml:space="preserve">3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45.</w:t>
      </w:r>
      <w:r>
        <w:rPr>
          <w:sz w:val="22"/>
        </w:rPr>
        <w:t xml:space="preserve"> Area agencies on aging;  focal points;  duties of focal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s Office, Division on Aging, shall designate area agencies on aging and area agencies on aging shall designate focal points.  Focal points shall provide leadership on aging issues in their respective communities and shall carry out a comprehensive service system for older adults or shall coordinate with a comprehensive service system in providing services for older adults.  The area agencies on aging represent the regional level of the state aging network and the focal points represent the local level of the state aging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50.</w:t>
      </w:r>
      <w:r>
        <w:rPr>
          <w:sz w:val="22"/>
        </w:rPr>
        <w:t xml:space="preserve"> Receipt of grants</w:t>
        <w:noBreakHyphen/>
        <w:t>in</w:t>
        <w:noBreakHyphen/>
        <w:t xml:space="preserve">aid, gifts or the like;  title to property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vision may receive on behalf of the State any grant or grant</w:t>
        <w:noBreakHyphen/>
        <w:t>in</w:t>
        <w:noBreakHyphen/>
        <w:t xml:space="preserve">aid from government sources, or any grant, gift, bequest, or devise from any other source.  Title to all funds and other property received pursuant to this section shall vest in the State unless otherwise specified by the g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60.</w:t>
      </w:r>
      <w:r>
        <w:rPr>
          <w:sz w:val="22"/>
        </w:rPr>
        <w:t xml:space="preserve"> Submission and contents of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submit an annual report to the Governor and to the General Assembly on or before January first of each year.  The report shall deal with the present and future needs of the elderly and with the work of the division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70.</w:t>
      </w:r>
      <w:r>
        <w:rPr>
          <w:sz w:val="22"/>
        </w:rPr>
        <w:t xml:space="preserve"> Employment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or may employ a director to be the administrative officer of the division who shall serve at his pleasure and who is subject to removal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80.</w:t>
      </w:r>
      <w:r>
        <w:rPr>
          <w:sz w:val="22"/>
        </w:rPr>
        <w:t xml:space="preserve"> Appointment and compensation of personnel and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appoint any other personnel and consultants considered necessary for the efficient performance of the duties prescribed by this chapter and shall fix the compensation therefor in accordance with the Human Resource Management Division of the State Budget and Control Board and Merit Syste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100.</w:t>
      </w:r>
      <w:r>
        <w:rPr>
          <w:sz w:val="22"/>
        </w:rPr>
        <w:t xml:space="preserve"> Preparation and approval of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prepare the budget for its operation which must be submitted to the Governor and to the General Assembly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110.</w:t>
      </w:r>
      <w:r>
        <w:rPr>
          <w:sz w:val="22"/>
        </w:rPr>
        <w:t xml:space="preserve"> Annual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shall provide an annual appropriation to carry out the work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120.</w:t>
      </w:r>
      <w:r>
        <w:rPr>
          <w:sz w:val="22"/>
        </w:rPr>
        <w:t xml:space="preserve">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Coordinating Council to the Division on Aging to work with the division on the coordination of programs related to the field of aging, and to advise and make pertinent recommendations, composed of the following:  the Director of the Department of Health and Environmental Control, the State Director of Social Services, the Director of the Department of Mental Health, the Superintendent of Education, the Director of the State Department of Labor, Licensing, and Regulation, the Executive Director of the South Carolina State Employment Security Commission, the Secretary of Commerce, the Commissioner of the State Department of Vocational Rehabilitation, the Director of the Clemson University Extension Service, the Director of the South Carolina Department of Parks, Recreation and Tourism, the Director of the South Carolina Retirement System, the Executive Director of the South Carolina Municipal Association, the Executive Director of the State Office of Economic Opportunity, the Executive Director of the South Carolina Association of Counties, the Commissioner of the Commission for the Blind, the Director of the Department of Health and Human Services, the Director of the Department of Alcohol and Other Drug Abuse Services, and the Chairperson of the Commission on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meet at least once each six months and special meetings may be called at the discretion of the chairman or upon request of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airman of the advisory commission and the director of the Division on Aging, who shall serve as secretary to the council, shall attend the meeting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each agency or department making up the council shall serve as chairman of the council for a term of one year.  The office of chairman is held in the order in which the membership of the council is lis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130.</w:t>
      </w:r>
      <w:r>
        <w:rPr>
          <w:sz w:val="22"/>
        </w:rPr>
        <w:t xml:space="preserve"> Long Term Care Council;  membership;  meeting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the Long</w:t>
        <w:noBreakHyphen/>
        <w:t xml:space="preserve">Term Care Council (council) composed of the following vot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rector of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irector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irector of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irector of the Division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Director of th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Chairman of the Joint Legislative Health Care Planning and Oversight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Chairman of the Joint Legislative Committee on Aging,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one representative of each of the following groups appointed by the Governor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ong</w:t>
        <w:noBreakHyphen/>
        <w:t xml:space="preserve">term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long</w:t>
        <w:noBreakHyphen/>
        <w:t xml:space="preserve">term care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ersons in the insurance industry developing or marketing a long</w:t>
        <w:noBreakHyphen/>
        <w:t xml:space="preserve">term car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director serving as a council member may authorize in writing a designee to vote on his behalf at two meetings a year.  Members appointed by the Governor to represent private groups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ncil shall meet at least quarterly, provide for its own officers, and make an annual report to the General Assembly before January second each year.  This report must include new council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140.</w:t>
      </w:r>
      <w:r>
        <w:rPr>
          <w:sz w:val="22"/>
        </w:rPr>
        <w:t xml:space="preserve"> Purpose and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has no authority to direct or require any implementing action from any member agency.  The council shall identify future policy issues in long</w:t>
        <w:noBreakHyphen/>
        <w:t>term care and may conduct research and demonstration activities related to these issues.  Through close coordination of each member agency’s planning efforts, the council shall develop recommendations for a statewide service delivery system for all health</w:t>
        <w:noBreakHyphen/>
        <w:t xml:space="preserve">impaired elderly or disabled persons, regardless of the persons’ resources or source of payment.  These recommendations must be updated annually as needed.  The service delivery system must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arges based on ability to pay for persons not eligible for Medic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ordination of commun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ccess to and receipt of an appropriate mix of long</w:t>
        <w:noBreakHyphen/>
        <w:t xml:space="preserve">term care services for all health impaired elderly or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ase mana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charge planning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through its member agencies, shall study and make recommendations concerning the costs and benefits of:  adult day care centers, in</w:t>
        <w:noBreakHyphen/>
        <w:t>home and institutional respite care, adult foster homes, incentives for families to provide in</w:t>
        <w:noBreakHyphen/>
        <w:t>home care, such as cash assistance, tax credits or deductions, and home</w:t>
        <w:noBreakHyphen/>
        <w:t>delivered services to aid families caring for chronically</w:t>
        <w:noBreakHyphen/>
        <w:t xml:space="preserve">impaired elderly rel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150.</w:t>
      </w:r>
      <w:r>
        <w:rPr>
          <w:sz w:val="22"/>
        </w:rPr>
        <w:t xml:space="preserve"> Educational and information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on Aging, with the cooperation of the Long Term Care Council and the Department of Insurance, shall develop and implement a program to educate citizens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vailability of long term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fetime risk of spending some time in a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verage available for long term care services through Medicare, Medicaid, and private insurance policies, and the limitations of this cover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availability of home equity conversion alternatives, such as reverse annuity mortgages and sale</w:t>
        <w:noBreakHyphen/>
        <w:t xml:space="preserve">leaseback arrangements, in this State and the risks and benefits of these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program must be made a part of the Preretirement Education Program of the South Carolina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160.</w:t>
      </w:r>
      <w:r>
        <w:rPr>
          <w:sz w:val="22"/>
        </w:rPr>
        <w:t xml:space="preserve"> Eldercare Trust Fund created;  funding;  purpos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Eldercare Trust Fund of South Carolina to be administered by the South Carolina Division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 monies received from the voluntary contribution system established in Section 12</w:t>
        <w:noBreakHyphen/>
        <w:t>7</w:t>
        <w:noBreakHyphen/>
        <w:t>2419 or any other contribution, gift, or bequest must be placed on deposit with the State Treasurer in an interest</w:t>
        <w:noBreakHyphen/>
        <w:t xml:space="preserve">bear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se funds must be used to award grants to public and private nonprofit agencies and organizations to establish and administer innovative programs and services that assist older persons to remain in their homes and communities with maximum independence and dig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Eldercare Trust Fund shall supplement and augment programs and services provided by or through state agencies but may not take the place of these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outh Carolina Division on Aging shall carry out all activities necessary to administer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170.</w:t>
      </w:r>
      <w:r>
        <w:rPr>
          <w:sz w:val="22"/>
        </w:rPr>
        <w:t xml:space="preserve"> Administration of Eldercare Trust Fund;  power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ministering the Eldercare Trust Fund, the division may,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ess the critical needs of the frail elderly and establish priorities for meeting the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 gifts, bequests, and devises for deposit and investment into the trust fund for awarding grants to public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olicit proposals for programs that are aimed at meeting identified servic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technical assistance to public and private nonprofit organizations, when requested, in preparing proposals for sub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ablish criteria for awarding gr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nter into contracts for the awarding of grants to public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180.</w:t>
      </w:r>
      <w:r>
        <w:rPr>
          <w:sz w:val="22"/>
        </w:rPr>
        <w:t xml:space="preserve"> Portion of fund available for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unds deposited in the trust fund and all earnings from the investment of these funds, after allowances for operating expenses, are available for disbursement upon authorization of the division.  However, in any year in which more than two hundred thousand dollars is deposited in the trust fund, twenty</w:t>
        <w:noBreakHyphen/>
        <w:t xml:space="preserve">five percent of the amount over two hundred thousand dollars and earnings from the investment of these funds must be placed in a separate account.  When the assets of this separate account exceed five million dollars, no further deposits are required to be made to the separate account and all future earnings from the investment of the monies in this separate account also are available for distribution upon authorization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21</w:t>
        <w:noBreakHyphen/>
        <w:t>190.</w:t>
      </w:r>
      <w:r>
        <w:rPr>
          <w:sz w:val="22"/>
        </w:rPr>
        <w:t xml:space="preserve"> Model legislature on ag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 model legislature on aging issues to be administered by the South Carolina Silver Haired Legislature, Inc. This model legislatur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dentify issues, concerns, and possible solutions for problems facing the aging popul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recommendations to the Governor and members of the General Assembly and to the Joint Legislative Committee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rrange educational forums to explore issues related to older South Carolin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mote good government for all South Carolin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icipants must be sixty years of age or older and must be selected pursuant to procedures adopted by the South Carolina Silver Haired Legislature, Inc., in coordination with the state’s network of ag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onpartisan model legislature shall conduct its general assembly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2:00Z</dcterms:created>
  <dc:creator>Connie Hough</dc:creator>
  <dc:description/>
  <dc:language>en-US</dc:language>
  <cp:lastModifiedBy>Connie Hough</cp:lastModifiedBy>
  <dcterms:modified xsi:type="dcterms:W3CDTF">2002-01-09T23:33:00Z</dcterms:modified>
  <cp:revision>4</cp:revision>
  <dc:subject/>
  <dc:title>CHAPTER 21</dc:title>
</cp:coreProperties>
</file>