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w:t>
      </w:r>
      <w:r>
        <w:rPr>
          <w:sz w:val="22"/>
        </w:rPr>
        <w:t xml:space="preserve"> Certain warranties shall not be applicable to transfers of human tissues and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mplied warranties of merchantability and fitness shall not be applicable to a contract for the sale, procurement, processing, distribution or use of human tissues such as corneas, bones or organs, whole blood, plasma, blood products or blood derivatives.  Such human tissues, whole blood, plasma, blood products or blood derivatives shall not be considered commodities subject to sale or barter and the transplanting, injection, transfusion or other transfer of such substances into the human body shall b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20.</w:t>
      </w:r>
      <w:r>
        <w:rPr>
          <w:sz w:val="22"/>
        </w:rPr>
        <w:t xml:space="preserve"> Persons seventeen years old or older may donate blood;  restrictions on sales by persons less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person seventeen years old or older to donate his blood without the consent of his parents or guardian.  Provided,  however, that it shall be unlawful for any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0.</w:t>
      </w:r>
      <w:r>
        <w:rPr>
          <w:sz w:val="22"/>
        </w:rPr>
        <w:t xml:space="preserve"> Department of Public Safety may furnish forms for gift of all or part of a person’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applies for the issuance, reissuance, or renewal of any class of driver’s license, the Department of Public Safety is authorized to furnish that person with a form, sufficient under the provisions of the Uniform Anatomical Gift Act (Article 5 of this chapter), for the gift of all or part of the donor’s body conditioned upon the donor’s death and a document containing a summary description and explanation of such act.  If any such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0.</w:t>
      </w:r>
      <w:r>
        <w:rPr>
          <w:sz w:val="22"/>
        </w:rPr>
        <w:t xml:space="preserve"> Drivers’ licenses shall reflect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it that he is a donor under the Uniform Anatomical Gift Act a suitable decal to be affixed to the driver’s license of the person.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0.</w:t>
      </w:r>
      <w:r>
        <w:rPr>
          <w:sz w:val="22"/>
        </w:rPr>
        <w:t xml:space="preserve"> Immunity of Department of Public Safety and employees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6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70.</w:t>
      </w:r>
      <w:r>
        <w:rPr>
          <w:sz w:val="22"/>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e Marrow Donor Programs are established within the Medical University of South Carolina and within the University of South Carolina, School of Medicine. The purpose of this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Public Safety,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80.</w:t>
      </w:r>
      <w:r>
        <w:rPr>
          <w:sz w:val="22"/>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ONATING EYES FOR RESTORATION OF S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10.</w:t>
      </w:r>
      <w:r>
        <w:rPr>
          <w:sz w:val="22"/>
        </w:rPr>
        <w:t xml:space="preserve"> Donation of eyes shall be by written instrument 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40.</w:t>
      </w:r>
      <w:r>
        <w:rPr>
          <w:sz w:val="22"/>
        </w:rPr>
        <w:t xml:space="preserve"> Designation of donee;  use of eyes if no done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60.</w:t>
      </w:r>
      <w:r>
        <w:rPr>
          <w:sz w:val="22"/>
        </w:rPr>
        <w:t xml:space="preserve"> Charge shall not be made for eyes;  charge may be made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harge, fee, or cost may be assessed against a donee for eyes to be used for eyesight</w:t>
        <w:noBreakHyphen/>
        <w:t xml:space="preserve">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or storage facility” means a facility licensed, accredited or approved under the laws of any state for storage of human bodie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spital” means a hospital licensed, accredited or approved under the laws of any state and includes a hospital operated by the United States Government, a state, or a subdivision thereof,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rgan procurement organization” means the agency or organization designated by the Health Care Financing Administration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30.</w:t>
      </w:r>
      <w:r>
        <w:rPr>
          <w:sz w:val="22"/>
        </w:rPr>
        <w:t xml:space="preserve"> Persons who may make gift;  situation in which donee may not accept;  examination to determine medical acceptability;  rights of donee shall be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health care agent or other attorney in fact authorized to make such gifts by a health care power of attorney or by a durable power of attorney execut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on or daugh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i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other or sis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onee has actual notice of contrary indications by the decedent, or that a gift by a member of a class is opposed by a member of the same or a prior class, the donee shall not accept the gift.  The persons authorized by this sub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40.</w:t>
      </w:r>
      <w:r>
        <w:rPr>
          <w:sz w:val="22"/>
        </w:rPr>
        <w:t xml:space="preserve"> Persons who may becom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may become donees of gifts of bodies or parts thereof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hospital, surgeon, or physician,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ccredited medical or dental school, college or university for education, research, advancement of medical or dental science or therap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bank or storage facility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specified individual for therapy or transplantation need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50.</w:t>
      </w:r>
      <w:r>
        <w:rPr>
          <w:sz w:val="22"/>
        </w:rPr>
        <w:t xml:space="preserve"> Manner in which gif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his presence.  If the donor cannot sign, the document may be signed for him at his direction and in his presence, and in the presence of two witnesses who must sign the document in hi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gift by a person designated in Section 44</w:t>
        <w:noBreakHyphen/>
        <w:t>43</w:t>
        <w:noBreakHyphen/>
        <w:t xml:space="preserve">330(b) shall be made by a document signed by him, or made by his telegraphic, recorded telephonic or othe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n organ and tissue donor card, donor driver’s license, living will, durable power of attorney, or other document of gift evidencing a gift of organs, tissue, or eyes,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60.</w:t>
      </w:r>
      <w:r>
        <w:rPr>
          <w:sz w:val="22"/>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ift is made by the donor to a specified donee, the will, card or other document, or an executed copy thereof, may be delivered to the donee to expedite the appropriate procedures immediately after death, but delivery is not necessary to the validity of the gift.  The will, card or other document, or an executed copy thereof, may be deposited in any hospital, bank or storage facility or registry office that accepts them for safekeeping or for facilitation of procedures after death.  On request of any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70.</w:t>
      </w:r>
      <w:r>
        <w:rPr>
          <w:sz w:val="22"/>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will, card or other document or executed copy thereof,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ecution and delivery to the donee of a signed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al statement made in the presence of two persons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during a terminal illness or injury addressed to an attending physician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ocument of gift which has not been delivered to the donee may be revoked by the donor in the manner set out in subsection (a) or by destruction, cancellation, or mutilation of the document and all executed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80.</w:t>
      </w:r>
      <w:r>
        <w:rPr>
          <w:sz w:val="22"/>
        </w:rPr>
        <w:t xml:space="preserve"> Acceptance or rejection of gift;  disposition of remainder of body;  determination of time of death;  immunity from liability;  article subject to law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onee may accept or reject the gift.  If the donee accepts a gift of the entire body, h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ime of death shall be determined by a physician who attends the donor at his death, or, if none, the physician who certifies the death.  This physicia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acts in good faith in accord with the terms of this article, or under the anatomical gift laws of another state is not liable for damages in any civil action or subject to prosecution in any criminal proceeding for his act.  Provided, however,  that such immunity from civil liability shall not extend to cases of provable malpractice on the part of any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10.</w:t>
      </w:r>
      <w:r>
        <w:rPr>
          <w:sz w:val="22"/>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Health Care Financing Administration as the organ procurement agency for the State.  The organ procurement organization shall use its best efforts to determine if there is a suitable recipi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20.</w:t>
      </w:r>
      <w:r>
        <w:rPr>
          <w:sz w:val="22"/>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United Network for Organ Sharing or its successor as determined by the United States Department of Health and Human Services or the Health Care Financ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5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60.</w:t>
      </w:r>
      <w:r>
        <w:rPr>
          <w:sz w:val="22"/>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 has sustained either (1) irreversible cessation of circulatory and respiratory functions or (2)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10.</w:t>
      </w:r>
      <w:r>
        <w:rPr>
          <w:sz w:val="22"/>
        </w:rPr>
        <w:t xml:space="preserve">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shall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20.</w:t>
      </w:r>
      <w:r>
        <w:rPr>
          <w:sz w:val="22"/>
        </w:rPr>
        <w:t xml:space="preserve"> Adoption of rules and regul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make rules and regulations for its government and the proper discharge of its functions.  It shall keep a record of its proceedings and particularly of all bodies received and distributed.  Such record shall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30.</w:t>
      </w:r>
      <w:r>
        <w:rPr>
          <w:sz w:val="22"/>
        </w:rPr>
        <w:t xml:space="preserve"> Certain dead bodies shall be turned ov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er, agent and servant of every city in the State and of every almshouse, prison, morgue, hospital, jail or other public institution in such cities having charge or control of any dead human body which is required to be buried at the public expense and every officer or other person having charge or control of the body of any person upon whom the sentence of death for crime has been executed under the law shall notify the Board, or such person or persons as may, from time to time, be designated by the Board or their duly authorized officer or agent, whenever and as soon as any such body comes to his possession, charge or control, and shall, without fee or reward, deliver such body and permit the Board and its agents, and such physicians and surgeons as may, from time to time, be designated by the Board and have given the bond hereafter required, to take and remove any such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40.</w:t>
      </w:r>
      <w:r>
        <w:rPr>
          <w:sz w:val="22"/>
        </w:rPr>
        <w:t xml:space="preserve"> Certain bodies shall not be turne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notice need be given nor shall any such body be delivered if any person claiming to be and satisfying the authorities in charge of such body that he is of kin or related by marriage to the deceased shall claim the body for burial and pay the expenses thereof;  nor shall the notice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50.</w:t>
      </w:r>
      <w:r>
        <w:rPr>
          <w:sz w:val="22"/>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dies received shall be distributed by the Board to and among medical colleges and schools of the State and such physicians and surgeons as the Board may designate.  The colleges and schools shall first be supplied with bodies needed for lectures and demonstration.  The remaining bodies shall be distributed equitably among the physicians and surgeons aforesaid;   provided,  that in such equitable distribution the physicians and surgeons as aforesaid of the city where the death of the person took place shall have prior right to receive the body.  The Board, instead of by themselves or through their agents receiving and delivering such bodies, may, from time to time, either directly or by their officers or agents, designate physicians and surgeons to receive them and the number each shall receive.  For the purpose of the distribution contemplated by this section, the body shall be held, subject to the order of the Board or their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60.</w:t>
      </w:r>
      <w:r>
        <w:rPr>
          <w:sz w:val="22"/>
        </w:rPr>
        <w:t xml:space="preserve"> Manner in which bodies shall be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mploy a carrier or carriers for conveyance of the bodies, which shall be well enclosed in a suitable case and carefully deposited, free from public observation.  Every such carrier shall obtain a receipt by name or, if the person be unknown, by a description for each body delivered by him and deposit such receipt with the secretary of the Board.  After the bodies shall have been sufficiently used for the purposes of instruction, they shall be decently interred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70.</w:t>
      </w:r>
      <w:r>
        <w:rPr>
          <w:sz w:val="22"/>
        </w:rPr>
        <w:t xml:space="preserve"> Bond shall be given in order to receiv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80.</w:t>
      </w:r>
      <w:r>
        <w:rPr>
          <w:sz w:val="22"/>
        </w:rPr>
        <w:t xml:space="preserve"> Traffic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ell or buy any dead human body or in any way traffic in the same or transmit or convey or procure in order to be transmitted or conveyed any such body to any place outside of this State he shall be fined not exceeding two hundred dollars or, in the discretion of the court, be confined in jail not exceeding one year;   provided,  that the Board may, in its discretion, on the application of any person, empower such person to import into this State and traffic in such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fail or refuse to perform any duty imposed upon him by this article he shall, for every such failure or refusal, be fined not less than one hundred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710.</w:t>
      </w:r>
      <w:r>
        <w:rPr>
          <w:sz w:val="22"/>
        </w:rPr>
        <w:t xml:space="preserve"> Consent required to permit postmortem examination on dead human body;  persons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thologist or any licensed physician or surgeon may conduct a postmortem examination on a dead human body when consent thereto is given in writing by the person prior to his death or when consent thereto is given by the spouse of the deceased;  but if the spouse at the time of death was living apart from the deceased, or, if there is no spouse surviving, the consent thereto may be given by whichever one of the next of kin, as determined by law of this State, assumes custody of the body for burial purposes  provided  that the autopsy shall not be performed under a consent given by such person if, before the autopsy is performed, any other next of kin shall object in writing to the person by whom the autopsy is to be performed.  If two or more persons assume custody of the body, consent of one of them shall be deemed sufficient.  In the event no next of kin assumes custody of the body for burial purposes, consent may be given by the person who assumes custody of the body for burial.  In the event all of the next of kin are minors, the consent of any minor who shall have reached the age of sixteen shall be sufficient.  Any consent purporting to have been given by a person authorized to give consent shall be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720.</w:t>
      </w:r>
      <w:r>
        <w:rPr>
          <w:sz w:val="22"/>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 POLICY AND PROTOCOL FOR ORGAN, TISSUE, AND EY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tential organ donor” means a person who has died or is dying in circumstances that give rise to a reasonable medical belief that the person will meet the medical criteria for donation of at least one organ including, but not limited to, the heart, lung, liver, pancreas, and kid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uth Carolina Donor Referral Network’ or the ‘Donor Referral Network’ includes, but is not limited to, the South Carolina Organ Procurement Agency, Inc., American Red Cross Southeastern Tissue Services, and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20.</w:t>
      </w:r>
      <w:r>
        <w:rPr>
          <w:sz w:val="22"/>
        </w:rPr>
        <w:t xml:space="preserve"> Hospitals to establish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30.</w:t>
      </w:r>
      <w:r>
        <w:rPr>
          <w:sz w:val="22"/>
        </w:rPr>
        <w:t xml:space="preserve"> Notification of South Carolina Donor Referral Network of potential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40.</w:t>
      </w:r>
      <w:r>
        <w:rPr>
          <w:sz w:val="22"/>
        </w:rPr>
        <w:t xml:space="preserve"> Cooperation of hospitals and South Carolina Donor Referral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ropriate hospital administration and staff and the South Carolina Donor Referral Network must be involved in a cooperative effort to support the option of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45.</w:t>
      </w:r>
      <w:r>
        <w:rPr>
          <w:sz w:val="22"/>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w:t>
        <w:noBreakHyphen/>
        <w:t>43</w:t>
        <w:noBreakHyphen/>
        <w:t xml:space="preserve">330 to ascertain if the deceased was an organ, tissue, or eye donor and if not, to inform the person about and the procedures for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retion and sensitivity to family circumstances and religious beliefs must be used in all contacts with family members regarding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50.</w:t>
      </w:r>
      <w:r>
        <w:rPr>
          <w:sz w:val="22"/>
        </w:rPr>
        <w:t xml:space="preserve"> Who may give consent for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44</w:t>
        <w:noBreakHyphen/>
        <w:t>43</w:t>
        <w:noBreakHyphen/>
        <w:t xml:space="preserve">330, persons in the stated order of priority may give consent for organ, tissue, or eye donation, or any combination of thes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60.</w:t>
      </w:r>
      <w:r>
        <w:rPr>
          <w:sz w:val="22"/>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eath is under the jurisdiction of the coroner or medical examiner, as provided in Section 17</w:t>
        <w:noBreakHyphen/>
        <w:t>5</w:t>
        <w:noBreakHyphen/>
        <w:t xml:space="preserve">530, written or verbal permission must be obtained from the coroner or medical examiner before organ, tissue, or eye recovery. A coroner or medical examiner must refer to the South Carolina Donor Referral Network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70.</w:t>
      </w:r>
      <w:r>
        <w:rPr>
          <w:sz w:val="22"/>
        </w:rPr>
        <w:t xml:space="preserve"> Exclusive agencies for receipt of referral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is section does not prevent donations pursuant to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80.</w:t>
      </w:r>
      <w:r>
        <w:rPr>
          <w:sz w:val="22"/>
        </w:rPr>
        <w:t xml:space="preserve"> South Carolina Donor Referral Network;  coordinators on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85.</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South Carolina Donor Referral Network nor an agency in the Donor Referral Network may assess a charge, fee, or cost against another procurement agency for referral of an organ, tissue, or eye donor, or any donor of a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00.</w:t>
      </w:r>
      <w:r>
        <w:rPr>
          <w:sz w:val="22"/>
        </w:rPr>
        <w:t xml:space="preserve"> Documentation required in medical records of patients identified as potent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must be documented in the medical records of patients identified as potential organ, tissue, or ey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y a family is not contacted to request organ, tissue, or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family is contacted to request organ, tissue, or ey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10.</w:t>
      </w:r>
      <w:r>
        <w:rPr>
          <w:sz w:val="22"/>
        </w:rPr>
        <w:t xml:space="preserve"> Costs pertaining to donation paid by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ospital and physician charges following declaration of brain death that pertain to organ and tissue donation must be paid by the appropriate procurement agency in the Donor Referral Network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15.</w:t>
      </w:r>
      <w:r>
        <w:rPr>
          <w:sz w:val="22"/>
        </w:rPr>
        <w:t xml:space="preserve">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onor Referral Network shall conduct death record reviews pursuant to agreements entered into by hospitals and the Donor Referral Network to ascertain hospital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IFT OF LIF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10.</w:t>
      </w:r>
      <w:r>
        <w:rPr>
          <w:sz w:val="22"/>
        </w:rPr>
        <w:t xml:space="preserve"> Nature and purpose of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20.</w:t>
      </w:r>
      <w:r>
        <w:rPr>
          <w:sz w:val="22"/>
        </w:rPr>
        <w:t xml:space="preserve"> Administration of Trust Fund;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ift of Life Trust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representative from the South Carolina Organ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from the American Red Cross Southeastern Tissu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from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ree at</w:t>
        <w:noBreakHyphen/>
        <w:t xml:space="preserve">large members who have demonstrated an interest in organ, tissue, and ey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30.</w:t>
      </w:r>
      <w:r>
        <w:rPr>
          <w:sz w:val="22"/>
        </w:rPr>
        <w:t xml:space="preserve"> Reimbursement of expenses of bo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40.</w:t>
      </w:r>
      <w:r>
        <w:rPr>
          <w:sz w:val="22"/>
        </w:rPr>
        <w:t xml:space="preserve"> Authority of trust fund board;  particula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50.</w:t>
      </w:r>
      <w:r>
        <w:rPr>
          <w:sz w:val="22"/>
        </w:rPr>
        <w:t xml:space="preserve"> Election of chairman;  adoption of rul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60.</w:t>
      </w:r>
      <w:r>
        <w:rPr>
          <w:sz w:val="22"/>
        </w:rPr>
        <w:t xml:space="preserve"> Funds expendable to administer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70.</w:t>
      </w:r>
      <w:r>
        <w:rPr>
          <w:sz w:val="22"/>
        </w:rPr>
        <w:t xml:space="preserve"> Particular application of trust funds excluding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and promotion of organ and tissue donor public awareness educational programs in cooperation with the South Carolina Donor Network including, but not limited to, the American Red Cross Southeastern Tissues Services, the South Carolina Lions Eye Bank, the South Carolina Organ Procurement Agency, the Living Bank,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ing the incorporation of organ and tissue donation education into the medical and nursing school curriculums of the Medical University of South Carolina and the University of South Carolina;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only ma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80.</w:t>
      </w:r>
      <w:r>
        <w:rPr>
          <w:sz w:val="22"/>
        </w:rPr>
        <w:t xml:space="preserve"> Annual report of boar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 fund board annually by February first shall submit a report to the General Assembly concerning its expenditures of fund monie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43</dc:title>
</cp:coreProperties>
</file>