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UG DEALER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Drug Dealer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provide a civil remedy for damages to persons in a community injured by an individual’s use of illegal Controlled I substances. It establishes a cause of action against drug dealers for damages for monetary, non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llegal controlled substance” means a controlled substance as defined and covered by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vidual user” means the individual whose use of an illegal controlled substance that is not obtained directly from or pursuant to a valid prescription or order of a licensed physician or practitioner is the basis of an action br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vel one offense” means the illegal possession with intent to distribute less than four ounces or the illegal distribution of less than one ounc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evel two offense” means the illegal possession with intent to distribute four ounces or more but less than eight ounces, or the illegal distribution of one ounce or more, but less than two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vel three offense” means the illegal possession with intent to distribute eight ounces or more but less than sixteen ounces, or the illegal distribution of two ounces or more, but less than four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evel four offense” means the illegal possession with intent to distribute sixteen ounces or more, or the illegal distribution of four ounces or mor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iod of illegal use” means, in relation to the individual user of an illegal controlled substance, the time from the individual’s first illegal use of an illegal controlled substance to the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son” means a natural person, governmental entity, or corporation, partnership, firm, trust, or incorporated or unincorporated association, existing under or authorized by the laws of this State, another state, or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lace of illegal activity” means, in relation to the individual user of an illegal controlled substance, each county in which the individual illegally possesses or uses an illegal controlled substance during the period of the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nviction” means a conviction, guilty plea, or plea of nolo contendere and includes being convicted of a violation of a law of any other state or a city or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Prior convictions” means felonies and misdemeanors, prior convictions not classified at the time of conviction, federal or out</w:t>
        <w:noBreakHyphen/>
        <w:t>of</w:t>
        <w:noBreakHyphen/>
        <w:t xml:space="preserve">state convictions, circuit, magistrate, and municipal court convictions, and juvenile adjudications if the offenses would be feloni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40.</w:t>
      </w:r>
      <w:r>
        <w:rPr>
          <w:sz w:val="22"/>
        </w:rPr>
        <w:t xml:space="preserve"> Persons who may bring action;  persons against whom actions may be brought;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ne or more of the following persons may bring an action for damages caused by an individual’s use of an illegal controlled substance against those persons enumerat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rent, legal custodian, child, spouse, or sibl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ividual who was exposed to an illegal controlled substance in ut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mployer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edical facility, insurer, employer, governmental entity, or other legal entity that funds a drug treatment program or other employee assistance program for or that otherwise expends money on behalf of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injured as a result of the wilful, reckless, or negligent actions of an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entitled to bring an action pursuant to subsection (A) of this section may seek damages from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sold, administered, or furnished an illegal controlled substance to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knowingly participated in the marketing of an illegal controlled substance, if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lace of illegal activity by the individual user is within the municipality, county, or unincorporated area of the county in which the defendant’s place of participat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fendant participated in the marketing of illegal controlled substances at any time during the period in which the individual user used the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entitled to bring an action under this section may recover all of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50.</w:t>
      </w:r>
      <w:r>
        <w:rPr>
          <w:sz w:val="22"/>
        </w:rPr>
        <w:t xml:space="preserve"> Actions by individual users;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user is entitled to bring an action for damages caused by the use of an illegal controlled substance onl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less than six months before filing the action, the individual personally discloses to narcotics enforcement authorities all of the information known to the individual regarding the individual’s sources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dividual has not used an illegal controlled substance within thirty days before filing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dividual does not use an illegal controlled substance during the pendency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ividual user entitled to bring an action under this section may recover only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dividual user entitled to bring an action under this section may seek damages only from a person who distributed or possessed with the intent to distribute the illegal controlled substance actually used by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60.</w:t>
      </w:r>
      <w:r>
        <w:rPr>
          <w:sz w:val="22"/>
        </w:rPr>
        <w:t xml:space="preserve"> Assignment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use of action authorized by this chapter shall not be assigned, either expressly, by subrogation, or by any other means, directly or indirectly, to any public or publicly funded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70.</w:t>
      </w:r>
      <w:r>
        <w:rPr>
          <w:sz w:val="22"/>
        </w:rPr>
        <w:t xml:space="preserve"> Responsibility for damages;  level of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se participation in the marketing of illegal controlled substances constitutes any of the following levels of offense shall be subject to a rebuttable presumption of responsibility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level one offense, twenty</w:t>
        <w:noBreakHyphen/>
        <w:t xml:space="preserve">five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level two offense, fifty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 level three offense, seventy</w:t>
        <w:noBreakHyphen/>
        <w:t xml:space="preserve">five percent of the damag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level four offense, one hundred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80.</w:t>
      </w:r>
      <w:r>
        <w:rPr>
          <w:sz w:val="22"/>
        </w:rPr>
        <w:t xml:space="preserve"> Multiple parties to action;  relief according to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or more persons may be joined in one action under this chapter as defendants, if those persons are liable to at least on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90.</w:t>
      </w:r>
      <w:r>
        <w:rPr>
          <w:sz w:val="22"/>
        </w:rPr>
        <w:t xml:space="preserve"> Joinder of claims and persons;  recovery against person 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00.</w:t>
      </w:r>
      <w:r>
        <w:rPr>
          <w:sz w:val="22"/>
        </w:rPr>
        <w:t xml:space="preserve"> Standard of proof;  effect of conviction for distribution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of of liability in an action brought pursuant to this chapter shall be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bsence of a criminal conviction of a person pursuant to paragraph B(1) of this section against whom recovery is sought does not bar an action against that person in an action pursuant to any applicable rules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10.</w:t>
      </w:r>
      <w:r>
        <w:rPr>
          <w:sz w:val="22"/>
        </w:rPr>
        <w:t xml:space="preserve"> Defenses;  liability of law enforcement officer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20.</w:t>
      </w:r>
      <w:r>
        <w:rPr>
          <w:sz w:val="22"/>
        </w:rPr>
        <w:t xml:space="preserve"> Seizure of propert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30.</w:t>
      </w:r>
      <w:r>
        <w:rPr>
          <w:sz w:val="22"/>
        </w:rPr>
        <w:t xml:space="preserve"> Prescription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cription against a defendant is suspended until one year after the individual potential defendant is convicted of a criminal offense involving an illegal controlled substance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4</w:t>
        <w:noBreakHyphen/>
        <w:t>140.</w:t>
      </w:r>
      <w:r>
        <w:rPr>
          <w:sz w:val="22"/>
        </w:rPr>
        <w:t xml:space="preserve"> Continuance pending completion of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54</dc:title>
</cp:coreProperties>
</file>