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bulance” means any vehicle that is intended to be used for and is maintained or operated for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endant” means a trained and qualified individual responsible for the operation of an ambulance and the care of the patients, whether or not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mit” means an authorization issued for an ambulance vehicle which meets the standard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icensee” means any person, firm, corporation or governmental division or agency possessing authorization, permit, license or certification to provide EMS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icate” means official acknowledgment by the Department that an individual has successfully completed one of the appropriate emergency medical technician training courses referred to in this chapter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mergency medical technician” (technician) means an individual possessing a valid certificat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tandards” means the required measurable components of an EMS system having permanent and recognized value which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National Registry of Emergency Medical Technicians license” means that an individual has passed a technician’s examination in his state of residence, meeting the minimum training requirements deemed necessary, and is a member of the National Registr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0.</w:t>
      </w:r>
      <w:r>
        <w:rPr>
          <w:sz w:val="22"/>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Preparedness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40.</w:t>
      </w:r>
      <w:r>
        <w:rPr>
          <w:sz w:val="22"/>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firm, corporation, association, county, district, municipality, or metropolitan government or agency, either as owner, agent, or otherwise, shall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itial license applications shall be filed with the appropriate official of the Department having authority over emergency services.  As a minimum, license applications shall contain evidence of ability to conform to the standards and regulations established by the Board and such other information as may be required by the Department.  Upon receipt of the application, the Department official shall approve the application if the applicant demonstrates ability to conform to the duly published standards and regulations within thirty days.  If the application is approved, the license shall be issued.  If the application is disapproved the applicant shall have the right to appeal such decision to the Board within thirty days after receiving the notice required below.  The Department official shall notify the applicant in writing of the reasons for such disapproval and of his right to appeal to the Board.  If the applicant appeals to the Board, the decision to grant or deny the license application shall be by majority vote of the total membership of the Board at a full evidentiary hearing to be conducted within thirty days from receipt of the applicant’s appeal.  The decision of the Board shall be mailed to the applicant within thirty days after the hearing together with a statement as to the reasons for denial in the event the Board denies such appeal.  Such decision shall constitute final administrative action and be subject to review by the circuit court upon petition filed by the applicant with the court and a copy thereof served upon the secretary of the Board within thirty days from the date of delivery of the decision of the Boa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icense and permits shall be renewable every two years, upon compliance with Section 44</w:t>
        <w:noBreakHyphen/>
        <w:t>61</w:t>
        <w:noBreakHyphen/>
        <w:t xml:space="preserve">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50.</w:t>
      </w:r>
      <w:r>
        <w:rPr>
          <w:sz w:val="22"/>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reafter, no vehicle may be operated as an ambulance, except its licensed owner apply for and receive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chapter or in the standards and regulations established by the Board.  Permits issued for ambulances shall b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60.</w:t>
      </w:r>
      <w:r>
        <w:rPr>
          <w:sz w:val="22"/>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equipment as deemed necessary by the Department of Health and Environmental Control shall be required of organizations applying for ambulance permits.  Each licensee of an ambulance shall comply with such regulations as may be promulgated by the Board and shall maintain in each such ambulance at all times, when it is in use as such, all such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65.</w:t>
      </w:r>
      <w:r>
        <w:rPr>
          <w:sz w:val="22"/>
        </w:rPr>
        <w:t xml:space="preserve"> First responder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70.</w:t>
      </w:r>
      <w:r>
        <w:rPr>
          <w:sz w:val="22"/>
        </w:rPr>
        <w:t xml:space="preserve"> Procedure for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nds for revocation or suspension of an authorization, license, permit or certification shall exist for violation of any rule or regulation prescribed by the Board if such rule or regulation has been du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ever hinders, obstructs or interferes with an officer, inspector or duly authorized agent of the Department while in the performance of his duties or violates any provision of this chapter or rule or regulation of the Board promulgated pursuant thereto shall be deemed guilty of a misdemeanor and, upon conviction, shall be punished by a fine of not less than fifty dollars nor more than two thousand dollars or by imprisonment for not less than ten days nor more than six months for each offense.  Any certificate of the Department in regard to the records of the Department shall be admissible in evidence in all prosecu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80.</w:t>
      </w:r>
      <w:r>
        <w:rPr>
          <w:sz w:val="22"/>
        </w:rPr>
        <w:t xml:space="preserve"> Emergency medical technician certificate;  suspension or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desiring certification as an emergency medical technician must complete the appropriate emergency medical technician course and apply to the Department.  The Department shall make a determination of the applicant’s qualifications and shall issue the appropriate certificate to the applicant.  The National Registry of Emergency Medical Technicians licenses shall be acceptable to obtain a state emergency medical technician’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ertificate is valid for a period not exceeding three years from the date of issuance and may be renewed every three years from the date of original certification subject to the holder completing a refresher course and examination during the three</w:t>
        <w:noBreakHyphen/>
        <w:t>year certification period as required by the department and provided for by this chapter.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wo attempts will require completion of the refresher course and reexamination.  The curriculum for in</w:t>
        <w:noBreakHyphen/>
        <w:t>service training programs required in this subsection shall include but not be limited to subject matter prescribed by the department.  The in</w:t>
        <w:noBreakHyphen/>
        <w:t xml:space="preserve">service training programs shall consist of classroom and skills phases that may be conducted at ambulance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and all others are required to take the prescribed written exam befor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suspend or revoke a certificate so issued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instructors of emergency medical technician training courses shall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90.</w:t>
      </w:r>
      <w:r>
        <w:rPr>
          <w:sz w:val="22"/>
        </w:rPr>
        <w:t xml:space="preserve"> Records shall be kept by ambulance servic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e shall maintain records that include approved patient care report forms, employee/member rosters, time sheets, call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0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hicle or vehicles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use of a privately or publicly owned vehicle, not ordinarily utilized in the transportation of persons who are sick, injured or otherwise incapacitated and operating under the provisions of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05.</w:t>
      </w:r>
      <w:r>
        <w:rPr>
          <w:sz w:val="22"/>
        </w:rPr>
        <w:t xml:space="preserve"> Size requirements and exemptions for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exempt, by ordinance, any ambulances used primarily as convalescent transport units from the size provisions of this chapter or any regulations relating to size requirement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emblems or markings detailed in Section 7</w:t>
        <w:noBreakHyphen/>
        <w:t>V(A)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safety factors for the patient compartment detailed in Section 7</w:t>
        <w:noBreakHyphen/>
        <w:t>V(A) 10 of Regulation 61</w:t>
        <w:noBreakHyphen/>
        <w:t>7 of the department shall be employed by convalescent transport units with the exception of 7</w:t>
        <w:noBreakHyphen/>
        <w:t xml:space="preserve">V(A)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ll environmental equipment and specifications detailed in Section 7</w:t>
        <w:noBreakHyphen/>
        <w:t>V(A)1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nvalescent transport units must be equipped with the minimum ambulance medical equipment detailed in Section 7</w:t>
        <w:noBreakHyphen/>
        <w:t>VI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10.</w:t>
      </w:r>
      <w:r>
        <w:rPr>
          <w:sz w:val="22"/>
        </w:rPr>
        <w:t xml:space="preserve"> Restriction on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nancial grants or funds administered by the State for emergency medical services pertinent to this chapter shall be made available to counties or municipalities not in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20.</w:t>
      </w:r>
      <w:r>
        <w:rPr>
          <w:sz w:val="22"/>
        </w:rPr>
        <w:t xml:space="preserve"> Plan shall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 comprehensive statewide emergency medical services plan to implement and insure the delivery of adequate emergency medical services to ever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30.</w:t>
      </w:r>
      <w:r>
        <w:rPr>
          <w:sz w:val="22"/>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ly certified emergency medical technician may perform any function consistent with his certification, according to such rules and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ergency Medical Technicians, trained to provide advanced life support and possessing current Department of Health and Environmental Control certification,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40.</w:t>
      </w:r>
      <w:r>
        <w:rPr>
          <w:sz w:val="22"/>
        </w:rPr>
        <w:t xml:space="preserve"> Chapter shall not affect present rescu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50.</w:t>
      </w:r>
      <w:r>
        <w:rPr>
          <w:sz w:val="22"/>
        </w:rPr>
        <w:t xml:space="preserve"> Rules and regulation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20.</w:t>
      </w:r>
      <w:r>
        <w:rPr>
          <w:sz w:val="22"/>
        </w:rPr>
        <w:t xml:space="preserve"> Establishment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30.</w:t>
      </w:r>
      <w:r>
        <w:rPr>
          <w:sz w:val="22"/>
        </w:rPr>
        <w:t xml:space="preserve"> Scope of program;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MSC Program shall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40.</w:t>
      </w:r>
      <w:r>
        <w:rPr>
          <w:sz w:val="22"/>
        </w:rPr>
        <w:t xml:space="preserve"> Confidentiality;  civil and criminal liability;  restrictions on release of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61</dc:title>
</cp:coreProperties>
</file>