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30.</w:t>
      </w:r>
      <w:r>
        <w:rPr>
          <w:sz w:val="22"/>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40.</w:t>
      </w:r>
      <w:r>
        <w:rPr>
          <w:sz w:val="22"/>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50.</w:t>
      </w:r>
      <w:r>
        <w:rPr>
          <w:sz w:val="22"/>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60.</w:t>
      </w:r>
      <w:r>
        <w:rPr>
          <w:sz w:val="22"/>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70.</w:t>
      </w:r>
      <w:r>
        <w:rPr>
          <w:sz w:val="22"/>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80.</w:t>
      </w:r>
      <w:r>
        <w:rPr>
          <w:sz w:val="22"/>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dministrator may order the center to cease and desist, or may revoke, suspend, or refuse to continue the certificate of authority of a center, whenever, after a hearing and for causes shown, he determines that the center has violated or failed to comply with any provisions of this chapter or regulations promulgated under the authority of this chapter, or if after notice and opportunity for a hearing, it is show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lieu of revocation, suspension, or refusal to continue a certificate of authority of a center, the administrator in his discretion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00.</w:t>
      </w:r>
      <w:r>
        <w:rPr>
          <w:sz w:val="22"/>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9</w:t>
        <w:noBreakHyphen/>
        <w:t>12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79</dc:title>
</cp:coreProperties>
</file>