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2"/>
        </w:rPr>
      </w:pPr>
      <w:r>
        <w:rPr>
          <w:b/>
          <w:bCs/>
          <w:sz w:val="22"/>
        </w:rPr>
        <w:t>Copyright and Disclaimer</w:t>
      </w:r>
    </w:p>
    <w:p>
      <w:pPr>
        <w:pStyle w:val="Normal"/>
        <w:rPr>
          <w:b/>
          <w:b/>
          <w:bCs/>
          <w:sz w:val="22"/>
        </w:rPr>
      </w:pPr>
      <w:r>
        <w:rPr>
          <w:b/>
          <w:bCs/>
          <w:sz w:val="22"/>
        </w:rPr>
      </w:r>
    </w:p>
    <w:p>
      <w:pPr>
        <w:pStyle w:val="Normal"/>
        <w:rPr>
          <w:bCs/>
          <w:sz w:val="22"/>
        </w:rPr>
      </w:pPr>
      <w:r>
        <w:rPr>
          <w:bCs/>
          <w:sz w:val="22"/>
        </w:rPr>
        <w:t>The State of South Carolina owns the copyright to the Code of Laws of South Carolina, 1976, as contained herein.  Any use of the text, section headings, or catchlines of the 1976 Code is subject to the terms of federal copyright and other applicable laws and such text, section headings, or catchlines may not be reproduced in whole or in part in any form or for inclusion in any material which is offered for sale or lease without the express written permission of the Chairman of the South Carolina Legislative Council or the Code Commissioner of South Carolina.</w:t>
      </w:r>
    </w:p>
    <w:p>
      <w:pPr>
        <w:pStyle w:val="Normal"/>
        <w:rPr>
          <w:bCs/>
          <w:sz w:val="22"/>
        </w:rPr>
      </w:pPr>
      <w:r>
        <w:rPr>
          <w:bCs/>
          <w:sz w:val="22"/>
        </w:rPr>
      </w:r>
    </w:p>
    <w:p>
      <w:pPr>
        <w:pStyle w:val="Normal"/>
        <w:rPr>
          <w:sz w:val="22"/>
        </w:rPr>
      </w:pPr>
      <w:r>
        <w:rPr>
          <w:sz w:val="22"/>
        </w:rPr>
        <w:t>This statutory database is current through the 2001 Regular Session and the 2001 Extra Session of the South Carolina General Assembly.  Changes to the statutes enacted by the 2002 General Assembly, which will convene in January 2002, will be incorporated as soon as possible.  Some changes enacted by the 2002 General Assembly may take immediate effect.  The State of South Carolina and the South Carolina Legislative Council make no warranty as to the accuracy of the data, and users rely on the data entirely at their own risk.</w:t>
      </w:r>
    </w:p>
    <w:p>
      <w:pPr>
        <w:pStyle w:val="Normal"/>
        <w:rPr>
          <w:sz w:val="22"/>
        </w:rPr>
      </w:pPr>
      <w:r>
        <w:rPr>
          <w:sz w:val="22"/>
        </w:rPr>
      </w:r>
    </w:p>
    <w:p>
      <w:pPr>
        <w:pStyle w:val="Normal"/>
        <w:rPr>
          <w:sz w:val="22"/>
        </w:rPr>
      </w:pPr>
      <w:r>
        <w:rPr>
          <w:sz w:val="22"/>
        </w:rPr>
        <w:t>The Legislative Council by law is charged with compiling and publishing the 1976 Code and it is maintained in a database which may be accessed for commercial purposes by contacting the Legislative Council or the office of Legislative Printing, Information and Technology Systems.</w:t>
      </w:r>
    </w:p>
    <w:p>
      <w:pPr>
        <w:pStyle w:val="Normal"/>
        <w:rPr>
          <w:sz w:val="22"/>
        </w:rPr>
      </w:pPr>
      <w:r>
        <w:rPr>
          <w:sz w:val="22"/>
        </w:rPr>
      </w:r>
    </w:p>
    <w:p>
      <w:pPr>
        <w:pStyle w:val="Normal"/>
        <w:rPr>
          <w:sz w:val="22"/>
        </w:rPr>
      </w:pPr>
      <w:r>
        <w:rPr>
          <w:sz w:val="22"/>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CHAPTER 89.</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LICENSING OF BIRTHING CENTER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sz w:val="22"/>
        </w:rPr>
      </w:pPr>
      <w:r>
        <w:rPr>
          <w:b/>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4</w:t>
        <w:noBreakHyphen/>
        <w:t>89</w:t>
        <w:noBreakHyphen/>
        <w:t>10.</w:t>
      </w:r>
      <w:r>
        <w:rPr>
          <w:sz w:val="22"/>
        </w:rPr>
        <w:t xml:space="preserve"> Short tit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is act may be cited as the “Birthing Center Licensure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4</w:t>
        <w:noBreakHyphen/>
        <w:t>89</w:t>
        <w:noBreakHyphen/>
        <w:t>20.</w:t>
      </w:r>
      <w:r>
        <w:rPr>
          <w:sz w:val="22"/>
        </w:rPr>
        <w:t xml:space="preserve"> Purpo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purpose of this chapter is to promote the health and safety of women and newborns by providing for the licensing and regulation of birthing cent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4</w:t>
        <w:noBreakHyphen/>
        <w:t>89</w:t>
        <w:noBreakHyphen/>
        <w:t>30.</w:t>
      </w:r>
      <w:r>
        <w:rPr>
          <w:sz w:val="22"/>
        </w:rPr>
        <w:t xml:space="preserve">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s used in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Birthing center” means a facility or other place where human births are planned to occur.  This does not include the usual residence of the mother or any facility which is licensed as a hospit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Board” means the South Carolina Board of Health and Environmental Contro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3) “Certified Nurse</w:t>
        <w:noBreakHyphen/>
        <w:t>Midwife (CNM)” means a person educated in the discipline of nursing and midwifery, certified by examination by the American College of Nurse</w:t>
        <w:noBreakHyphen/>
        <w:t xml:space="preserve">Midwives, and licensed by the State Board of Nursing as a Registered Nur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Department” means the South Carolina Department of Health and Environmental Contro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5) “Lay midwife” means an individual so licensed by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6) “Low risk” means normal, uncomplicated prenatal course as determined by adequate prenatal care and prospects for a normal, uncomplicated birth as defined by reasonable and generally accepted criteria of maternal and fetal heal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7) “Midwifery” means the application of scientific principles in the care of “with woman” care during uncomplicated pregnancy, birth, and puerperium including care of the newborn, support of the family unit, and gynecologic health ca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8) “Person” means a natural individual, private or public organization, political subdivision, or other governmental agen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9) “Physician” means a doctor of medicine or osteopathy with training in obstetrics or midwifery and licensed by the South Carolina State Board of Medical Examiners to practice medicin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4</w:t>
        <w:noBreakHyphen/>
        <w:t>89</w:t>
        <w:noBreakHyphen/>
        <w:t>40.</w:t>
      </w:r>
      <w:r>
        <w:rPr>
          <w:sz w:val="22"/>
        </w:rPr>
        <w:t xml:space="preserve"> Licensing of birthing cent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No person may establish, conduct, or maintain a birthing center without first obtaining a license from the department.  The license is effective for a twelve</w:t>
        <w:noBreakHyphen/>
        <w:t xml:space="preserve">month period following the date of issue.  A license issued under this chapter is not assignable or transferable and is subject to suspension or revocation at any time for failure to comply with this chapter or the regulations promulgated thereun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4</w:t>
        <w:noBreakHyphen/>
        <w:t>89</w:t>
        <w:noBreakHyphen/>
        <w:t>50.</w:t>
      </w:r>
      <w:r>
        <w:rPr>
          <w:sz w:val="22"/>
        </w:rPr>
        <w:t xml:space="preserve"> F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fee of two hundred dollars is charged for each license.  The fees must be used in the funding of this progra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4</w:t>
        <w:noBreakHyphen/>
        <w:t>89</w:t>
        <w:noBreakHyphen/>
        <w:t>60.</w:t>
      </w:r>
      <w:r>
        <w:rPr>
          <w:sz w:val="22"/>
        </w:rPr>
        <w:t xml:space="preserve"> Reports from and investigations of centers;  rules and regul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department shall require reports from, regulate, investigate, and inspect all birthing centers and records of these facilities as necessary and promulgate regulations in accordance with the Administrative Procedures Act to carry out the purposes of this chapter.  The regulations must include, but not be limited to, the following require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1) Births planned to occur at a birthing center must be restricted to low</w:t>
        <w:noBreakHyphen/>
        <w:t xml:space="preserve">risk births following normal, uncomplicated pregnan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2) Birthing centers shall provide care by physicians, certified nurse</w:t>
        <w:noBreakHyphen/>
        <w:t>midwives, or licensed lay</w:t>
        <w:noBreakHyphen/>
        <w:t xml:space="preserve">midwives to childbearing women during pregnancy, birth, and puerperiu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A physician must be on call and available to provide medical assistance at the birthing center at all times that it is serving the public.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A physician shall make a written determination that the planned birth is low ris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regulations also must provide that any birthing center which is in operation at the time of promulgation of these regulations is given a reasonable period of time, not to exceed one year from the date of the promulgation, within which to comply with the regul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4</w:t>
        <w:noBreakHyphen/>
        <w:t>89</w:t>
        <w:noBreakHyphen/>
        <w:t>70.</w:t>
      </w:r>
      <w:r>
        <w:rPr>
          <w:sz w:val="22"/>
        </w:rPr>
        <w:t xml:space="preserve"> Disclosure of inspection information and reports prohibited;  excep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nformation received by the department through inspection or as otherwise authorized must not be disclosed publicly in a manner as to identify individuals, facilities, or programs except in a proceeding involving the question of licensing or the revocation of a license or unless ordered to do so by a court of competent jurisdi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4</w:t>
        <w:noBreakHyphen/>
        <w:t>89</w:t>
        <w:noBreakHyphen/>
        <w:t>80.</w:t>
      </w:r>
      <w:r>
        <w:rPr>
          <w:sz w:val="22"/>
        </w:rPr>
        <w:t xml:space="preserve"> Denial, suspension, and revocation of license;  penal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The department upon proper notice and opportunity for hearing in accordance with the Administrative Procedures Act and department regulations may deny, suspend, or revoke licenses or assess a monetary penalty on any of the following grou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failure to establish or maintain proper standards of care and service as prescribed by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conduct or practice detrimental to the health or safety of patients, families, or employees of any facility or programs.  This provision does not apply to any healing practices authorized by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violations of any provisions of this chapter or the regulations promulgated under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If an existing facility has conditions or practices which, in the department’s judgment, provide an immediate threat to the safety and welfare of the patients served, the department may suspend immediately the license of the facility.  After the suspension, proper notice and opportunity for hearing must be provid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4</w:t>
        <w:noBreakHyphen/>
        <w:t>89</w:t>
        <w:noBreakHyphen/>
        <w:t>90.</w:t>
      </w:r>
      <w:r>
        <w:rPr>
          <w:sz w:val="22"/>
        </w:rPr>
        <w:t xml:space="preserve"> Appea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ny applicant or licensee who is aggrieved with a final decision of the department as a result of the hearing provided for by Section 44</w:t>
        <w:noBreakHyphen/>
        <w:t>85</w:t>
        <w:noBreakHyphen/>
        <w:t xml:space="preserve">80 may appeal to the appropriate court for judicial review pursuant to the Administrative Procedures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4</w:t>
        <w:noBreakHyphen/>
        <w:t>89</w:t>
        <w:noBreakHyphen/>
        <w:t>100.</w:t>
      </w:r>
      <w:r>
        <w:rPr>
          <w:sz w:val="22"/>
        </w:rPr>
        <w:t xml:space="preserve"> Enforcement actions;  criminal offenses;  penal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department, in accordance with the laws of the State governing injunctions and other processes, may maintain an action in the name of the State against any person for establishing, conducting, managing, or operating any birthing center without obtaining a license as provided in this chapter.  In charging any defendant in a complaint in the action, it is sufficient to charge that the defendant, upon a certain day and in a certain county, did establish, conduct, manage, or operate the birthing center without a license, without averring any further or more particular facts concerning the char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ny person violating the provisions of this chapter or regulations promulgated under this chapter is guilty of a misdemeanor and, upon conviction, must be fined not more than one hundred dollars for a first offense and five hundred dollars for each subsequent offense.  Each day the facility or program operates without a license after notice is considered a subsequent off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02T16:35:00Z</dcterms:created>
  <dc:creator>Connie Hough</dc:creator>
  <dc:description/>
  <dc:language>en-US</dc:language>
  <cp:lastModifiedBy>Connie Hough</cp:lastModifiedBy>
  <dcterms:modified xsi:type="dcterms:W3CDTF">2002-01-09T23:34:00Z</dcterms:modified>
  <cp:revision>4</cp:revision>
  <dc:subject/>
  <dc:title>CHAPTER 89</dc:title>
</cp:coreProperties>
</file>