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UNTY GRANTS FUND FOR ADOLESCENT PREGNANCY PREVEN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lescent” means an individual nineteen years of age an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or” means a public or private agency or organization receiving mone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unty government” means the governing body of a county or the organization or agency in a county that has been designated pursuant to Section 44</w:t>
        <w:noBreakHyphen/>
        <w:t>122</w:t>
        <w:noBreakHyphen/>
        <w:t xml:space="preserve">30(C) to assume the duties and responsibilities assigned to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outh Carolina Department of Social Services. In reference to a specific decision to be made or report to be submitted, “department” means the State Director of the South Carolina Department of Social Services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itiative” means a local program or project funded by a county or consortium of counties pursuant to this chapter. If a consortium is formed, a lead county must be designated to serve as fiscal agent to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ort term outcomes” means the intermediate results that a particular adolescent pregnancy prevention intervention is likely to produce including, but not limited to, increased knowledge, behavior change, or delays or reductions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ong term outcome” means the measurable reduction in the rate of adolescent pregnancy for a specific target population or defined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imary pregnancy prevention” means prevention of firs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und” means the County Grants Fund for Adolescent Pregnancy Prevention Initiatives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ocal interagency council” means an organized group of representatives of public and private agencies in the county with functions related to youth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20.</w:t>
      </w:r>
      <w:r>
        <w:rPr>
          <w:sz w:val="22"/>
        </w:rPr>
        <w:t xml:space="preserve"> County Grants Fund for Adolescent Pregnancy Prevention Initiatives;  purpose;  components funded by federal Temporary Assistance for Needy Families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30.</w:t>
      </w:r>
      <w:r>
        <w:rPr>
          <w:sz w:val="22"/>
        </w:rPr>
        <w:t xml:space="preserve"> Distribution of money appropriated to fund;  evaluation of effectiveness;  prohibited uses;  delegation of county government responsibiliti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n percent of the money appropriated annually to the fund by the General Assembly is to be used by the department to evaluate the effectiveness of each initiative and the fund as specified in Section 44</w:t>
        <w:noBreakHyphen/>
        <w:t>122</w:t>
        <w:noBreakHyphen/>
        <w:t xml:space="preserve">60. The remaining money must be distributed by the department to each county governme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een percent of the money appropriated must be allocated evenly among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een percent of the money appropriated must be allocated to counties based on the size of their adolesc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enty percent of the money appropriated must be allocated to counties based on their rate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ty percent of the funds appropriated must be allocated to counties based on their number of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government may retain up to five percent of the money it receives to cover the actual costs of administering the fund. All other funds must be allocated for initiatives mainly focused on primary pregna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ney appropriated to the fund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chase of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or improvement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chase, construction, or permanent improvement of any building or othe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of any item of major equipment costing over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portation to or from abor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bor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sion of goods or services to a participant in a local project or initiative that exceeds fifty dollars per participant per year;  counseling and guidance as well as any service of nonmonetary value are exempt from the fifty dollar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governing body of a county chooses not to assume the responsibilities and duties assigned to county government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may designate an agency or organization to assume those responsibilities and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absence of designation by the governing body, the department may designate another agency or organization within the county to assume thos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ounty government uses money it receives pursuant to subsection (A) in a manner not expressly authorized by this chapter, the department may designate another agency or organization within the county to assume those responsibilities and duties, or reallocate that county’s funds among compliant counties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county fails to fund an initiative during any fiscal year, the funds allocated to that county shall be reallocated in the following year,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unds allocated subsequent to the 1998 appropriation will be subject to the following conditions: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department, on recommendation of the evaluator, will determine if the conditions described above are met before the department disseminates new funds or continuation of funds beyond the third year, in accordance with Section 44</w:t>
        <w:noBreakHyphen/>
        <w:t>12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unding for an initiative shall be terminated if the evaluator notifies the department and the county government that an initiative substantially deviates from the approved project design, including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40.</w:t>
      </w:r>
      <w:r>
        <w:rPr>
          <w:sz w:val="22"/>
        </w:rPr>
        <w:t xml:space="preserve"> Application for funding to operate pregnancy prevention initiative;  minimum standards for consideration;  continu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initiatives funded by the county government pursuant to this chapter must distribute to and discuss the “South Carolina Family Respect” information pamphlet, published and provided by the office of the Governor, with each adolescent involved in their project or program. All applications must meet the following minimum standard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initiative must have a plan of action for prevention of adolescent pregnancy that extends for at least five years. The proposal must include convincing evidence of a direct link between project activities and the reduction of adolescent pregnancy in the targe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initiative must have realistic, specific, and measurable goals, objectives, timelines, and budget for the prevention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roposal must include a description of the method for collecting and reporting the data required by the department to evaluate the effectiveness of the initiative, as specified in Section 44</w:t>
        <w:noBreakHyphen/>
        <w:t>122</w:t>
        <w:noBreakHyphen/>
        <w:t xml:space="preserve">60. Each initiative, before submitting its proposal, must send a representative to the evaluation standards workshop sponso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inuation of funding for a local teen pregnancy prevention initiative is contingen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ccessful evaluation of the effectiveness of the contractor’s performance in achieving its short term outcomes within the first two years of receiving money and in achieving the fund’s long term outcome by the end of the third year of receiving mo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ractor updating information concerning the nature of the problem in its target population, available resources, and potential barriers to success, with appropriate changes in the initiative’s goals, objectives, timeliness,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50.</w:t>
      </w:r>
      <w:r>
        <w:rPr>
          <w:sz w:val="22"/>
        </w:rPr>
        <w:t xml:space="preserve"> Duties and responsibilities of the Department of Social Services, county governments, local interagency councils, contractors, and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Social Servic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isburse the funds pursuant to Section 44</w:t>
        <w:noBreakHyphen/>
        <w:t>122</w:t>
        <w:noBreakHyphen/>
        <w:t xml:space="preserve">60, upon receiving notification from the county government that a contractor has been selected and determining that the contract and the process by which it was awarded are in compliance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valuate the success of the initiatives funded under this chapter, as required by Section 44</w:t>
        <w:noBreakHyphen/>
        <w:t>12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 xml:space="preserve">3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o each county government specific criteria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govern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versee and administer funds distributed to the county pursuant to Section 44</w:t>
        <w:noBreakHyphen/>
        <w:t>122</w:t>
        <w:noBreakHyphen/>
        <w:t xml:space="preserve">30(A).  To access funds, the county government shall submit to the department the identity of the contractor, the amount of the contract, and a cop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oose from among the applicants recommended by the interagency council for the county or select an appropriate applicant if no interagency council exists. Nothing in this act requires the establishment of an interagenc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criteria in addition to those stated herein or established by the department, as necessary, to meet specific loc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 contractors’ progress in meeting stated goals, objectives, and timel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ra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y with reporting, contracting, and evaluation requirements of the county governmen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ine and maintain cooperative ties with other communit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e and collaborate with other community entities, including county Teen Companion Programs, that have an interest in positive youth development and adolescent risk behavior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tain approval from the county government and the department insofar as compliance with federal regulations is concerned before making changes in program goals, objectives, and target pop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fore the beginning of each fiscal year, submit to the county government for approval a budget of planned expenditures, and at the end of each fiscal year, render an accounting of expenditures to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ubmit bi</w:t>
        <w:noBreakHyphen/>
        <w:t xml:space="preserve">annual summary program progress reports to the county government and the local interagency council, with copies to the department and the evaluator, beginning January 1, 2001, describing the status of the project and developments during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of Health and Environmental Contr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technical assistance and training to county governments and contractors, as needed, related to adolescent pregnancy prevention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2</w:t>
        <w:noBreakHyphen/>
        <w:t>60.</w:t>
      </w:r>
      <w:r>
        <w:rPr>
          <w:sz w:val="22"/>
        </w:rPr>
        <w:t xml:space="preserve"> External evaluation to determine effectiveness of initiatives and county’s efforts to reduce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valuation must be conducted by a firm or individual external to the department, on a schedule to be determined by the department, and must assess the effectiveness of each initiative in meeting its short and long term outcomes. The evaluator will also assess adherence to national best practice models as well as fidelity to program design and delivery of services, and other indicia of success in reducing adolescent pregnancy and the risk factors that contribute to adolescent pregnancy.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22</dc:title>
</cp:coreProperties>
</file>