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ROP PES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10.</w:t>
      </w:r>
      <w:r>
        <w:rPr>
          <w:sz w:val="22"/>
        </w:rPr>
        <w:t xml:space="preserve"> Commission established;  duties and responsibilities;  membership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Crop Pest Commission is established.  It shall execute this chapter, Section 46</w:t>
        <w:noBreakHyphen/>
        <w:t>1</w:t>
        <w:noBreakHyphen/>
        <w:t xml:space="preserve">140, Chapters 10, 13, 25, 26, 33, 35, and 37 of this title and other duties and responsibilities assigned by law.  The commission consists of no less than three members of the Agriculture and Natural Resources Committee of the Clemson University Board of Trustees, or the committee’s successor,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State Crop Pest Commission or an officer or employee of the commission to whom authority to act in its stead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enetically engineered organism” means an organism altered or produced through genetic modification from a donor, vector, or recipient organism using recombinant DNA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lant pest” means a living stage of insects, mites, nematodes, slugs, animals, protozoa, snails or other invertebrate animals, bacteria, weeds, fungi, other parasite plants or their reproductive parts, or viruses, or organisms similar to or allied with the foregoing, including genetically engineered organisms or infectious substances which directly or indirectly may injure or cause disease or damage in plants or their parts or processed, manufactured, or other products of plants, and which may be a serious agricultural threat to the State,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Quarantine” means limitations placed upon the free movement of plant pests, animals, plants, equipment, machinery, goods, genetically engineered organisms, or means of transportation, or all of the foregoing, considered reasonably necessary to prevent the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Quarantine area” means that geographic area of the State including as a minimum the infested area and the regulated area to which a quarantin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ested area” means that geographic area of the State in which the presence of a plant pest has been confirmed and in which primary remediation efforts wi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ulated area” means that geographic area of the State adjacent, but not necessarily contiguous, to the infested area and in which efforts are designed to prevent further movement and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20.</w:t>
      </w:r>
      <w:r>
        <w:rPr>
          <w:sz w:val="22"/>
        </w:rPr>
        <w:t xml:space="preserve"> Appointment of State Entomologist and State Plant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ppoint an entomologist, known as the State Entomologist, and a plant pathologist, known as the State Plant Pathologist, who serve at the pleasure of the commission.  The entomologist and pathologist shall advise, within their respective areas of expertise,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30.</w:t>
      </w:r>
      <w:r>
        <w:rPr>
          <w:sz w:val="22"/>
        </w:rPr>
        <w:t xml:space="preserve"> Confidentiality of business information;  penalties for unlawful disclosure or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by regulation shall establish procedures dealing with confidential business information.  It is unlawful for an authorized representative of the commission in an official capacity to disclose under this chapter or another applicable chapter of this title information entitled to protection as confidential business information or as a trade secret.  This information includes, but is not limited to, research information or new techniques, procedures, or products whether so denominated under federal or state law or regulation.  It is unlawful also for the representative to use the information for personal gain or to reveal it to an unauthorized person if the confidential business information or trade secret clearly is delineated as such.  A person who violates this section must be fined not more than two hundred dollars or imprisoned not more than thirty days.  He also may be dismissed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40.</w:t>
      </w:r>
      <w:r>
        <w:rPr>
          <w:sz w:val="22"/>
        </w:rPr>
        <w:t xml:space="preserve"> Authority to promulgate and enforce regulations;  other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n accordance with the Administrative Procedures Act, may promulgate and enforce reasonable regulations as in the judgment of the commission may be necessary to eradicate or prevent the introduction, spread, or dissemination of plant pests, including genetically engineered plants or plant pest organisms, and prevent fraud or misrepresentation in the sale and dissemination of fruit trees, nut trees, shade and ornamental trees, vines, shrubs, plants, bulbs, and roots for propagation purposes.  The commission may regulate or prohibit the shipment within, or the importation into, this State of plants, farm products, or other articles of any nature or character from a state, territory, or foreign country when, in the opinion of the commission, the regulation or prohibition is necessary to prevent the introduction or dissemination of plan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carry out operations, including quarantines or measures to locate, suppress, control, or eradicate or to prevent or retard the spread of plant pests,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50.</w:t>
      </w:r>
      <w:r>
        <w:rPr>
          <w:sz w:val="22"/>
        </w:rPr>
        <w:t xml:space="preserve"> Delegation of duties of commission to director;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he duties provided in this chapter and other applicable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is the final decision authority in approving releases or the introduction of genetically engineered organisms for agricultural use in this State.  The director may hold public hearings at appropriate geographical locations, after thirty days’ public notice in at least one newspaper of general circulation within the area.  In making a final decision the director may rely on the findings of federal or stat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designating plant pests.  In the designation he may rely upon prior determinations by federal authorities and in effect in Title 7, Code of Federal Regulations.  If prior determinations have not been made, the director shall comply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60.</w:t>
      </w:r>
      <w:r>
        <w:rPr>
          <w:sz w:val="22"/>
        </w:rPr>
        <w:t xml:space="preserve"> Powers and duties of commission upon finding or suspecting infestation;  quarantines;  affect of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commission finds an article infested or reasonably believed to be infested or a host or plant pest existing on premises or in transit in this State, upon giving notice to the owner or the person in possession, it may seize, quarantine, treat, or otherwise dispose of the plant pest, host, or article in a manner the commission considers necessary to suppress, control, or eradicate or to prevent or retard the spread of the plant pest, or the commission may order the owner or person in possession to treat or otherwise dispose of the plant pest, host, or article.  The owner of property destroyed or ordered to be treated or otherwise disposed of under this section, in an action against this State in the appropriate court for the county in which the property was located, may recover just compensation for property destroyed or the reasonable costs of disposal if he establishes that the property was not a pest, host, or infested article.  The State has a lien, equal in dignity to a tax lien, on property treated to the extent of the value of the treatment provided, exclusive of the salary costs of commission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may quarantine the State or a portion of it when it determines that the action is necessary to prevent or retard the spread of a plant pest within or from this State and quarantine another state or portion of it whenever it determines a plant pest exists in it and that the action is necessary to prevent or retard its spread into this State.  In quarantining in this State the commission is bound by the Administrative Procedures Act.  In quarantining in another state the commission may rely upon a similar quarantine imposed by the appropriate agency of that state’s government or the federal government, and the implementing regulation is exempt from submission to the General Assembly.  However, the regulation automatically expires thirty days after the date of expiration of the quarantine upon which it was based.  The commission may quarantine the entire State or may limit the quarantine to the infested area and the regulated area and without further hearing may extend or decrease the infested or the regulated areas, whether or not the new area is contiguous to the old, upon discovery of the plant pest in a new location.  The action is effective upon publication of a notice to that effect in newspapers it selects in the newly</w:t>
        <w:noBreakHyphen/>
        <w:t>affected area or by direct written notice to those concerned.  In delineating geographic areas under this section, the commission shall consider those geographic districts established by Section 22</w:t>
        <w:noBreakHyphen/>
        <w:t>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llowing establishment of the quarantine, no person may move a regulated article described in the quarantine or move the plant pest against which the quarantine is established within, from, into, or through this State contrary to regulations promulgated by the commission.  Notice of the regulations must be published in newspapers in the quarantined area the commission selects.  The regulations may restrict the movement of the plant pest and regulated articles from the quarantined or regulated area in this State into or through other parts of this State or other states and from the quarantined or regulated area in other states into or through this State and shall impose inspection, disinfection, certification, or permit and other requirements the commission consider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70.</w:t>
      </w:r>
      <w:r>
        <w:rPr>
          <w:sz w:val="22"/>
        </w:rPr>
        <w:t xml:space="preserve"> Police powers of commission, assistants, deputies, and agents;  violations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and their assistants, deputies, and agents have police power in executing this chapter and as otherwise provided by law.  Every person shall report violation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80.</w:t>
      </w:r>
      <w:r>
        <w:rPr>
          <w:sz w:val="22"/>
        </w:rPr>
        <w:t xml:space="preserve"> Penalties for interfering with commission, director, deputies, assistant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eeks to prevent an inspection under the direction of the commission, the director, or his deputies, assistants, or agents or who otherwise interferes with the director or his assistants, deputies, or agents, while in the performance of their duties under this chapter and other chapters of this title assigned to the jurisdiction of the commission, is guilty of a misdemeanor and, upon conviction, must be fined not less than fifty nor more than two hundred dollars or imprisoned not less than ten nor more than thirty days, or both,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90.</w:t>
      </w:r>
      <w:r>
        <w:rPr>
          <w:sz w:val="22"/>
        </w:rPr>
        <w:t xml:space="preserve"> Penalties for violating chapter or regulations;  denial, suspension, revocation, or modification of license or certificate;  civil penalties;  hearing on suspension;  judicial appeal not to act as stay of penalty;  authority of commission to enforce its ordinances and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is chapter or chapters assigned to or regulations of the commission is guilty of a misdemeanor and, upon conviction, must be fined not less than fifty nor more than five hundred dollars or imprisoned not less than ten nor more than thirty days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enforce its ordinances and regulations in a court of competent jurisdiction by civil as well as criminal proceedings.  If it is necessary to issue a writ of injunction, no court of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in the State shall serve all summonse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100.</w:t>
      </w:r>
      <w:r>
        <w:rPr>
          <w:sz w:val="22"/>
        </w:rPr>
        <w:t xml:space="preserve"> Fines deposited to credit of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nes resulting from prosecutions under this chapter and other chapter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110.</w:t>
      </w:r>
      <w:r>
        <w:rPr>
          <w:sz w:val="22"/>
        </w:rPr>
        <w:t xml:space="preserve"> Local ordinance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cal ordinances pertaining to the subject matter assigned by law to the commission, whether or not in conflic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9</dc:title>
</cp:coreProperties>
</file>