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IMING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0.</w:t>
      </w:r>
      <w:r>
        <w:rPr>
          <w:sz w:val="22"/>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Agricultural Liming Materials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ricultural liming materials” means a product whose calcium and magnesium compounds ar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imestone” means a material consisting essentially of calcium carbonate or a combination of calcium carbonate with magnesium carbonate capable of neutralizing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lomitic limestone” means those materials of which sixteen percent or more of the total neutralizing value expressed as calcium carbonate equivalent is derived from magnes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alcitic limestone” means materials of which eighty</w:t>
        <w:noBreakHyphen/>
        <w:t xml:space="preserve">five percent, plus or minus five percent, or more of the total neutralizing value expressed as calcium carbonate equivalent is derived from calcium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rnt lime” means a material whose calcium and magnesium compounds are capable of neutralizing soil acidity and which consists essentially of calcium oxide or a combination of calcium oxide with magnesium 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ydrated lime” means a material made from burnt lime which consists essentially of calcium hydroxide or a combination of calcium hydroxide with magnesium oxide or magnesium hydrox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rl” means a granular or loosely consolidated earthy material composed largely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dustrial by</w:t>
        <w:noBreakHyphen/>
        <w:t>product used as a liming material” means an industrial waste or by</w:t>
        <w:noBreakHyphen/>
        <w:t xml:space="preserve">product containing calcium or calcium and magnesium in forms that will neutralize soil ac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lcium carbonate equivalent” means the acid neutralizing capacity of an agricultural liming material expressed as weight percentage of calcium carbo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Fineness” means the percentage of weight of the material which will pass United States Standard sieves of specified siz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tributor” means a person who imports, consigns, manufactures, produces, compounds, mixes, or blends agricultural liming materials or who offers for sale, sells, barters, or otherwise supplies agricultural lim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gistrant” means the person who applies for or requests registration of the agricultural liming material and is grante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rand” means the term, designation, trademark, product name, or other specific designation under which individual agricultural liming material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n” means a net weight of two thousand pounds avoirdupo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cent” or “percentage” means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Bulk” means in nonpackag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Label” means written or printed matter on or attached to the package or on the delivery ticket which accompanies bulk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erson” means individual, partnership, associati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Weight” means the net weight of material a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irector” means the Director of Regulatory and Public Service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Division” means the Division of Regulatory and Public Service Programs, Clemson University, and its employees, agent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30.</w:t>
      </w:r>
      <w:r>
        <w:rPr>
          <w:sz w:val="22"/>
        </w:rPr>
        <w:t xml:space="preserve"> Delegation of duties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legate the duties in this chapter to the director who may administer and enforce this chapter and rel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40.</w:t>
      </w:r>
      <w:r>
        <w:rPr>
          <w:sz w:val="22"/>
        </w:rPr>
        <w:t xml:space="preserve"> Labels;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ricultural liming materials sold, offered or exposed for sale in this State shall have affixed to each package in a conspicuous manner on the outside thereof, a plainly printed, stamped or otherwise marked label, tag or statement, or in the case of bulk sales, a delivery slip, setting forth at lea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t weight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rand or trade name of th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identification of the product as to type of the agricultural liming material as defined in Section 46</w:t>
        <w:noBreakHyphen/>
        <w:t>26</w:t>
        <w:noBreakHyphen/>
        <w:t xml:space="preserve">20, Items (c) through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lcium carbonate equivalent as determined by methods prescribed by the Association of Official Analytical Chemists.  Minimum calcium carbonate equivalents as prescribed by regulations establ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inimum percentage of calcium and magnesium expressed as elemental calcium (Ca) and elemental magnesium (Mg).  Calcium and magnesium may also be expressed as oxides or carbonates in addition to the elemental expr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minimum percent by weight passing through United States Standard sieves as prescribed by regulations establish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name and principal office address of the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information or statement shall appear on any package, label, delivery slip or advertising matter which is false or misleading to the purchaser as to the quality, analysis, type or composition of the agricultural lim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ny material which has been adulterated subsequent to packaging, labeling or loading thereof and before delivery to the consumer, a plainly marked notice to that effect shall be affixed by the vendor to the package or delivery slip to identify the kind and degree of such adulter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50.</w:t>
      </w:r>
      <w:r>
        <w:rPr>
          <w:sz w:val="22"/>
        </w:rPr>
        <w:t xml:space="preserve"> Distributors;  application to engage in business;  permit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en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60.</w:t>
      </w:r>
      <w:r>
        <w:rPr>
          <w:sz w:val="22"/>
        </w:rPr>
        <w:t xml:space="preserve"> Registration of produ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en dollars per product.  Upon approval by the commission or its duly authorized representative, a copy of the registration shall be furnished to the applicant.  All registrations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istributor shall not be required to register any brand of agricultural liming material if it has been duly registered under this chapter by another person, providing the label does not differ in any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70.</w:t>
      </w:r>
      <w:r>
        <w:rPr>
          <w:sz w:val="22"/>
        </w:rPr>
        <w:t xml:space="preserve"> Annual state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following the expiration of registration, which ends June thirtieth of each year, each registrant shall submit on a form furnished or approved by the Commission or its duly authorized representative an annual statement setting forth by counties, the number of net tons of each agricultural liming material sold by him for use in South Carolina during the previous twelve</w:t>
        <w:noBreakHyphen/>
        <w:t xml:space="preserve">month period.  Such statements shall be filed with the Fertilizer Inspection and Analysis Department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nt shall use a system of keeping books that is satisfactory to the commission, indicate accurately in his records the tonnage of agricultural liming material sold in South Carolina, and agree to allow the commission or its duly authorized representative to examine such records and verify the tonnag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publish and distribute annually, to each agricultural liming material registrant and other interested persons, a composite report showing the tons of agricultural liming material sold in each county of the State.  This report shall in no way divulge the operation of any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80.</w:t>
      </w:r>
      <w:r>
        <w:rPr>
          <w:sz w:val="22"/>
        </w:rPr>
        <w:t xml:space="preserve"> Inspections and analyses;  du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the duty of the commission who may act through its authorized agent to sample, inspect, make analyses of and test agricultural liming materials distributed within the State as it may deem necessary to determine whether such agricultural liming materials are in compliance with the provisions of this chapter.  Any officer or agent of the Commission or of a committee thereof authorized by the commission may enter upon any public or private premises or carriers during regular business hours in order to have access to agricultural liming material subject to the provisions of this chapter and regulations pertaining thereto, and to the records relating to thei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thods of analysis and sampling shall be those approved by the commission and shall be guided by the Association of Official Analytical Chemi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sults of official analysis of agricultural liming materials and portions of official samples shall be distributed by the Commission as provided in the regula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90.</w:t>
      </w:r>
      <w:r>
        <w:rPr>
          <w:sz w:val="22"/>
        </w:rPr>
        <w:t xml:space="preserve"> Stop sales or removal orders;  release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or its duly authorized representative may issue and enforce a written or printed stop sale, use or removal order to the owner or custodian of any lot of agricultural liming materials and to hold at a designated place when the commission finds such agricultural liming material is being offered or exposed for sale in violation of any of the provisions of this chapter until the law has been complied with and such agricultural liming material is released in writing by the commission, or such violation has been otherwise legally disposed of by writte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r its duly authorized representative shall release the agricultural liming material which has been subjected to an order under item (a) above when the requirements of this chapter have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sions of this section shall not be construed as limiting the right of the enforcement officer to proceed as authorized by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00.</w:t>
      </w:r>
      <w:r>
        <w:rPr>
          <w:sz w:val="22"/>
        </w:rPr>
        <w:t xml:space="preserve"> Penalties;  assessment of additional fines for failure to meet guaran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or dealer violating the provisions of this chapter shall be deemed guilty of a misdemeanor and upon conviction shall be fined not more than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penalties provided in item (a), the commission may assess additional fines when any shipment of agricultural liming materials fails to meet the guarantee for chemical, neutralizing value and screen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levied by the commission shall within thirty days from date of notice to manufacturer, dealer or agent be paid to the purchasers of such penalized lots of agricultural liming material, receipts taken therefor and promptly forwarded to the commission.  If the purchasers cannot be found, or if the amount due any one purchaser from the lot of agricultural liming material on which an assessment has been levied is less than one dollar, the amount of penalty assessed shall be paid to the State Treasurer but remitted to the commission or its duly authorized representative, the proceeds to be credited to the account, the South Carolina Fertilize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10.</w:t>
      </w:r>
      <w:r>
        <w:rPr>
          <w:sz w:val="22"/>
        </w:rPr>
        <w:t xml:space="preserve"> Seizure of goods when assessment 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seize any commercial liming material belonging to such manufacturer, dealer or agent if the assessment is not paid within three months after such notice to such manufacturer, dealer or agent has been giv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20.</w:t>
      </w:r>
      <w:r>
        <w:rPr>
          <w:sz w:val="22"/>
        </w:rPr>
        <w:t xml:space="preserve"> Penalty where material is und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agricultural liming material in the possession of the consumer is found by the commission to be short in weight, the registrant of such agricultural liming material shall, within thirty days after official notice from the commission or its duly authorized representative, pay to the consumer a penalty equal to four times the value of the actual shortage.  Underweight agricultural liming materials stored or offered for sale, other than in the possession of the consumer, shall be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30.</w:t>
      </w:r>
      <w:r>
        <w:rPr>
          <w:sz w:val="22"/>
        </w:rPr>
        <w:t xml:space="preserve"> Penalty where material is not branded or labeled and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istributor or common carrier who shall sell, offer for sale, or transport in this State any agricultural liming materials without being properly branded or having attached thereto such labels and tags as required by law or any distributor who shall receive any such agricultural liming material may be required to forfeit to the State a sum not to exceed the selling price of each separate package sold, offered for sale, or received, to be recovered by suit brought in the name of the State in any court of competent jurisdiction.  Such forfeitures when collected shall be paid to the State Treasurer who shall hold them subject to the order of the commission.  Provided,  that the penalty defined in this section shall apply also to any misbranded agricultural liming material, an agricultural liming material being deemed to be misbranded if it carries any false or misleading statement upon or attached to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40.</w:t>
      </w:r>
      <w:r>
        <w:rPr>
          <w:sz w:val="22"/>
        </w:rPr>
        <w:t xml:space="preserve">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it shall appear to the commission that any registrant has been persistently fraudulent in his dealings, the commission may revoke registration or refuse to register such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50.</w:t>
      </w:r>
      <w:r>
        <w:rPr>
          <w:sz w:val="22"/>
        </w:rPr>
        <w:t xml:space="preserve"> Restrictions on sa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agricultural liming material shall be sold or offered for sale in South Carolina unless it complies with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gricultural liming material shall be sold or offered for sale in South Carolina which contains toxic materials in quantities injurious to plant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6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stablish such rules and regulations in regard to the inspection, analysis, distribution and sale of agricultural liming material as shall not be inconsistent with the provisions of this chapter and as in its judgment will best carry out the require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6</w:t>
        <w:noBreakHyphen/>
        <w:t>170.</w:t>
      </w:r>
      <w:r>
        <w:rPr>
          <w:sz w:val="22"/>
        </w:rPr>
        <w:t xml:space="preserve"> Existing inventorie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this chapter, registrants shall be allowed not more than one year from such date to use existing inventories of label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26</dc:title>
</cp:coreProperties>
</file>