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RMER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housing” means living quarters and related facilities for use by domestic farm labo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related facilities” means community rooms or buildings such as those used as dining halls or infirmaries or for educational or assembly purposes, or other essential services facilities such as central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domestic farm labor” means citizens of the United States who receive a substantial portion of their income as laborers on farm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construct or repair” means to construct any structures or facilities or to rehabilitate, alter, convert, improve, or acquire and relocate existing structur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20.</w:t>
      </w:r>
      <w:r>
        <w:rPr>
          <w:sz w:val="22"/>
        </w:rPr>
        <w:t xml:space="preserve"> Cooperative association of farmer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or more persons, residents of this State or owning a farm in this State, may associate themselves as a cooperative association for the purpose of providing within this State housing and related facilities for domestic farm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30.</w:t>
      </w:r>
      <w:r>
        <w:rPr>
          <w:sz w:val="22"/>
        </w:rPr>
        <w:t xml:space="preserve"> Filing and contents of petition fo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roposed association which shall include the words “Far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other matters which may be desirable to set forth or which the Secretary of Stat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40.</w:t>
      </w:r>
      <w:r>
        <w:rPr>
          <w:sz w:val="22"/>
        </w:rPr>
        <w:t xml:space="preserve"> Commission of board of incorporators;  opening books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50.</w:t>
      </w:r>
      <w:r>
        <w:rPr>
          <w:sz w:val="22"/>
        </w:rPr>
        <w:t xml:space="preserve"> Subscriptions to capital stock of association;  how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60.</w:t>
      </w:r>
      <w:r>
        <w:rPr>
          <w:sz w:val="22"/>
        </w:rPr>
        <w:t xml:space="preserve"> Money value of subscription shall be paid if labor not performed or property not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70.</w:t>
      </w:r>
      <w:r>
        <w:rPr>
          <w:sz w:val="22"/>
        </w:rPr>
        <w:t xml:space="preserve"> Minimum limitation on amount of capital stock;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shall be formed under this chapter with a capital stock less than one hundred dollars.  The par value of the shares shall not be less tha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80.</w:t>
      </w:r>
      <w:r>
        <w:rPr>
          <w:sz w:val="22"/>
        </w:rPr>
        <w:t xml:space="preserve"> Limitation on number of shares owned;  one vote pe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ockholder shall own shares of a greater par value than one fifth of the capital stock of the association.  Each stockholder shall be allowed to cast as many votes as the number of shares he owns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90.</w:t>
      </w:r>
      <w:r>
        <w:rPr>
          <w:sz w:val="22"/>
        </w:rPr>
        <w:t xml:space="preserve"> Meeting of subscribers;  election of directors;  votes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shall be allowed to cast as many votes as the number of shares he has subscribed to multiplied by the number of directors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00.</w:t>
      </w:r>
      <w:r>
        <w:rPr>
          <w:sz w:val="22"/>
        </w:rPr>
        <w:t xml:space="preserve"> Duties of directors;  terms;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board of directors shall manager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10.</w:t>
      </w:r>
      <w:r>
        <w:rPr>
          <w:sz w:val="22"/>
        </w:rPr>
        <w:t xml:space="preserve"> Officers;  elec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of every such association shall be a president, a secretary and a treasurer or a secretary</w:t>
        <w:noBreakHyphen/>
        <w:t>treasurer combined, who shall be elected annually by the directors.  Each of the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20.</w:t>
      </w:r>
      <w:r>
        <w:rPr>
          <w:sz w:val="22"/>
        </w:rPr>
        <w:t xml:space="preserve"> Call for payment of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30.</w:t>
      </w:r>
      <w:r>
        <w:rPr>
          <w:sz w:val="22"/>
        </w:rPr>
        <w:t xml:space="preserve"> Payment of subscriptions;  certificate of compliance;  fees;  issuance and recordation of charter;  disposition of incorporatio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associa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4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provided for in this chapter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succession by its corporate name for the period limited in its charter and when no period is limited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us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hold, purchase, lease, mortgage, or otherwise dispose of and convey such real and personal estate as the business of the associ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contracts under such regulations as may be fixed in the bylaws of the association possessing the same powers in such respects as individuals now enj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orrow money for the purpose of carrying out the objects of its charter, to make notes, bonds or other evidences of debt and to secure the payment of its obligations by mortgage or deed of trust on any or all of its property and franchises,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ppoint such subordinate officers and agents as the business of the association requires, prescrib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make bylaws not inconsistent with any existing law for the transfer of its stock, the management of its property or the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expel or suspend members or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truct, repair, maintain, operate and lease or rent houses, dormitories, community rooms, dining halls, infirmaries, educational or assembly buildings and any other related buildings, including those used for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board of directors of the association is authorized to levy assessments or other charges as they may determine, as a source of income, against the stockholders in proportion to the number of shares of stock held by each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50.</w:t>
      </w:r>
      <w:r>
        <w:rPr>
          <w:sz w:val="22"/>
        </w:rPr>
        <w:t xml:space="preserve"> Dissolu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association organized for the purposes aforesaid which shall have accomplished the purpose for which it has been organized or which may desire to wind up its affairs may do so upon a vote of a two</w:t>
        <w:noBreakHyphen/>
        <w:t xml:space="preserve">thirds majority of its members at a meeting of which published notice or written notice mailed to each member shall be given.  Such notice shall state the purpose of the proposed meeting.  A certificate stating such facts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60.</w:t>
      </w:r>
      <w:r>
        <w:rPr>
          <w:sz w:val="22"/>
        </w:rPr>
        <w:t xml:space="preserve"> Certified copy of charter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copy of the charter and any amendment thereof from the Secretary of State or from the clerk of the court or register of deeds of the county in which such charter is required to be recorded shall be sufficient evidence of the incorporation of any association chartered under this chapter and of any amendment to its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9</w:t>
        <w:noBreakHyphen/>
        <w:t>170.</w:t>
      </w:r>
      <w:r>
        <w:rPr>
          <w:sz w:val="22"/>
        </w:rPr>
        <w:t xml:space="preserve"> Secretary of State to file and index charters and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apers required to be filed hereunder and all charters or amendments thereof that may be granted shall be filed under proper numbers and indexed by the Secretary of State.  The charter or amendments shall be recorded within thirty days after its receipt in the office of the clerk of court or register of deeds in the county in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39</dc:title>
</cp:coreProperties>
</file>