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OGS AND OTHER DOMESTIC PE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GULATION BY COUNTIES AND MUNICIPA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3</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imal” is defined as provided for in Chapter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imal shelter” includes any premises designated by the county or municipal governing body for the purpose of impounding, care, adoption, or euthanasia of dogs and cats held under authority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og” includes all members of the canine family, including foxes and other can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dog is deemed to be “running at large” if off the premises of the owner or keeper and not under the physical control of the owner or keeper by means of a leash or other similar restrain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dog is deemed to be “under restraint” if on the premises of its owner or keeper or if accompanied by its owner or keeper and under the physical control of the owner or keeper by means of a leash or other similar restrain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at” includes all members of the felin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Vicious dog” means any dog evidencing an abnormal inclination to attack persons or animals without pro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3</w:t>
        <w:noBreakHyphen/>
        <w:t>20.</w:t>
      </w:r>
      <w:r>
        <w:rPr>
          <w:sz w:val="22"/>
        </w:rPr>
        <w:t xml:space="preserve"> Local animal care and control ordinanc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each county or municipality in this State may enact ordinances and promulgate regulations for the care and control of dogs, cats, and other animals and to prescribe penalties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3</w:t>
        <w:noBreakHyphen/>
        <w:t>30.</w:t>
      </w:r>
      <w:r>
        <w:rPr>
          <w:sz w:val="22"/>
        </w:rPr>
        <w:t xml:space="preserve"> Establishment of animal shelters;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the county or municipality is authorized to establish an animal shelter for the county or municipality for the purpose of impounding and quarantining dogs and quarantining cats and shall employ such personnel, including enforcement personnel, as may be necessary to administer the provisions of this article. If an animal shelter is established, funds to establish and operate the shelter and employ necessary personnel may be provided in the annual county or municipal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3</w:t>
        <w:noBreakHyphen/>
        <w:t>40.</w:t>
      </w:r>
      <w:r>
        <w:rPr>
          <w:sz w:val="22"/>
        </w:rPr>
        <w:t xml:space="preserve"> Impoundment or quarantine of cat or dog running at large;  release to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unty or municipal animal shelter personnel or governmental animal control officers shall pick up and impound or quarantine any dog running at large or quarantining any cat. To obtain release of his dog or cat, an owner or keeper must satisfy the animal shelter personnel that the dog or cat is currently inoculated against rabies and also pay an impound or quarantine fee determined by the governing body of the county or municipality. Payment of this fee bars prosecution under Section 47</w:t>
        <w:noBreakHyphen/>
        <w:t>3</w:t>
        <w:noBreakHyphen/>
        <w:t xml:space="preserve">50. All fees collected must be delivered to the county or municipal treasurer for deposit in the general fund of the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3</w:t>
        <w:noBreakHyphen/>
        <w:t>50.</w:t>
      </w:r>
      <w:r>
        <w:rPr>
          <w:sz w:val="22"/>
        </w:rPr>
        <w:t xml:space="preserve"> Allowing dogs or cats to run at larg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in any county or municipality adopting penalty provisions pursuant to the provisions of this article for any dog or cat owner or other keeper of a dog or ca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low his dog to run at large off of property owned, rented, or controll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keep a vicious or unruly dog unless under restraint by a fence, chain, or other means so that the dog cannot reach persons not on land owned, leased, or controll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lease or take out of impoundment or quarantine without proper authority any dog or cat or resist county or municipal shelter personnel engaging in the capture and impoundment or quarantine of a dog or quarantining of a c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person who violates the provisions of this section is guilty of a misdemeanor and, upon conviction, must be fined fifty dollars for a first offense and not more than one hundred dollars for each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3</w:t>
        <w:noBreakHyphen/>
        <w:t>55.</w:t>
      </w:r>
      <w:r>
        <w:rPr>
          <w:sz w:val="22"/>
        </w:rPr>
        <w:t xml:space="preserve"> Animal shelter personnel to contact owner if known;  implant of identifying microchip in adopted or redeemed dogs and c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an animal shelter accepts or comes into possession of a dog or cat, the shelter immediately and thoroughly must scan the dog or cat for a tatoo, any implanted microchip, or similar device, which provides evidence of ownership and, upon finding it, immediately must make a good faith effort to contact the identified owner as required by Section 47</w:t>
        <w:noBreakHyphen/>
        <w:t>3</w:t>
        <w:noBreakHyphen/>
        <w:t xml:space="preserve">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n animal shelter or its officers, directors, or staff have made a good faith effort to comply with the provisions of subsection (A), they must be held harmless, as well as the manufacturer, against any action at law or otherwise, civil or criminal, for failure to detect a microchip or similar device and undertake the action specifi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 dog or cat is adopted or redeemed from an animal shelter, a licensed veterinarian or an animal shelter employee under the direction of a licensed veterinarian may implant a microchip in the dog or cat adopted or redeemed. The animal shelter shall record the date the microchip was implanted, the name, address, and telephone number of the person adopting or redeeming the dog or cat, an identification number unique to the dog or cat adopted or redeemed, the name, address, and telephone number of the animal shelter that sheltered the dog or cat before adoption or redemption, and the date the dog or cat was adopted or redeemed. The animal shelter must keep a record of all microchips implanted pursuant to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animal shelter is not required to adhere to subsection (A), if the necessary scanner is not provided free of charge or at a reasonable cost as determined by the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owner redeeming his dog or cat must elect to have a microchip impl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3</w:t>
        <w:noBreakHyphen/>
        <w:t>60.</w:t>
      </w:r>
      <w:r>
        <w:rPr>
          <w:sz w:val="22"/>
        </w:rPr>
        <w:t xml:space="preserve"> Disposition of quarantined or impounded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fter any animal has been quarantined pursuant to South Carolina Rabies Control Act and is unclaimed by its owner, after the animal shelter employees have made a good faith effort to contact the identified owner as required by Section 47</w:t>
        <w:noBreakHyphen/>
        <w:t>3</w:t>
        <w:noBreakHyphen/>
        <w:t xml:space="preserve">540, the animal shelter employees, unless the animal must be kept pending disposition of a criminal or civil trial involving the animal or unless a hearing on the disposition of the animal is held prior to the trial, may dispose of the animal by adoption or by euthanasia or the animal may be turned over to any organization established for the purpose of caring for animals, such as the Human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fter any animal has been impounded for five days and is unclaimed by its owner, and after the animal shelter employees have made a good faith effort to contact the identified owner as required by Section 47</w:t>
        <w:noBreakHyphen/>
        <w:t>3</w:t>
        <w:noBreakHyphen/>
        <w:t xml:space="preserve">540, the animal shelter employees, unless the animal must be kept pending disposition of a criminal or civil trial involving the animal or unless a hearing on the disposition of the animal is held prior to the trial, may dispose of the animal by adoption or by euthanasia or the animal may be turned over to any organization established for the purpose of caring for animals, such as the Human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mplete records must be kept by shelter officials as to the disposition of all animals impo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3</w:t>
        <w:noBreakHyphen/>
        <w:t>70.</w:t>
      </w:r>
      <w:r>
        <w:rPr>
          <w:sz w:val="22"/>
        </w:rPr>
        <w:t xml:space="preserve"> County and municipal powers not limited by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article may be construed to limit the power of any municipality or county to prohibit animals from running at large, whether or not they have been inoculated as provided in this article;  and nothing in this article may be construed as to limit the power of any municipality or county to regulate and control further in the county or municipality to enforce other and additional measures for the restriction and control of rab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3</w:t>
        <w:noBreakHyphen/>
        <w:t>75.</w:t>
      </w:r>
      <w:r>
        <w:rPr>
          <w:sz w:val="22"/>
        </w:rPr>
        <w:t xml:space="preserve"> Transfer of domestic animal to animal shelter ten days after date owner was to pick up anim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nimal delivered to a veterinarian, a dog kennel, a cat kennel, an animal hospital, another animal care facility, or to a person who boards domestic animals on the person’s premises for a fee may be transferred to an appropriate animal shelter ten days after the date the owner failed to pick up the animal as agreed to pursuant to a written contract or agreement. The animal may be transferred only if the written contract or agreement provides for the transfer and if an attempt is made to notify the owner by regular mail and by certified mail at the owner’s last known address on the date the owner failed to pick up the animal as agr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boards animals of others pursuant to subsection (A) shall post written notice of the provisions of this section at the person’s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fails to pick up an animal as provided for in subsection (A), who fails to pay his boarding fees in a timely manner, or who abandons an animal at an animal hospital, a dog kennel, a cat kennel, another animal care facility, or boarding facility is guilty of a misdemeanor and, upon conviction, may be imprisoned not more than thirty days or fined not more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IABILITY TO PERSON BITTEN OR OTHERWISE ATTACKED BY DO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3</w:t>
        <w:noBreakHyphen/>
        <w:t>110.</w:t>
      </w:r>
      <w:r>
        <w:rPr>
          <w:sz w:val="22"/>
        </w:rPr>
        <w:t xml:space="preserve"> Liability of owner or person having dog in his care or kee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y person is bitten or otherwise attacked by a dog while the person is in a public place or is lawfully in a private place, including the property of the owner of the dog or other person having the dog in his care or keeping, the owner of the dog or other person having the dog in his care or keeping is liable for the damages suffered by the person bitten or otherwise attacked.  For the purposes of this section, a person bitten or otherwise attacked is lawfully in a private place, including the property of the owner of the dog or other person having the dog in his care or keeping, when the person bitten or otherwise attacked is on the property in the performance of any duty imposed upon him by the laws of this State, by the ordinances of any political subdivision of this State, by the laws of the United States of America, including, but not limited to, postal regulations, or when the person bitten or otherwise attacked is on the property upon the invitation, express or implied, of the owner of the property or of any lawful tenant or resident of the property.  If a person provokes a dog into attacking him then the owner of the dog is not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HEEP</w:t>
        <w:noBreakHyphen/>
        <w:t>KILLING DO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3</w:t>
        <w:noBreakHyphen/>
        <w:t>210.</w:t>
      </w:r>
      <w:r>
        <w:rPr>
          <w:sz w:val="22"/>
        </w:rPr>
        <w:t xml:space="preserve"> Keeping of sheep</w:t>
        <w:noBreakHyphen/>
        <w:t xml:space="preserve">killing do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s shall buy, sell, receive, give away or otherwise own, control, have or keep in possession any dog commonly called “sheep</w:t>
        <w:noBreakHyphen/>
        <w:t xml:space="preserve">killing” and known to be such.  The violation, knowingly, in any one or all respects of the foregoing prohibition shall be a misdemeanor punishable, upon conviction, by a fine not exceeding one hundred dollars or imprisonment for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3</w:t>
        <w:noBreakHyphen/>
        <w:t>220.</w:t>
      </w:r>
      <w:r>
        <w:rPr>
          <w:sz w:val="22"/>
        </w:rPr>
        <w:t xml:space="preserve"> Dog found in act of worrying or destroying sheep may be k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may find any dog in the act of worrying or destroying any sheep in this State may kill such dog and such person shall not for so doing be held to answer to any action, civil or cri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3</w:t>
        <w:noBreakHyphen/>
        <w:t>230.</w:t>
      </w:r>
      <w:r>
        <w:rPr>
          <w:sz w:val="22"/>
        </w:rPr>
        <w:t xml:space="preserve"> Liability of owner of sheep</w:t>
        <w:noBreakHyphen/>
        <w:t>killing dog for payment to owner of sheep killed or injur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wner of or person having in his care or keeping any dog shall be liable to pay to the person damaged double the value of any sheep that may be killed or injured by such dog, to be recovered by action at the suit of the person damaged in any court having competent jurisdiction.  In all such actions the recovery of ten dollars or more shall carry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ERAL DO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3</w:t>
        <w:noBreakHyphen/>
        <w:t>310.</w:t>
      </w:r>
      <w:r>
        <w:rPr>
          <w:sz w:val="22"/>
        </w:rPr>
        <w:t xml:space="preserve"> Disposal or removal of feral dogs from certai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n game management areas, state</w:t>
        <w:noBreakHyphen/>
        <w:t xml:space="preserve">owned property and property of private landowners and leaseholders, at the request of such landowners and leaseholders, specially trained enforcement officers of the Natural Resources Enforcement Division of the Department of Natural Resources may enter on such areas and property for the purpose of investigating dogs running at large on the property.  If the dogs are determined to be feral dogs (a dog which has reverted to a wild state) and are a threat to the lives or health of livestock, wildlife or humans, the enforcement officers may remove the feral dog from the property or dispose of it in the most humane manner as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3</w:t>
        <w:noBreakHyphen/>
        <w:t>320.</w:t>
      </w:r>
      <w:r>
        <w:rPr>
          <w:sz w:val="22"/>
        </w:rPr>
        <w:t xml:space="preserve"> Training of conservation officers to remove dogs;  liability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wo enforcement officers of the Natural Resources Enforcement Division of the Department of Natural Resources from each of the state’s twenty</w:t>
        <w:noBreakHyphen/>
        <w:t xml:space="preserve">eight law enforcement units shall be trained by the Department in the identification, capture and humane disposal of feral dogs and these officers shall have the responsibility of answering all complaints concerning feral dogs within the geographical boundaries of their respective law enforcement units.  Such enforcement officers shall be held harmless of any personal liability that may occur during the lawful execution of their duties under this act except in case of gross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NIMAL EUTHANASIA AND TRANQUILIZ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3</w:t>
        <w:noBreakHyphen/>
        <w:t>410.</w:t>
      </w:r>
      <w:r>
        <w:rPr>
          <w:sz w:val="22"/>
        </w:rPr>
        <w:t xml:space="preserve"> Animal shelt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animal shelter” means any place or premises kept for the care, keeping, impounding, housing or boarding of any animal, whether the premises are owned or operated by a municipality, county, private association, institution, humane organization, or any other business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3</w:t>
        <w:noBreakHyphen/>
        <w:t>420.</w:t>
      </w:r>
      <w:r>
        <w:rPr>
          <w:sz w:val="22"/>
        </w:rPr>
        <w:t xml:space="preserve"> Allowable methods of euthanas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nly the following methods of euthanasia may be used to kill animals impounded or quarantined in animal shelters, and the procedure applicable to the method selected must be strictly fo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arbituric acid deriv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travenous or intracardial injection of a lethal 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traperitoneal injection of lethal solution when location of an injection into the vein is difficult or im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ral ingestion of powdered barbituric acid derivatives in capsules mixed with food or by manual administration of a 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travenous injection of these solutions must be specifically injected according to the directions of the manufacturers for intravenous inj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ntracardial injection of these solutions must only be administered if the animal has been tranquilized with an approved, humane substance and the animal, at the time of the intracardial injection, is anesthetized or comat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solutions may not be administered via intraperitoneal, intrathoracic, intrapulmonary, subcutaneous, intramuscular, intrarenal, intrasplenic, or intrathecal routes or in any other nonvascular injection route except as provid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dministration of injections must be done only by a licensed veterinarian or by a euthanasia technician or Department of Natural Resources employee, trained and certified for this purpose in a euthanasia training class taught by a licensed South Carolina veterinarian, which must include training in tranquilizing animals. A person certified pursuant to this subitem must continue to maintain his proficiency by successfully completing a training course taught by a licensed South Carolina veterinarian every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ll injections must be administered using an undamaged hypodermic needle of a size suitable for the size and species of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n animal shelter, governmental animal control agency, or the Department of Natural Resources (department) may obtain a barbituric acid derivative or tranquilizing agent by direct licensing. The animal shelter, governmental animal control agency, or department must apply for a Controlled Substance Registration Certificate from the federal Drug Enforcement Administration (DEA) and a State Controlled Substances Registration from the Department of Health and Environmental Control (DHEC). If an animal shelter, governmental animal control agency, or the department is issued a certificate by the DEA and a registration by DHEC pursuant to this subitem, the animal shelter, governmental animal control agency director or his designee, and the department’s applicant are responsible, for maintaining their respective records regarding the inventory, storage, and administration of controlled substances. An animal shelter, governmental animal control agency and its certified euthanasia technician, and the department and its certified employees are subject to inspection and audit by DHEC and the DEA regarding the recordkeeping, inventory, storage, and administration of controlled substances used under authority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arbon monoxide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ogs and cats, except animals under sixteen weeks of age, may be killed by bottled carbon monoxide gas administered in a tightly enclosed chamber. The chamber must be equipp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nternal lighting and a window providing direct visual surveillance of the collapse and death of any animal within the cha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gas concentration process must be adequate to achieve a carbon monoxide gas concentration throughout the chamber of at least six percent within five minutes after any animal is placed in the chamber. The chamber must have a functioning gas concentration gauge attached to the chamber and a strong airtight seal must be maintained around the do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i) the unit shall include an exhaust fan connected by a gas</w:t>
        <w:noBreakHyphen/>
        <w:t>tight duct to the outdoors capable of completely evacuating the gas from the chamber before it is opened after each use, except that this provision does not apply to chambers located out</w:t>
        <w:noBreakHyphen/>
        <w:t>of</w:t>
        <w:noBreakHyphen/>
        <w:t xml:space="preserve">do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animals must be left in the chamber for a period of no less than fifteen minutes from the time the gas concentration throughout the chamber reaches six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person may euthanize an animal by gas emitted from any engine exhaus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all instances where a carbon monoxide chamber is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no incompatible or hostile animals, or animals of different species, may be placed in any chamber simultaneous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every chamber must be thoroughly cleaned after the completion of each full cycle. No live animals may be placed in the chamber with dead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all animals must be examined by a veterinarian or certified euthanasia technician to ensure they are dead upon removal from the cha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all chambers must be inspected quarterly by an independent, qualified technician who is thoroughly knowledgeable with the operation and maintenance of the particular euthanasia chamber being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an operational guide and maintenance instructions must be displayed in the room with the euthanasia cha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ho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hooting may be used as a means of euthanasia only in an emergency situation to prevent extreme suffering or in which the safety of people or other animal life is threatened or where it is considered necessary by the South Carolina Department of Natural Resources to eliminate or control the population of feral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ny of the previously listed methods, an animal may not be left unattended between the time euthanasia procedures have commenced and the time death occurs, and the animal’s body may not be disposed of until death is confirmed by a certified euthanasia techn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3</w:t>
        <w:noBreakHyphen/>
        <w:t>430.</w:t>
      </w:r>
      <w:r>
        <w:rPr>
          <w:sz w:val="22"/>
        </w:rPr>
        <w:t xml:space="preserve"> Provision governing shel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animal shelters are subject to the provisions of Chapter 1 of Title 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3</w:t>
        <w:noBreakHyphen/>
        <w:t>440.</w:t>
      </w:r>
      <w:r>
        <w:rPr>
          <w:sz w:val="22"/>
        </w:rPr>
        <w:t xml:space="preserve"> Penalties;  inj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may kill any animal impounded or quarantined in an animal shelter by any means except as provided by this article. Any person who violates the provisions of this article is guilty of a misdemeanor and, upon conviction, is subject to the penalty provisions in Chapter 1, Title 47 for each animal killed. The Attorney General of South Carolina may bring an action to enjoin a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3</w:t>
        <w:noBreakHyphen/>
        <w:t>450.</w:t>
      </w:r>
      <w:r>
        <w:rPr>
          <w:sz w:val="22"/>
        </w:rPr>
        <w:t xml:space="preserv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do not apply to persons engaged in scientific endeavors by institutions of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ERILIZATION OF DOGS AND CA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3</w:t>
        <w:noBreakHyphen/>
        <w:t>470.</w:t>
      </w:r>
      <w:r>
        <w:rPr>
          <w:sz w:val="22"/>
        </w:rPr>
        <w:t xml:space="preserve"> Descri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imal Shelt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facility operated by or under contract for the State or a county, a municipal corporation, or other political subdivision of the State for the purpose of impounding or harboring seized, stray, homeless, abandoned, or unwanted dogs, cats, and other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veterinary hospital or clinic operated by a veterinarian or veterinarians which operates for the purpose set forth in subitem (a) in addition to its customar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facility operated, owned, or maintained by an incorporated humane society, animal welfare society, or other nonprofit organization for the purpose of providing for and promoting the welfare, protection, and humane treatment of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umane society” means an unincorporated nonprofit organization existing for the purpose of prevention of cruelty to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ublic or private animal refuge” means harborers of unwanted animals of any breed, including crossbreeds, who provide food, shelter, and confinement for a group of dogs, a group of cats, or a combination of dogs and c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exually mature animal” means a dog or cat that has reached the age of one hundred eighty days or six month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terilization” means the surgical removal of the reproductive organs of a dog or cat in order to render the animal unable to reprodu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3</w:t>
        <w:noBreakHyphen/>
        <w:t>480.</w:t>
      </w:r>
      <w:r>
        <w:rPr>
          <w:sz w:val="22"/>
        </w:rPr>
        <w:t xml:space="preserve"> Provisions for sterilization;  exceptions;  payment of costs;  subsequent notification of sterilization for animals not sterile when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ublic or private animal shelter, animal control agency operated by a political subdivision of this State, humane society, or public or private animal refuge shall make provisions for the sterilization of all dogs or cats acquired from the shelter, agency, society, or refuge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viding sterilization by a licensed veterinarian before relinquishing custody of the anim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ntering into a written agreement with the person acquiring the animal guaranteeing that sterilization will be performed by a licensed veterinarian within thirty days after acquisition of a sexually mature animal or no later than six months of age except upon a written statement issued by a licensed veterinarian stating that such surgery would threaten the life of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is section does not apply to a privately owned animal which the shelter, agency, society, or refuge may have in its possession for any reason if the owner of the animal claims or presents evidence that the animal is hi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 costs of sterilization pursuant to this section are the responsibility of the person acquiring the animal and, if performed before acquisition, may be included in the fees charged by the shelter, agency, society, or refuge for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erson acquiring an animal from a shelter, an agency, a society, or a refuge which is not sterile at the time of acquisition shall submit to the shelter, agency, society, or refuge a signed statement from the licensed veterinarian performing the sterilization required by subsection (A) within seven days after sterilization attesting that the sterilization has been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3</w:t>
        <w:noBreakHyphen/>
        <w:t>490.</w:t>
      </w:r>
      <w:r>
        <w:rPr>
          <w:sz w:val="22"/>
        </w:rPr>
        <w:t xml:space="preserve"> Failure to comply;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A person who fails to comply with Section 47</w:t>
        <w:noBreakHyphen/>
        <w:t>3</w:t>
        <w:noBreakHyphen/>
        <w:t>480(A)(2) or 47</w:t>
        <w:noBreakHyphen/>
        <w:t>3</w:t>
        <w:noBreakHyphen/>
        <w:t>480(D) must forfeit ownership of the dog(s) or cat(s) acquired from the shelter, agency, society, or refuge which adopted the animal to the owner. In addition to forfeiting ownership, the person who acquired the animal must pay to the shelter, agency, society, or refuge the sum of $200.00 as liquidated damages. Such remedies shall be in addition to any other legal or equitable remedies as may be available to the shelter, agency, society, or refuge for breach of the written agreement as provided for in Section 47</w:t>
        <w:noBreakHyphen/>
        <w:t>3</w:t>
        <w:noBreakHyphen/>
        <w:t>480(A)(2) or failure to comply with Section 47</w:t>
        <w:noBreakHyphen/>
        <w:t>3</w:t>
        <w:noBreakHyphen/>
        <w:t xml:space="preserve">48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3</w:t>
        <w:noBreakHyphen/>
        <w:t>500.</w:t>
      </w:r>
      <w:r>
        <w:rPr>
          <w:sz w:val="22"/>
        </w:rPr>
        <w:t xml:space="preserve"> Adoption of additional policies by other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does not prohibit the adoption by a political subdivision of this State of shelter policies which are more stringent than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GISTRATION OF DO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3</w:t>
        <w:noBreakHyphen/>
        <w:t>510.</w:t>
      </w:r>
      <w:r>
        <w:rPr>
          <w:sz w:val="22"/>
        </w:rPr>
        <w:t xml:space="preserve"> Owner may register dog;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wner of any dog or kennel may, upon payment of a fee to be determined by the South Carolina Department of Natural Resources (department), not to exceed five dollars a dog or twenty dollars a kennel, have his dog registered by the department and the registration number tattooed in either of the dog’s ears or on any other clearly visible part of the body that would be considered most suitable for the respective species of dog.  The department shall maintain records of the names and addresses of the owners of registered kenn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3</w:t>
        <w:noBreakHyphen/>
        <w:t>520.</w:t>
      </w:r>
      <w:r>
        <w:rPr>
          <w:sz w:val="22"/>
        </w:rPr>
        <w:t xml:space="preserve"> Availability of registration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have this file available for county, city, or subdivision animal control agencies or departments and individuals.  The entire cost must be assessed upon dog owners in registr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3</w:t>
        <w:noBreakHyphen/>
        <w:t>530.</w:t>
      </w:r>
      <w:r>
        <w:rPr>
          <w:sz w:val="22"/>
        </w:rPr>
        <w:t xml:space="preserve"> Penalties for stealing or killing identifiable do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stealing any positively identifiable dog is guilty of a misdemeanor and upon conviction must be fined not less than five hundred dollars nor more than one thousand dollars or imprisoned for not less than thirty days nor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killing any dog when owner may be identified by means of a collar bearing sufficient information or some other form of positive identification is guilty of a misdemeanor and upon conviction must be fined not less than five hundred dollars nor more than one thousand dollars or imprisoned for not less than thirty days nor more than six months, or both.  This paragraph does not apply to the killing of a dog threatening to cause or causing personal injury or property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3</w:t>
        <w:noBreakHyphen/>
        <w:t>540.</w:t>
      </w:r>
      <w:r>
        <w:rPr>
          <w:sz w:val="22"/>
        </w:rPr>
        <w:t xml:space="preserve"> Destruction of identifiable dog by animal control officer;  prior notification of own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imal control officers must not destroy any positively identifiable dog until they have notified the owner at his last known address by registered mail that they have the dog in their possession.  The owner must notify the animal control officer within two weeks that he will pick up his dog.  If the owner does not pick up his dog within two weeks of notification to the animal control officer, the dog may be destroyed.  Reasonable costs associated with the above extended holding period, including cost of mailing the required notice, must be paid before the dog is returned to its owner, or the owner’s designee, in addition to any other established costs, fines, fees, or other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3</w:t>
        <w:noBreakHyphen/>
        <w:t>550.</w:t>
      </w:r>
      <w:r>
        <w:rPr>
          <w:sz w:val="22"/>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Department of Natural Resources may promulgate regulations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EASING, MALTREATING, AND INJURING POLICE DOGS PROHIBI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3</w:t>
        <w:noBreakHyphen/>
        <w:t>610.</w:t>
      </w:r>
      <w:r>
        <w:rPr>
          <w:sz w:val="22"/>
        </w:rPr>
        <w:t xml:space="preserve"> Unlawful to taunt, torment, tease, beat, strike, or administer desensitizing drug to police dog or ho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wilfully and maliciously taunt, torment, tease, beat, strike, or administer or subject a desensitizing drug, chemical, or substance to a dog or horse used by a law enforcement department or agency in the performance of the functions or duties of the department or agency or when a dog is placed in a kennel off duty or a horse is placed in a stable off duty, or to interfere or meddle with a dog or horse used by a law enforcement department or agency in the performance of the functions or duties of the department o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3</w:t>
        <w:noBreakHyphen/>
        <w:t>620.</w:t>
      </w:r>
      <w:r>
        <w:rPr>
          <w:sz w:val="22"/>
        </w:rPr>
        <w:t xml:space="preserve"> Unlawful to torture, mutilate, injure, disable, poison, or kill police dog or ho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wilfully or maliciously torture, mutilate, injure, disable, poison, or kill a dog or horse used by a law enforcement department or agency in the performance of the functions or duties of the department or when a dog is placed in a kennel off duty or a horse is placed in a stable off duty.  However, a police officer or veterinarian may perform euthanasia in emergency situations when delay would cause the dog or horse undue suffering and p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3</w:t>
        <w:noBreakHyphen/>
        <w:t>63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who violates any of the provisions of this article, except for Section 47</w:t>
        <w:noBreakHyphen/>
        <w:t>3</w:t>
        <w:noBreakHyphen/>
        <w:t>620, is guilty of a misdemeanor and, upon conviction, must be fined not less than five hundred dollars nor more than one thousand dollars or imprisoned not less than thirty days nor more than six months, or both.  A person who violates Section 47</w:t>
        <w:noBreakHyphen/>
        <w:t>3</w:t>
        <w:noBreakHyphen/>
        <w:t xml:space="preserve">620 is guilty of a misdemeanor and, upon conviction, must be fined not less than two thousand dollars nor more than five thousand dollars or imprisoned not less than one year nor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GULATION OF DANGEROUS ANIM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3</w:t>
        <w:noBreakHyphen/>
        <w:t>7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used in this article “dangerous animal” means an animal of the canine or felin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ich the owner knows or reasonably should know has a propensity, tendency, or disposition to attack unprovoked, cause injury, or otherwise endanger the safety of human beings or domestic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makes an unprovoked attack that causes bodily injury to a human being and the attack occurs in a place other than the place where the animal is confined as required by Section 47</w:t>
        <w:noBreakHyphen/>
        <w:t>3</w:t>
        <w:noBreakHyphen/>
        <w:t xml:space="preserve">72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commits unprovoked acts in a place other than the place where the animal is confined as required by Section 47</w:t>
        <w:noBreakHyphen/>
        <w:t>3</w:t>
        <w:noBreakHyphen/>
        <w:t xml:space="preserve">720 and those acts cause a person to reasonably believe that the animal will attack and cause bodily injury to a human 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ich is owned or harbored primarily or in part for the purpose of fighting or which is trained for figh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angerous animal”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animal used exclusively for agricultural purpo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n animal which attacks a person who is trespassing or who appears to be trespassing.  A trespasser is a person who is not lawfully upon the premises of the owner, as set forth in Section 47</w:t>
        <w:noBreakHyphen/>
        <w:t>3</w:t>
        <w:noBreakHyphen/>
        <w:t xml:space="preserve">77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animal is not a “dangerous animal” solely by virtue of its breed or spe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s used in this article “owner” means a person who owns or has custody or control of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s used in this article, “injury” or “bodily injury” means (1) broken bones, (2) lacerations, (3) punctures of the skin, or (4) any physical injury resulting in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3</w:t>
        <w:noBreakHyphen/>
        <w:t>720.</w:t>
      </w:r>
      <w:r>
        <w:rPr>
          <w:sz w:val="22"/>
        </w:rPr>
        <w:t xml:space="preserve"> Dangerous animal not to go unconfined on premises;  “unconfined” defin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owning or harboring or having the care or the custody of a dangerous animal may permit the animal to go unconfined on his premises.  A dangerous animal is “unconfined” as used in this section if the animal is not confined securely indoors or confined in a securely enclosed fence or securely enclosed and locked pen or run area upon the person’s premises.  The pen or run area must be clearly marked as containing a dangerous animal and must be designed to prevent the entry of the general public, including children, and to prevent the escape or release of the animal.  However, this section does not apply to an animal owned by a licensed security company and on patrol in a confin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3</w:t>
        <w:noBreakHyphen/>
        <w:t>730.</w:t>
      </w:r>
      <w:r>
        <w:rPr>
          <w:sz w:val="22"/>
        </w:rPr>
        <w:t xml:space="preserve"> Dangerous animal not permitted beyond premises unless safely restr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owning or harboring or having the care of a dangerous animal may permit the animal to go beyond his premises unless the animal is safely restrained and the requirements of Section 47</w:t>
        <w:noBreakHyphen/>
        <w:t>3</w:t>
        <w:noBreakHyphen/>
        <w:t xml:space="preserve">760(E)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3</w:t>
        <w:noBreakHyphen/>
        <w:t>740.</w:t>
      </w:r>
      <w:r>
        <w:rPr>
          <w:sz w:val="22"/>
        </w:rPr>
        <w:t xml:space="preserve"> Owning or harboring animal for fighting or attacking humans or domestic animals prohibited;  selling, breeding, buying or attempting to buy, or intent to do same, prohibit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erson may own or harbor an animal for the purpose of fighting or train, torment, badger, bait, or use an animal for the purpose of causing or encouraging the animal to unprovoked attacks upon human beings or domestic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person may possess with intent to sell, offer for sale, breed, or buy or attempt to buy a known dangerous animal;  however, this subsection does not apply to a person who is licensed to possess and breed an animal under the classifications specified and regulated by the United States Department of Agriculture under the Animal Welfare Act as codified in Title 7 of the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3</w:t>
        <w:noBreakHyphen/>
        <w:t>750.</w:t>
      </w:r>
      <w:r>
        <w:rPr>
          <w:sz w:val="22"/>
        </w:rPr>
        <w:t xml:space="preserve"> Seizure and impoundment of dangerous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a law enforcement agent, animal control officer, or animal control officer under contract with a county or municipal government to provide animal control services has probable cause to believe that a dangerous animal is being harbored or cared for in violation of Section 47</w:t>
        <w:noBreakHyphen/>
        <w:t>3</w:t>
        <w:noBreakHyphen/>
        <w:t>720 or 47</w:t>
        <w:noBreakHyphen/>
        <w:t>3</w:t>
        <w:noBreakHyphen/>
        <w:t>740 or 47</w:t>
        <w:noBreakHyphen/>
        <w:t>3</w:t>
        <w:noBreakHyphen/>
        <w:t xml:space="preserve">760(E), the agent or officer may petition the court having jurisdiction to order the seizure and impoundment of the dangerous animal while the trial is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a law enforcement agent, animal control officer, or animal control officer under contract with a county or municipal government to provide animal control services has probable cause to believe that a dangerous animal is being harbored or housed in violation of Section 47</w:t>
        <w:noBreakHyphen/>
        <w:t>3</w:t>
        <w:noBreakHyphen/>
        <w:t xml:space="preserve">730, the agent or officer may seize and impound the dangerous animal while the trial is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3</w:t>
        <w:noBreakHyphen/>
        <w:t>760.</w:t>
      </w:r>
      <w:r>
        <w:rPr>
          <w:sz w:val="22"/>
        </w:rPr>
        <w:t xml:space="preserve"> Penalties;  registration of dangerous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who violates Section 47</w:t>
        <w:noBreakHyphen/>
        <w:t>3</w:t>
        <w:noBreakHyphen/>
        <w:t>720 or 47</w:t>
        <w:noBreakHyphen/>
        <w:t>3</w:t>
        <w:noBreakHyphen/>
        <w:t xml:space="preserve">730 or subsection (E) of this section or who is the owner of a dangerous animal which attacks and injures a domestic animal is guilty of a misdemeanor and, upon conviction, for a first offense, must be fined not more than two hundred dollars or imprisoned not more than thirty days and, upon conviction of a subsequent offense, must be fined one thousand dollars none of which may be suspended or re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person who is the owner of a dangerous animal which attacks and injures a human being in violation of Section 47</w:t>
        <w:noBreakHyphen/>
        <w:t>3</w:t>
        <w:noBreakHyphen/>
        <w:t>710(A)(2)(a) or a person who violates Section 47</w:t>
        <w:noBreakHyphen/>
        <w:t>3</w:t>
        <w:noBreakHyphen/>
        <w:t xml:space="preserve">7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a first offense, is guilty of a misdemeanor and, upon conviction, must be fined not more than five thousand dollars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a second or subsequent offense, is guilty of a felony and, upon conviction, must be fined not more than ten thousand dollars or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dangerous animal which attacks a human being or domestic animal may be ordered destroyed when in the court’s judgment the dangerous animal represents a continuing threat of serious harm to human beings or domestic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erson found guilty of violating this article shall pay all expenses, including, but not limited to, shelter, food, veterinary expenses for boarding and veterinary expenses necessitated by the seizure of an animal for the protection of the public, medical expenses incurred by a victim from an attack by a dangerous animal, and other expenses required for the destruction of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person owning a dangerous animal shall register the animal with the local law enforcement authority of the county in which the owner resides.  The requirements of the registration must be determined by the county governing body.  However, the registration application must be accompanied by proof of liability insurance or surety bond of at least fifty thousand dollars insuring or securing the owner for personal injuries inflicted by the dangerous animal.  The county governing body shall provide to the owner registering the dangerous animal a metal license tag and a certificate.  The metal license tag at all times must be attached to a collar or harness worn by the dangerous animal for which the certificate and tag have been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Nothing in this chapter is designed to abrogate any civil remedies available under statutory or comm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3</w:t>
        <w:noBreakHyphen/>
        <w:t>770.</w:t>
      </w:r>
      <w:r>
        <w:rPr>
          <w:sz w:val="22"/>
        </w:rPr>
        <w:t xml:space="preserve"> When person is lawfully on premises;  authority to use force to repel attack by dangerous animal when lawfully on premises;  no liability for action taken to repel or restrain unprovoked attack of dangerous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lawfully is upon the premises of the owner within the meaning of this article when he is on the premises in the performance of a duty imposed upon him by the laws of this State, by the laws or postal regulations of the United States, when he is on the premises upon invitation, expressed or implied, of the owner, or when he is in the performance of a duty relative to public safety, which includes policemen, firemen, or other authorized personnel.  A person may ingress to and egress from the premises for a purpose connected with the performance of the public safety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lawfully is on the owner’s premises and who is attacked by a dangerous animal or witnesses the attack may use reasonable force to repel the attack.  A person is not liable in damages or otherwise for action to repel or action taken to restrain or control an animal from an unprovoked att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6:00Z</dcterms:created>
  <dc:creator>Connie Hough</dc:creator>
  <dc:description/>
  <dc:language>en-US</dc:language>
  <cp:lastModifiedBy>Connie Hough</cp:lastModifiedBy>
  <dcterms:modified xsi:type="dcterms:W3CDTF">2002-01-09T23:34:00Z</dcterms:modified>
  <cp:revision>4</cp:revision>
  <dc:subject/>
  <dc:title>CHAPTER 3</dc:title>
</cp:coreProperties>
</file>