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contrary intention is clearly evident, the following terms shall be interpreted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pet” shall mean only domesticated species of carniv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rabies control officer” shall mean any person appointed for the control of rabies with the approval of the State Health Office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30.</w:t>
      </w:r>
      <w:r>
        <w:rPr>
          <w:sz w:val="22"/>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employ a licensed doctor of veterinary medicine to serve as public health veterinarian of the Department of Health and Environmental Control.  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  In addition to the above, he shall aid administratively in the prevention and control of all diseases communicable from animal to man which may become prevalent in this State and in combatting such disease, in cooperation with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40.</w:t>
      </w:r>
      <w:r>
        <w:rPr>
          <w:sz w:val="22"/>
        </w:rPr>
        <w:t xml:space="preserve"> Rabies control officer;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50.</w:t>
      </w:r>
      <w:r>
        <w:rPr>
          <w:sz w:val="22"/>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rnivores, which normally are not domesticated, may be sold as a pet in this State. The carnivores include animals known to be reservoirs of rabies such as raccoons, foxes, skunks, and bobcats and related species including, but not limited to, coyotes, wolves, weasels, civet cats, spotted skunks, and lynx. An animal provided for in this section and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60.</w:t>
      </w:r>
      <w:r>
        <w:rPr>
          <w:sz w:val="22"/>
        </w:rPr>
        <w:t xml:space="preserve"> Pets shall be inoculated annually;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 owner must have it inoculated against rabies at a frequency to provide continuous protection of the pet from rabies using a vaccine approved by the department and licensed by the United States Department of Agriculture </w:t>
        <w:noBreakHyphen/>
        <w:t xml:space="preserve"> Veterinary Biologics Division.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5</w:t>
        <w:noBreakHyphen/>
        <w:t>70.</w:t>
      </w:r>
      <w:r>
        <w:rPr>
          <w:sz w:val="22"/>
        </w:rPr>
        <w:t xml:space="preserve"> [1962 Code Section 6</w:t>
        <w:noBreakHyphen/>
        <w:t>126;  1952 Code Section 6</w:t>
        <w:noBreakHyphen/>
        <w:t xml:space="preserve">126;  1950 (46) 2406;  1969 (56) 803;  1973 (58) 769]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80.</w:t>
      </w:r>
      <w:r>
        <w:rPr>
          <w:sz w:val="22"/>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90.</w:t>
      </w:r>
      <w:r>
        <w:rPr>
          <w:sz w:val="22"/>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hysician after his first professional attendance upon a person bitten by a pet or other animal shall within twelve hours report to the county health department the name, age, sex, color and precise location of the person so bitten and, when no physician attends, 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00.</w:t>
      </w:r>
      <w:r>
        <w:rPr>
          <w:sz w:val="22"/>
        </w:rPr>
        <w:t xml:space="preserve"> Confinement, examination, or destruction of biting or attacking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health department shall serve notice upon the owner of a dog or cat which has attacked or bitten a person to confine the animal at the expense of the owner upon his premises or at a county pound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confinement,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of Health and Environmental Control shall serve notice upon the owner of an animal other than a dog or ca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10.</w:t>
      </w:r>
      <w:r>
        <w:rPr>
          <w:sz w:val="22"/>
        </w:rPr>
        <w:t xml:space="preserve"> Confinement of animal bitten by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20.</w:t>
      </w:r>
      <w:r>
        <w:rPr>
          <w:sz w:val="22"/>
        </w:rPr>
        <w:t xml:space="preserve"> General confinement and inoculation of animals for purpose of preventing spread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30, 47</w:t>
        <w:noBreakHyphen/>
        <w:t>5</w:t>
        <w:noBreakHyphen/>
        <w:t>14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30, 47</w:t>
        <w:noBreakHyphen/>
        <w:t>5</w:t>
        <w:noBreakHyphen/>
        <w:t>14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50.</w:t>
      </w:r>
      <w:r>
        <w:rPr>
          <w:sz w:val="22"/>
        </w:rPr>
        <w:t xml:space="preserve"> Department to furnish antirabic (human) vaccine;  pet owner to reimburs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considers necessary, the department shall furnish antirabic (human) vaccine to the physician attendant upon persons bitten by or otherwise exposed to a pet or other animal found or suspected to be affected by rabies.  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60, 47</w:t>
        <w:noBreakHyphen/>
        <w:t>5</w:t>
        <w:noBreakHyphen/>
        <w:t>17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60, 47</w:t>
        <w:noBreakHyphen/>
        <w:t>5</w:t>
        <w:noBreakHyphen/>
        <w:t>17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8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90.</w:t>
      </w:r>
      <w:r>
        <w:rPr>
          <w:sz w:val="22"/>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s, the county rabies control officers, their assistants, the Department of Health and Environmental Control, the public health veterinarian or anyone enforcing the provisions of this chapter shall not be held responsible for any accident or subsequent disease that may occur in connection with the inoculation of any animal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0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fusing to comply with the provisions of this chapter or violating any of the provisions hereof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10.</w:t>
      </w:r>
      <w:r>
        <w:rPr>
          <w:sz w:val="22"/>
        </w:rPr>
        <w:t xml:space="preserve"> Further municipal restriction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limit the power of any municipality within the State to prohibit pets from running at large, whether or not they have been inoculated as herein provided;  nor shall anything in this chapter be construed to limit the power of any municipality to regulate and control further in such municipality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5</dc:title>
</cp:coreProperties>
</file>