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W COUNTRY RESOURCES, CONSERVATION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10.</w:t>
      </w:r>
      <w:r>
        <w:rPr>
          <w:sz w:val="22"/>
        </w:rPr>
        <w:t xml:space="preserve"> Low Country Resources,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Low Country Resources Conservation and Development Authority which shall be a body corporate and politic hereinafter referred to as the “authority”.  The purpose of the authority shall be to institute and operate programs of soil drainage and flood prevention and any and all other measures to improve, enlarge, increase and otherwise enhance conservation of the natural resources in the counties of Beaufort, Jasper, Colleton, Dorchester, Berkeley, Hampton and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20.</w:t>
      </w:r>
      <w:r>
        <w:rPr>
          <w:sz w:val="22"/>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be composed of fifteen members who shall be appointed by the Governor.  The original members shall be the present commissioners of the Low Country resources, conservation and development project.  There shall be two members from each county, except Charleston, which shall have four members;  and one member</w:t>
        <w:noBreakHyphen/>
        <w:t>at</w:t>
        <w:noBreakHyphen/>
        <w:t xml:space="preserve">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shall be for four years, except of those initially appointed, one member from each county, except Charleston, and two from Charleston County shall be appointed for two</w:t>
        <w:noBreakHyphen/>
        <w:t>year terms, and the member</w:t>
        <w:noBreakHyphen/>
        <w:t>at</w:t>
        <w:noBreakHyphen/>
        <w:t>large shall be appointed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ganizational meeting shall be called by the present chairman of the Low Country resources, conservation and development project as soon as all members have been appointed and qualified.  Upon the expiration of any member’s term, or should a vacancy occur, the remaining members, after consultation with the resident members of the county legislative delegation entitled to representation,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3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ean out, straighten, open up, widen, or deepen, any canal, ditch, drain, river,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truct and maintain main and lateral ditches, canals, levees, dykes, dams, sluices, revetments, reservoirs, holding basins, floodways, pumping stations and syph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nstruct or enlarge or cause to be constructed or enlarged any and all bridges that may be needed across any drain,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Hold, control and acquire by donation or purchase and if need be condemn any land, easement, railroad right</w:t>
        <w:noBreakHyphen/>
        <w:t>of</w:t>
        <w:noBreakHyphen/>
        <w:t>way, sluice,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40.</w:t>
      </w:r>
      <w:r>
        <w:rPr>
          <w:sz w:val="22"/>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5</w:t>
        <w:noBreakHyphen/>
        <w:t>50.</w:t>
      </w:r>
      <w:r>
        <w:rPr>
          <w:sz w:val="22"/>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olitical subdivisions of the State submit requests to the authority for works of improvement, and when the authority determines that the works of improvement to be installed is a feasible project and consists entirely of construction of drainage canals, including necessary clearing of vegetation, tidal flood gates, and disposition of excavated materials, according to standards of good drainage and other works of improvement as described in Section 48</w:t>
        <w:noBreakHyphen/>
        <w:t>15</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5</w:t>
        <w:noBreakHyphen/>
        <w:t>60.</w:t>
      </w:r>
      <w:r>
        <w:rPr>
          <w:sz w:val="22"/>
        </w:rPr>
        <w:t xml:space="preserve"> [1962 Code Section 63</w:t>
        <w:noBreakHyphen/>
        <w:t xml:space="preserve">506;  1968 (55) 2822]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5</w:t>
        <w:noBreakHyphen/>
        <w:t>70.</w:t>
      </w:r>
      <w:r>
        <w:rPr>
          <w:sz w:val="22"/>
        </w:rPr>
        <w:t xml:space="preserve"> [1962 Code Section 63</w:t>
        <w:noBreakHyphen/>
        <w:t xml:space="preserve">507;  1968 (55) 2822, 3081]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5</w:t>
        <w:noBreakHyphen/>
        <w:t>80.</w:t>
      </w:r>
      <w:r>
        <w:rPr>
          <w:sz w:val="22"/>
        </w:rPr>
        <w:t xml:space="preserve"> [1962 Code Section 63</w:t>
        <w:noBreakHyphen/>
        <w:t xml:space="preserve">508;  1968 (55) 2822]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15</dc:title>
</cp:coreProperties>
</file>