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OUTH CAROLINA MINING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19</w:t>
        <w:noBreakHyphen/>
        <w:t>10 to 48</w:t>
        <w:noBreakHyphen/>
        <w:t>19</w:t>
        <w:noBreakHyphen/>
        <w:t>230.</w:t>
      </w:r>
      <w:r>
        <w:rPr>
          <w:sz w:val="22"/>
        </w:rPr>
        <w:t xml:space="preserve"> [1962 Code Sections 63</w:t>
        <w:noBreakHyphen/>
        <w:t>711 to 63</w:t>
        <w:noBreakHyphen/>
        <w:t>733;  1973 (58) 314;  1974 (58) 2397;  1985 Act No. 49 Sections 1</w:t>
        <w:noBreakHyphen/>
        <w:t xml:space="preserve">3] </w:t>
      </w:r>
      <w:r>
        <w:rPr>
          <w:bCs/>
          <w:sz w:val="22"/>
        </w:rPr>
        <w:t>Repealed</w:t>
      </w:r>
      <w:r>
        <w:rPr>
          <w:sz w:val="22"/>
        </w:rPr>
        <w:t xml:space="preserve"> by 1990 Act No. 454, Section 3,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19</w:t>
        <w:noBreakHyphen/>
        <w:t>10 to 48</w:t>
        <w:noBreakHyphen/>
        <w:t>19</w:t>
        <w:noBreakHyphen/>
        <w:t>230.</w:t>
      </w:r>
      <w:r>
        <w:rPr>
          <w:sz w:val="22"/>
        </w:rPr>
        <w:t xml:space="preserve"> [1962 Code Sections 63</w:t>
        <w:noBreakHyphen/>
        <w:t>711 to 63</w:t>
        <w:noBreakHyphen/>
        <w:t>733;  1973 (58) 314;  1974 (58) 2397;  1985 Act No. 49 Sections 1</w:t>
        <w:noBreakHyphen/>
        <w:t xml:space="preserve">3] </w:t>
      </w:r>
      <w:r>
        <w:rPr>
          <w:bCs/>
          <w:sz w:val="22"/>
        </w:rPr>
        <w:t>Repealed</w:t>
      </w:r>
      <w:r>
        <w:rPr>
          <w:sz w:val="22"/>
        </w:rPr>
        <w:t xml:space="preserve"> by 1990 Act No. 454, Section 3,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19</dc:title>
</cp:coreProperties>
</file>