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OUNTAIN RIDGE PROTECTION ACT OF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known and may be cited as the South Carolina Mountain Ridge Protection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the construction of tall or major buildings and structures on the ridges and higher elevations of South Carolina’s mountains can cause unusual problems and hazards to the residents of and to visitors to the mountains.  Supplying water to, and disposing of the sewage from, buildings at high elevations with significant numbers of residents may infringe on the groundwater rights and endanger the health of those persons living at lower elevations.  Providing fire protection may be difficult given the lack of water supply and pressure and the possibility that fire will be fanned by high winds.  Extremes of weather can endanger buildings, structures, vehicles, and persons.  Tall or major buildings and structures located on ridges are a hazard to air navigation and persons on the ground and detract from the natural beauty of the mountains.  Finally, the construction of tall buildings or structures within or in visible proximity to any such mountain ridges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unless the context clearly indicates otherwise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all building or structure” means any building or structure or portion of any building or structure, any part of which has, or would have upon construction, a height of more than forty</w:t>
        <w:noBreakHyphen/>
        <w:t>two feet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 xml:space="preserve">two feet above the lowest point of the protected mountain ridge located closest to the building or structure.  “Tall buildings or structur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 radio, telephone or television towers, or any equipment for the transmission of electricity or commun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ructures of a relatively slender nature and minor vertical projections of a parent building, including chimneys, flagpoles, flues, spires, steeples, belfries, cupolas, antennas, poles, wires, or wind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uildings and structures o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means and includes reconstruction, alteration, or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tected mountain ridges” means all ridges whose elevation is two thousand five hundred feet above sea level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est” means the uppermost line of a mountain or chain of mountains from which the land falls away on at least two sides to a lower elevation or ele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40.</w:t>
      </w:r>
      <w:r>
        <w:rPr>
          <w:sz w:val="22"/>
        </w:rPr>
        <w:t xml:space="preserve"> Authorization by county or municipality for construction of tall building or furnishing of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ounty or municipality may authorize the construction of, and no person may construct, a tall building or structure on any protected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unty or municipality may authorize the providing of the following utility services to any building or structure constructed in violation of subsection (a) of this section:  electricity, telephone, gas, water, sewer, or sept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50.</w:t>
      </w:r>
      <w:r>
        <w:rPr>
          <w:sz w:val="22"/>
        </w:rPr>
        <w:t xml:space="preserve"> Previously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48</w:t>
        <w:noBreakHyphen/>
        <w:t>49</w:t>
        <w:noBreakHyphen/>
        <w:t xml:space="preserve">40 applies to buildings that existed upon the effective date of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reconstruction, alteration, or expansion may cause or create a violation by an existing building or structure that did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60.</w:t>
      </w:r>
      <w:r>
        <w:rPr>
          <w:sz w:val="22"/>
        </w:rPr>
        <w:t xml:space="preserve"> Violations;  penalties;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injured by a violation of this chapter or any person who resides in the county in which the violation occurred may bring a civil action against the person alleged to be in violation.  The action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rder enforcing the provision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mages caused by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th damages and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th damages and an enforcemen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th an enforcement order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70.</w:t>
      </w:r>
      <w:r>
        <w:rPr>
          <w:sz w:val="22"/>
        </w:rPr>
        <w:t xml:space="preserve"> Identification of protected mountain ridge c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terminations by the Department of elevations under this section are conclusive in the absence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80.</w:t>
      </w:r>
      <w:r>
        <w:rPr>
          <w:sz w:val="22"/>
        </w:rPr>
        <w:t xml:space="preserve"> Power of counties or municipalities to enact ordinances restricting construction on mountain 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prevent any county or municipality from enacting ordinances pursuant to law to prohibit or restrict development or construction on any mountain ridge regardless of elevation, but in no event shall any such ordinance result in less stringent protection than tha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49</dc:title>
</cp:coreProperties>
</file>