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ENVIRONMENTAL AWARENESS AW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5</w:t>
        <w:noBreakHyphen/>
        <w:t>10.</w:t>
      </w:r>
      <w:r>
        <w:rPr>
          <w:sz w:val="22"/>
        </w:rPr>
        <w:t xml:space="preserve"> Selection committee;  chairman and secretar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outh Carolina Environmental Awareness Award must be presented annually by a committee of two members appointed from each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outh Carolina Department of Health and Environmental Control by it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ate Commission of Forestry by it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outh Carolina Sea Grant Consortium by its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ater Resources Division of the Department of Natural Resources by the department’s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ildlife and Freshwater Fish Division of the Department of Natural Resources by the department’s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Land Resources and Conservation Districts Division of the Department of Natural Resources by the department’s dire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astal Division of the Department of Health and Environmental Control by the department’s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Marine Resources Division of the Department of Natural Resources by the department’s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ttee shall elect from its members a chairman and a secretary.  Each department or commission shall provide for the expenses of its members, except collective expenses must be shared by the departments and the commissions.  Members are not eligible for mileage or per di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5</w:t>
        <w:noBreakHyphen/>
        <w:t>20.</w:t>
      </w:r>
      <w:r>
        <w:rPr>
          <w:sz w:val="22"/>
        </w:rPr>
        <w:t xml:space="preserve"> Committee to establish procedures for meetings, nominations, and selection of recipi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ttee shall establish procedure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ducting and scheduling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eiving nominations for the aw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electing the recipient of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5</w:t>
        <w:noBreakHyphen/>
        <w:t>30.</w:t>
      </w:r>
      <w:r>
        <w:rPr>
          <w:sz w:val="22"/>
        </w:rPr>
        <w:t xml:space="preserve"> Award criteria;  presentation of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esentation of the award and all related announcements must be made annually the first week in February.  It must recognize outstanding contributions made toward the conservation of South Carolina’s environment for the previous year.  The recipi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emplify extraordinary dedication to preserving and protecting the environment and natural resources of South Carolina through statewide efforts or efforts in his community or neighborh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ossess upstanding moral charac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et other reasonable criteria considered appropriate by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8:00Z</dcterms:created>
  <dc:creator>Connie Hough</dc:creator>
  <dc:description/>
  <dc:language>en-US</dc:language>
  <cp:lastModifiedBy>Connie Hough</cp:lastModifiedBy>
  <dcterms:modified xsi:type="dcterms:W3CDTF">2002-01-09T23:35:00Z</dcterms:modified>
  <cp:revision>4</cp:revision>
  <dc:subject/>
  <dc:title>CHAPTER 55</dc:title>
</cp:coreProperties>
</file>