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5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ENVIRONMENTAL AUDIT PRIVILEGE AND VOLUNTARY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1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 xml:space="preserve">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Notwithstanding any other provisions of law, nothing in this chapter shall be construed to protect individuals, entities, or facilities from a criminal investigation or prosecution carried out by any appropriat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Notwithstanding any other provision of law, any privilege granted by this chapter shall apply only to those communications, oral or written, pertaining to and made in connection with the self</w:t>
        <w:noBreakHyphen/>
        <w:t xml:space="preserve">audit and shall not apply to the facts relating to the violation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 xml:space="preserve">recorded information, maps, charts, graphs, and surveys, provided the supporting information is collected or developed for the primary purpose and in the course of an environmental audit. An environmental audit report, when completed, may have the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n audit report prepared by an auditor, which may include the scope and date of the audit and the information gained in the audit, together with exhibits and appendices and may include conclusion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memoranda and documents analyzing the report and discussing implementation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n audit implementation plan that addresses correcting past noncompliance, improving current compliance, and preventing futur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Environmental laws” means all provisions of federal, state, regional, and local laws, regulations, and ordinances pertaining to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30.</w:t>
      </w:r>
      <w:r>
        <w:rPr>
          <w:color w:val="000000"/>
          <w:sz w:val="22"/>
        </w:rPr>
        <w:t xml:space="preserve"> Environmental audit repor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n environmental audit report or any part of an environmental audit report is privileged and, therefore, immune from discovery and is not admissible as evidence in a civil or administrative penalty action, except as provided in Sections 48</w:t>
        <w:noBreakHyphen/>
        <w:t>57</w:t>
        <w:noBreakHyphen/>
        <w:t>40 and 48</w:t>
        <w:noBreakHyphen/>
        <w:t>57</w:t>
        <w:noBreakHyphen/>
        <w:t xml:space="preserve">50. These documents are not entitled to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nformation obtained by observation by a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information obtained from a source independent of the environment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documents, communication, data, reports, or other information required to be collected, maintained, otherwise made available, or reported to a regulatory agency or any other persons by statute, regulation, ordinance, permit, order, consent agreement,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documents prepared either prior to the beginning of the environmental audit or subsequent to the completion date of the audit report, and in all cases, any documents prepared independent of the audit or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5) documents prepared as a result of multiple or continuous self</w:t>
        <w:noBreakHyphen/>
        <w:t xml:space="preserve">auditing conducted in an effort to intentionally avoid liabili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information which is knowingly misrepresented or misstated or which is knowingly deleted or withheld from an environmental audit report, whether or not included in a subsequent environmental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information in instances where the material shows evidence of noncompliance with state, federal, regional, or local environmental laws, permits, consent agreements, regulations, ordinances, or orders and the owner or operator failed to either promptly take 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provided for in Section 48</w:t>
        <w:noBreakHyphen/>
        <w:t>57</w:t>
        <w:noBreakHyphen/>
        <w:t>30(E) or in Sections 48</w:t>
        <w:noBreakHyphen/>
        <w:t>57</w:t>
        <w:noBreakHyphen/>
        <w:t>40 or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privilege created by this section does not apply to criminal investigations or proceedings. Where an audit report is obtained, reviewed, or used in a criminal proceeding, the privilege created by this section shall continue to apply and is not waived in civil and administrative proceedings, and is not discoverable or admissible in civil or administrative proceedings even if disclosed during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Nothing in this chapter may be construed to circumvent the employee protection provisions provid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40.</w:t>
      </w:r>
      <w:r>
        <w:rPr>
          <w:color w:val="000000"/>
          <w:sz w:val="22"/>
        </w:rPr>
        <w:t xml:space="preserve"> Waiver of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 privilege provided for in Section 48</w:t>
        <w:noBreakHyphen/>
        <w:t>57</w:t>
        <w:noBreakHyphen/>
        <w:t xml:space="preserve">30 does not apply to the extent that it is expressly waived in writing by the owner or operator of a facility at which an environmental audit was conducted and who prepared or caused to be prepared the audit report as a result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The audit report and information generated by the audit may be disclosed without waiving the privilege in Section 48</w:t>
        <w:noBreakHyphen/>
        <w:t>57</w:t>
        <w:noBreakHyphen/>
        <w:t xml:space="preserve">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 person employed by the owner or operator or the parent corporation of the audi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 legal representative of the owner or operator or paren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n independent contractor retained by the owner or operator or parent corporation to conduct an audit on or to address an issue or issues rais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Disclosure of an audit report or information generated by the audit under these circumstances does not waive the privilege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disclosure made under the terms of a confidentiality agreement between the owner or operator of the facility audited and a potential purchaser of the business or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disclosure made under the terms of a confidentiality agreement between governmental officials and the owner or operator of the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disclosure made under the terms of a confidentiality agreement between a customer, lending institution, or insurance company with an existing or proposed relationship with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45.</w:t>
      </w:r>
      <w:r>
        <w:rPr>
          <w:color w:val="000000"/>
          <w:sz w:val="22"/>
        </w:rPr>
        <w:t xml:space="preserve"> Notification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 order to assert at any time in the future the privilege established in Section 48</w:t>
        <w:noBreakHyphen/>
        <w:t>57</w:t>
        <w:noBreakHyphen/>
        <w:t xml:space="preserve">30, the facility conducting the environmental audit shall, upon inspection by the department of the facility or no later than ten working days after completion of the department’s inspection, notify the department of the existence of any audit relevant to the subject of the department’s inspection as well as the beginning date and completion date of that audit. A responsible official from the facility or company shall certify by his or her signature in writing on the cover of the audit report the beginning date, the anticipated completion date, and the actual completion date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50.</w:t>
      </w:r>
      <w:r>
        <w:rPr>
          <w:color w:val="000000"/>
          <w:sz w:val="22"/>
        </w:rPr>
        <w:t xml:space="preserve"> Revocation of privilege in administr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 an administrative proceeding before an administrative law judge, the department may seek by motion a declaratory ruling on the issue of whether an environmental audit report is privileged. The administrative law judge shall revoke the privilege granted in Section 48</w:t>
        <w:noBreakHyphen/>
        <w:t>57</w:t>
        <w:noBreakHyphen/>
        <w:t>30 to an audit report if the factors set forth in this section apply. In a civil proceeding, the court, after an in camera review, shall revoke the privilege provided for in Section 48</w:t>
        <w:noBreakHyphen/>
        <w:t>57</w:t>
        <w:noBreakHyphen/>
        <w:t xml:space="preserve">30 if the court determines that disclosure of the environmental audit report was sought after the effective dat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privilege is asserted for purposes of deception or eva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even if subject to the privilege provided for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material shows evidence of significant noncompliance with applicable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owner or operator of the facility has not promptly initiated and pursued with diligence appropriate action to achieve compliance with these environmental laws or has not made reasonable efforts to complete any necessary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s a result, the owner or operator of the facility did not or will not achieve compliance with applicable environmental laws or did not or will not complete the necessary permit applic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60.</w:t>
      </w:r>
      <w:r>
        <w:rPr>
          <w:color w:val="000000"/>
          <w:sz w:val="22"/>
        </w:rPr>
        <w:t xml:space="preserve"> Privileg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rivilege provided for in Section 48</w:t>
        <w:noBreakHyphen/>
        <w:t>57</w:t>
        <w:noBreakHyphen/>
        <w:t xml:space="preserve">30 is not applicable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70.</w:t>
      </w:r>
      <w:r>
        <w:rPr>
          <w:color w:val="000000"/>
          <w:sz w:val="22"/>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party asserting the privilege provided for in Section 48</w:t>
        <w:noBreakHyphen/>
        <w:t>57</w:t>
        <w:noBreakHyphen/>
        <w:t>30 has the burden of proving that the materials claimed as privileged constitute an environmental audit report as defined by Section 48</w:t>
        <w:noBreakHyphen/>
        <w:t>57</w:t>
        <w:noBreakHyphen/>
        <w:t>20 and also of proving that compliance has been achieved or will be achieved through the exercise of best efforts. A party seeking disclosure under Section 48</w:t>
        <w:noBreakHyphen/>
        <w:t>57</w:t>
        <w:noBreakHyphen/>
        <w:t xml:space="preserve">50 has the burden of proving the condition for disclosure set forth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80.</w:t>
      </w:r>
      <w:r>
        <w:rPr>
          <w:color w:val="000000"/>
          <w:sz w:val="22"/>
        </w:rPr>
        <w:t xml:space="preserve"> Stipulations;  declaratory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90.</w:t>
      </w:r>
      <w:r>
        <w:rPr>
          <w:color w:val="000000"/>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in this chapter limits, waives, or abro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the scope or nature of any statutory or common law privilege, including the work</w:t>
        <w:noBreakHyphen/>
        <w:t>product privilege or the attorney</w:t>
        <w:noBreakHyphen/>
        <w:t xml:space="preserve">cli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ny existing ability or authority under state law to challenge privile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the department’s authority to obtain or use documents or information that the department otherwise has the authority to obtain under state regulations promulgated pursuant to federally</w:t>
        <w:noBreakHyphen/>
        <w:t xml:space="preserve">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100.</w:t>
      </w:r>
      <w:r>
        <w:rPr>
          <w:color w:val="000000"/>
          <w:sz w:val="22"/>
        </w:rPr>
        <w:t xml:space="preserve"> Voluntary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If a person or entity makes a voluntary disclosure of an environmental compliance violation of the state’s laws, or the federal, regional, or local counterpart or extension of these laws, that person has the burden of proving that the disclosure is voluntary by establishing the elements in Section 48</w:t>
        <w:noBreakHyphen/>
        <w:t>57</w:t>
        <w:noBreakHyphen/>
        <w:t xml:space="preserve">100(B) and that the person is therefore entitled to immunity from any administrative or civil penalties associated with the issues disclosed. Nothing in this section may be construed to provide immunity from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For purposes of this section, disclosure is volunt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disclosure is made within fourteen days following a reasonabl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disclosure is made to an agency having regulatory authority with regard to the violation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person or entity making the disclosure initiates an action to resolve the violation identified in the disclosure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person or entity making the disclosure cooperates with the appropriate agency in connection with investigation of the issues identified in the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person or entity making the disclosure diligently pursues compliance and promptly corrects the noncomplian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 disclosure is not voluntary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specific permit conditions require monitoring or sampling records and reports or assessment plans and management plans to be maintained or submitted to the department pursuant to an establish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specific permit conditions, final departmental orders, or environmental laws require notification of releases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violation was committed intentionally, wilfully, or through criminal negligence by the person or entity mak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violation was not corrected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he violation occurred within one year of a similar prior violation at the same facility and immunity from civil and administrative penalties was granted by the department for the pri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the violation has resulted in a substantial economic benefit which gives the violator a clear economic advantage over its business compet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the violation is a violation of the specific terms of a judicial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If a person meets the burden of proving that the disclosure is voluntary, the burden shifts to the government to prove that the disclosure was not voluntary, based upon the factors set forth in this section. The person claiming immunity under this chapter retains the ultimate burden of proving the voluntariness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A voluntary disclosure made pursuant to this section is subject to disclosure by the agency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48</w:t>
        <w:noBreakHyphen/>
        <w:t>57</w:t>
        <w:noBreakHyphen/>
        <w:t>110.</w:t>
      </w:r>
      <w:r>
        <w:rPr>
          <w:color w:val="000000"/>
          <w:sz w:val="22"/>
        </w:rPr>
        <w:t xml:space="preserve"> Effect of state or local governmental rule, regulation, guidance, policy,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 state or local governmental rule, regulation, guidance, policy, or permit condition may circumvent or limit the privileges established by this chapter or the exercise of the privileges or the presumption and immunity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6</cp:revision>
  <dc:subject>Statutes</dc:subject>
  <dc:title>Code of Laws of South Carolina Annotated</dc:title>
</cp:coreProperties>
</file>