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OUNDWATER USE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Groundwater Use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20.</w:t>
      </w:r>
      <w:r>
        <w:rPr>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quifer” means a geologic formation, group of these formations, or part of a formation that is wat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quifer storage and recovery” or “ASR” means a process by which water is injected into an aquifer for storage and then subsequently withdrawn from the same aquifer from the same well or other nearby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astal Plai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of Aiken, Allendale, Bamberg, Barnwell, Beaufort, Berkeley, Calhoun, Charleston, Clarendon, Colleton, Darlington, Dillon, Dorchester, Florence, Georgetown, Hampton, Horry, Jasper, Lee, Marion, Marlboro, Orangeburg, Sumter, and Williamsburg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portions of Chesterfield, Edgefield, Kershaw, Lexington, Richland, and Saluda counties east or southeast of the fall line as identified on the best available geologic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ergency withdrawal” means the withdrawal of groundwater, for a period not exceeding thirty calendar days, for the purpose of fire fighting, hazardous substance or waste spill response, or both, or other emergency withdrawal of ground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isting groundwater withdrawer” means a groundwater withdrawer withdrawing groundwater or a proposed groundwater us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lowing well” means a well releasing groundwater under such pressure that pumping is not necessary to bring it above the groun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roundwater” means water in the void spaces of geologic materials within the zone of sat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roundwater withdrawal permit” means a permit issued by the department to groundwater withdrawers in a designated capacity use area for the withdrawal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Groundwater withdrawer” means a person withdrawing groundwater in excess of three million gallons during any one month from a single well or from multiple wells under common ownership within a one</w:t>
        <w:noBreakHyphen/>
        <w:t xml:space="preserve">mile radius from any one existing or proposed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New groundwater withdrawer” means a person who becomes a groundwater withdrawer after December 31, 1999, except for a proposed groundwater withdraw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mit to construct” means a permit issued by the department after consideration of proposed well location, depth, rated capacity, and withdraw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Permittee” means a person having obtained a permit to construct or a groundwater withdrawal permit issued in accordance with Sections 49</w:t>
        <w:noBreakHyphen/>
        <w:t>5</w:t>
        <w:noBreakHyphen/>
        <w:t>60 and 49</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ated capacity” means the amount, in gallons per minute (gpm), of groundwater that is capable of being withdrawn from the completed well with the pump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ype I well” means a well constructed with an open hole in a bedrock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40.</w:t>
      </w:r>
      <w:r>
        <w:rPr>
          <w:sz w:val="22"/>
        </w:rPr>
        <w:t xml:space="preserve"> Department to establish groundwater management program;  withdrawers to register sources and repor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arry out the policy as stated in Section 49</w:t>
        <w:noBreakHyphen/>
        <w:t>5</w:t>
        <w:noBreakHyphen/>
        <w:t xml:space="preserve">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50.</w:t>
      </w:r>
      <w:r>
        <w:rPr>
          <w:sz w:val="22"/>
        </w:rPr>
        <w:t xml:space="preserve"> Department to monitor groundwater withdrawals;  notice of construction of new well or increase in capacity of existing well;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ssess, notice, and monitor groundwater withdrawals in this Stat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develop a process for notifying potentially affected existing withdrawers and the public of all notices receiv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60.</w:t>
      </w:r>
      <w:r>
        <w:rPr>
          <w:sz w:val="22"/>
        </w:rPr>
        <w:t xml:space="preserve"> Capacity use area designation;  notice and public hearing;  development of groundwater management plan;  groundwater withdrawal permits;  appeals;  grounds for reversal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State where excessive groundwater withdrawal presents potential adverse effects to the natural resources or poses a threat to public health, safety, or economic welfare or where conditions pose a significant threat to the long</w:t>
        <w:noBreakHyphen/>
        <w:t xml:space="preserve">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notice and public hearing, the department shall coordinate the affected governing bodies and groundwater withdrawers to develop a groundwater management plan to achieve goals and objectives stated in Section 49</w:t>
        <w:noBreakHyphen/>
        <w:t>5</w:t>
        <w:noBreakHyphen/>
        <w:t xml:space="preserve">20. In those areas where the affected governing bodies and withdrawers are unable to develop a plan, the department shall take action to develop the plan. The plan must be approved by the board before the department may issue groundwater withdrawal permits for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ce the board approves the groundwater management plan for a designated capacity use area, each groundwater withdrawer shall make application for a groundwater withdrawal permit. The department shall issue groundwater withdrawal permits in accordance with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early erroneous in view of the reliable, probative, and substantial evidence on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withdrawals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ithdrawing groundwater for nonconsumptiv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ithdrawing ground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ithdrawing groundwater at a single family residence or household for non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llowing are exempt from the permitting requirements of Section 49</w:t>
        <w:noBreakHyphen/>
        <w:t>5</w:t>
        <w:noBreakHyphen/>
        <w:t>100 and the public notification requirements of Section 4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watering operations at 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other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ype I wells installed into crystalline bedrock in the Coastal Plain Groundwater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ndwater withdrawer constructing a new well to replace an existing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quifer storage and recovery wells are exempt from the requirements of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mit in accordance with the Underground Injection Control Regulations, Regulation 61</w:t>
        <w:noBreakHyphen/>
        <w:t xml:space="preserve">87, S. C. Code of Regulations, is obtained from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water withdrawn does not exceed the amount of water in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exempt wells of diminutive yield from the requirements of this chapter if these wells are used for purposes other than the wells which result in a person being considered a groundwate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80.</w:t>
      </w:r>
      <w:r>
        <w:rPr>
          <w:sz w:val="22"/>
        </w:rPr>
        <w:t xml:space="preserve"> Registration of groundwater withdrawers;  new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isting groundwater withdrawer in the State shall register its groundwater withdrawal and subsequent use with the department on forms provided by the department no later than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ew groundwater withdrawer in the State shall register its groundwater withdrawal and subsequent use with the department on forms provided by the department before becoming a groundwater withdra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roundwater withdrawer shall register any additional wells within thirty days after initiating use of th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90.</w:t>
      </w:r>
      <w:r>
        <w:rPr>
          <w:sz w:val="22"/>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mitted and registered groundwater withdrawer in the State shall annually before January thirty file with the department a report on forms furnished by the department of the quantities of ground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quantity of ground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ated capacity of a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standard or method employed by the United States Geological Survey in determining such quant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ethod approved by the department which will provide reliable groundwater withdraw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00.</w:t>
      </w:r>
      <w:r>
        <w:rPr>
          <w:sz w:val="22"/>
        </w:rPr>
        <w:t xml:space="preserve"> Permits;  temporary permits;  revocation;  process for public participation in permitting process to be developed;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person may become a groundwater withdrawer in a designated capacity use area, an application for a groundwater withdrawal permit must be made to, and a groundwater withdrawal permi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revoke a permit to construct or a groundwater withdrawal permit if it determines information in the permit application is false or the permittee fails to comply with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revoke a temporary groundwater withdrawal permit if the permittee fails to adhere to the conditions of the temporary permit or provide timely response to requests for actions for information made pursuant to the applic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develop a public participation process for the permitting of new wells or for an increase in the rated capacity of a well and for groundwate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to develop a “General Permit” for groundwater withdraw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or entity aggrieved by the department’s decision on any permit application or revocation pursuant to this section may request a contested case hearing. The contested case must proceed in accordance with Articles 3 and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1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modify, revoke, or deny construction and groundwater withdraw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er and enforce this chapter and regulations promulgated and orders issued or effec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poena and require the attendance of witnesses and the production of books and papers by witnesses pertinent to investigations and inquiries the department is authorized to conduct under this chapter, and examine witnesses and those public recor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agreements, contracts, memoranda of understanding, or cooperative arrangements under terms and conditions as the department considers appropriate with any person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tribute to, and receive financial and technical assistance from, public or private agencies, institutions of higher education,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rticipate in programs of the federal government, other states, interstate agencies, or other public or private agencie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20.</w:t>
      </w:r>
      <w:r>
        <w:rPr>
          <w:sz w:val="22"/>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cause to be instituted a civil action in a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30.</w:t>
      </w:r>
      <w:r>
        <w:rPr>
          <w:sz w:val="22"/>
        </w:rPr>
        <w:t xml:space="preserve"> Wells not requiring pumps;  restriction of flow;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40.</w:t>
      </w:r>
      <w:r>
        <w:rPr>
          <w:sz w:val="22"/>
        </w:rPr>
        <w:t xml:space="preserve"> Effect of chapter on rights of us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changes or modifies existing common or statutory law with respect to the rights of the use of surface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50.</w:t>
      </w:r>
      <w:r>
        <w:rPr>
          <w:sz w:val="22"/>
        </w:rPr>
        <w:t xml:space="preserve"> Existing capacity u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isting capacity use areas and requirements as specified in Regulations 121</w:t>
        <w:noBreakHyphen/>
        <w:t>1 and 121</w:t>
        <w:noBreakHyphen/>
        <w:t xml:space="preserve">2, S. C. Code of Regulations, remain in effect until the department promulgates regulation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5</dc:title>
</cp:coreProperties>
</file>